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zov zákazky: Maľovaná mapa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12.2018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660"/>
        <w:gridCol w:w="641"/>
        <w:gridCol w:w="1120"/>
        <w:gridCol w:w="1539"/>
      </w:tblGrid>
      <w:tr>
        <w:trPr>
          <w:trHeight w:val="114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.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. j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 v € za m. j.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 v € za požadovaný počet m. j.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rámovaný obraz 132 x 88 cm s certifikátom originality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ová tabuľa hrúbky 5 mm so samolepom a ÚV laminom vo formáte 150 x 100 c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aktívna map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ecké fotografie ktoré vzniknú pri fotení obce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úbo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gitálne tlačové dáta vo formáte PDF na CD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 bez DPH v €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H 20% v €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 s DPH v €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8-11-23T12:11:00Z</dcterms:modified>
  <cp:revision>71</cp:revision>
  <dc:subject/>
  <dc:title/>
</cp:coreProperties>
</file>