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  <w:lang w:val="sk-SK"/>
        </w:rPr>
        <w:t>Audiovizuálne vybavenie Kultúrneho domu</w:t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rejný obstarávateľ: </w:t>
      </w:r>
      <w:r>
        <w:rPr>
          <w:sz w:val="22"/>
          <w:szCs w:val="22"/>
          <w:lang w:val="sk-SK"/>
        </w:rPr>
        <w:t>Obec Kvakovce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97"/>
        <w:gridCol w:w="1879"/>
        <w:gridCol w:w="1440"/>
        <w:gridCol w:w="1560"/>
      </w:tblGrid>
      <w:tr>
        <w:trPr>
          <w:trHeight w:val="194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9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7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58"/>
        <w:gridCol w:w="2136"/>
        <w:gridCol w:w="1542"/>
      </w:tblGrid>
      <w:tr>
        <w:trPr>
          <w:trHeight w:val="135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meter </w:t>
            </w:r>
          </w:p>
        </w:tc>
        <w:tc>
          <w:tcPr>
            <w:tcW w:w="2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a  požadovaná hodnota verejného obstarávateľ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uchádzačom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W RGBW LED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ácia chromatickej teplot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 K ~ 10.000K pomocou samostatného dmx kanálu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,8°) 5’363 lm - (45,7°) 5’468lm @full ▪ Lux: (10,8°) 8’460 lx - (45,7°) 68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,8°) 8’460 lx - (45,7°) 68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° - 45,7° motorizovaný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optik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 anti-reflexné šošovky s achromatickým povlak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u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zovaný focus s funkciou auto-focus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BW / F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álne Farebné kolečko s makra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čné kolečko s CW a CCW rotacio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čné gobos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bosov + otvorený, meniteľné, indexovateľ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 gobos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kajší: 26,7 mm - obraz: 22 mm -hrúbka: 0,3 m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árna prism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f s obojsmernou rotáciou, indexovateľná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árny 0 - 100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00% motorizova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y pre riad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X512, RDM, Art-Net, W-DM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udovaný wifi prijímač W-DMX od wireless solution, alebo kompatibilný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ware aktualizovateľný pomocou USB - DMX prevodní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W vysoko svietivá LED, alebo menej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ická teplot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K (+- 100K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’518lm, alebo via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°) 25’200 lx - (40°) 3’250lx @3 m, alebo via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- 40° motorizovaný lineárny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u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zova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Y systé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ekčné filtr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 K a 3.200 K + CT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ačné go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bosov + otvorené,vymeniteľné, indexovatel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 gos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kajší: 24,2 mm -obrázok: 20 mm -hrúbka: 1,1 m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né go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+ otvore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árna prism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f s obojsmernou rotáciou, indexovateľná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árny 0 - 100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00% motorised iri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y pre riad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X512, RD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ware aktualizovateľný pomocou USB - DMX prevodní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x40W RGBW Osram Ostar LED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ácia chromatickej teplot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 K - 10.000K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°) 1'944 lm - (36°) 2'700l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°) 15'584 lm - (36°) 84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° - 36° motorizovaný lineárny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šošovie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lenené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GBW / FC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álny farebný kotuč s makra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 pattern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pogramované dynamické a statické paterny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X generáto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iteľné predná a zadná farba, index, rýchlosť a sme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 univerzový DMX prijímač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-DMX™ G5 protokol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orýchlostné skanovanie frekvencií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0 krát za sekund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stavaná Batéri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rž batérie 8hod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ógia Datasaf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vernosť a oprava chý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ako 5 m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á podpora DMX512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dio 2,4 GHz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ia na celom svete zadarm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V USB vstup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ý slot Kensingt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ielač a prijímač DMX / RD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W-DMX ™ G5 - spätne kompatibilný s G3 a G4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žim zdvojnásobenia v G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e univerza v jednom box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ógia Datasaf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vernosť a oprava chý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enci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ako 5 m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ná podpora RD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ívne hoppingové rád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GHz - celosvetovo bez licencií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 GHz - nové, exkluzívne pre W-DMX ™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 GHz - poskytuje prístup k „pôvodnému“ spektr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a hardware pre dmx ovládanie svietidiel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kompatibilný s tabletmi a smartfon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b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x 136 x 115 mm ( šírka x Výška x hĺbka), alebo menši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žarova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izontálne 145°, vertikálne 170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W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kvenčný rozsah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Hz - 20 k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anál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400W 8/4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 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600W 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20000Hz @ 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D+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.1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ping fakto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2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á 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Ω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al/Noise rate: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0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á úroveň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)4dB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20 000 Hz (± 1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D + 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1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á 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Ω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er signálu / šum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100 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ne méd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3 / USB / SD / Bluetoot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lrofónny vstup s korekciami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Hz, 10 kHz (± 12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nie vstupnej hlasitost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fón, linka 1/2/3/4 / au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nie výstupnej hlasitost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ý maste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anál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inateľné frekvenc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- 863.5 - 864.5 - 865 M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tný prijímač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ynamické ručné mikrofóny Super-cardioid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kvenčný rozsah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- 16.000 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livosť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dB @ 1 W / 1 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/ 120dB @ 1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-17000Hz (± 3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Vx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x20 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ť bezkáblového  stakovania modul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ízko frekvenčný 12 "basový reproduktor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" v.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ý rozsa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-200 Hz (± 3 dB)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avaný DSP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ne nastaviteľ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ilňovač v  subwoofery ARK112SA dokáže ovládať až 2 stĺpové reproduktory rady ARK plus ďalší pasívny subwoofe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álne spojenie medzi subwooferom a stredne vysokými stĺpovými jednotkami prostredníctvom konektora integrovaného do reproduktor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vučnica z brezovej preglejk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124 dB @ 1 m (voľné pole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200 Hz (± 3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Hx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 všesmerov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aca frekvencia LPF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/ 200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ízko frekvenčný 12 "basový reproduktor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" v.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ý rozsa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-200 Hz (± 3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livosť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/ 125dB @ 1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Hx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 všesmerov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aca frekvencia LPF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/ 160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8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028"/>
        <w:gridCol w:w="969"/>
        <w:gridCol w:w="1693"/>
        <w:gridCol w:w="1536"/>
      </w:tblGrid>
      <w:tr>
        <w:trPr>
          <w:trHeight w:val="1404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2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6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1-07-22T12:16:00Z</dcterms:modified>
  <cp:revision>107</cp:revision>
  <dc:subject/>
  <dc:title/>
</cp:coreProperties>
</file>