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rStyle w:val="Pre"/>
          <w:b/>
          <w:color w:val="000000"/>
          <w:sz w:val="22"/>
          <w:szCs w:val="22"/>
          <w:lang w:val="sk-SK"/>
        </w:rPr>
        <w:t>Informačný kiosok obojstranný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</w:tblGrid>
      <w:tr>
        <w:trPr>
          <w:trHeight w:val="300" w:hRule="atLeast"/>
        </w:trPr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040"/>
              <w:gridCol w:w="1800"/>
              <w:gridCol w:w="1400"/>
              <w:gridCol w:w="1520"/>
            </w:tblGrid>
            <w:tr>
              <w:trPr>
                <w:trHeight w:val="2025" w:hRule="atLeast"/>
              </w:trPr>
              <w:tc>
                <w:tcPr>
                  <w:tcW w:w="680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ázov tovaru</w:t>
                  </w:r>
                </w:p>
              </w:tc>
              <w:tc>
                <w:tcPr>
                  <w:tcW w:w="3040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bchodné meno ponúkaného tovaru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Typové označenie ponúkaného tovaru 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yjadrenie predkladateľa ponuky k spôsobu naplnenia jednotlivých parametrov</w:t>
                  </w:r>
                </w:p>
              </w:tc>
              <w:tc>
                <w:tcPr>
                  <w:tcW w:w="1520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formačný kiosok obojstrann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0" w:type="dxa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/>
              <w:t xml:space="preserve"> </w:t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4"/>
              <w:gridCol w:w="3877"/>
              <w:gridCol w:w="1799"/>
              <w:gridCol w:w="1400"/>
            </w:tblGrid>
            <w:tr>
              <w:trPr>
                <w:trHeight w:val="1170" w:hRule="atLeast"/>
              </w:trPr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.Č.</w:t>
                  </w:r>
                </w:p>
              </w:tc>
              <w:tc>
                <w:tcPr>
                  <w:tcW w:w="387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arameter tovaru</w:t>
                  </w:r>
                </w:p>
              </w:tc>
              <w:tc>
                <w:tcPr>
                  <w:tcW w:w="17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ožadovaná hodnota verejným obstarávateľom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Hodnota ponúkaná dodávateľo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formačný kiosok, obojstranný, samostatný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áno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onštrukčné riešenie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trojdielny sendvičovo skladaný výrobok, kde prostrednú časť tvorí hlavný rám, vonkajšími prvkami celej skladby sú dvoje identické dvere vitríny; do hlavného rámu je vsadený elektrorám nesúci všetky elektroprvky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unkcia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ko plocha pre plagáty (turistické mapy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nimálny rozmer plagátu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80mm x  1750mm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onimálny rozmer viditeľnej plochy 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mm x 1680mm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vhodný  do vonkajšieho prostredia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áno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vrchová úprava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ceľová konštrukcia je opatrená ochrannou vrstvou zinku a pohľadové časti tiež aj práškovým vypaľovaným lakom s hrúbkou min. 80 µm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lavný rám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varenec tvorený obdĺžnikovým uzavretým profilom min. 70 x 50mm a U-profilom min. 70 x 40mm; slúži ako nosič elektrorámu a plexisklových dosiek upevnených plastovými úchytmi; zaisťuje odvetrávanie vitríny pomocou diagonálne umiestnených otvorov s krycou mriežkou proti hmyzu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kno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varenec obdĺžnikového oceľového profilu min. 50 x 20mm, na ktorom je nalepené sklo a naskrutkované krycie lišty – horizontálne (ohýbané z hliníkového plechu) a vertikálne (hliníková tyč plochého prierezu); rám okna nesie zámok vitríny, tesnenie a úchyty plagátov; okno v otvorenom stave drží dve plynové vzpery 450N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chytenie plagátu (mapy)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mocou šlových spôn umiestnených v rohoch plagátu cez ťažné nerezové pružinky zaisťujúce jeho rovnomerné vypínanie ako v suchom, tak aj vo vlhkom stave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ektrovýbava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šetky elektroprvky sú namontované na elektroráme, ktorý nesie LED osvetlenie, svorkovnicu pre pripojené el. prívodu, elektronické predradníky a istič kombinovaný s prúdovým chráničom; elektrický prívod nohou vitríny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ákladné elektro údaje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yp siete 1NPE 50Hz, 230V, AC, TN-S, Istenie – jednofázový istič kombinovaný s prúdovým chráničom 10A (B10/1N/003), Inštalovaný výkon: cca 0,25 Kva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arebnosť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dtiene polyesterových práškových lakov v jemnej matnej štruktúre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otvenie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 dlažbu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motnosť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x. 250 kg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ystém LED osvetlenia (0,039kVA)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áno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3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ntáž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áno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28.02.2020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20"/>
        <w:gridCol w:w="580"/>
        <w:gridCol w:w="960"/>
        <w:gridCol w:w="1820"/>
        <w:gridCol w:w="1840"/>
      </w:tblGrid>
      <w:tr>
        <w:trPr>
          <w:trHeight w:val="96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92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. j.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. j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čný kiosok vrátane montáž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 bez DP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2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 S DP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0-01-10T12:20:00Z</dcterms:modified>
  <cp:revision>66</cp:revision>
  <dc:subject/>
  <dc:title/>
</cp:coreProperties>
</file>