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 uchádzač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 xml:space="preserve">Vypracovanie projektovej dokumentácie pre dielo Národné centrum vodných športov, oddychu a športovej histórie (Nábrežná promenáda, Múzeum športových hrdinov)   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06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vá dokumentác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Expert</dc:creator>
  <dc:description/>
  <cp:keywords/>
  <dc:language>en-US</dc:language>
  <cp:lastModifiedBy>Vierka</cp:lastModifiedBy>
  <cp:lastPrinted>2016-04-26T20:30:00Z</cp:lastPrinted>
  <dcterms:modified xsi:type="dcterms:W3CDTF">2021-04-30T08:57:00Z</dcterms:modified>
  <cp:revision>4</cp:revision>
  <dc:subject/>
  <dc:title/>
</cp:coreProperties>
</file>