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Názov zákazky: </w:t>
      </w:r>
      <w:r>
        <w:rPr>
          <w:b/>
          <w:sz w:val="22"/>
          <w:szCs w:val="22"/>
        </w:rPr>
        <w:t>Vypracovanie projektovej dokumentácie pre dielo ,,Plávajúca promenáda s prístavom pre vodné športy a typizovaným prístaviskom pre výletnú loď v počte 12 ks“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3.2019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40"/>
        <w:gridCol w:w="740"/>
        <w:gridCol w:w="1060"/>
        <w:gridCol w:w="1100"/>
        <w:gridCol w:w="1520"/>
      </w:tblGrid>
      <w:tr>
        <w:trPr>
          <w:trHeight w:val="79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0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ČENIE</w:t>
            </w:r>
          </w:p>
        </w:tc>
        <w:tc>
          <w:tcPr>
            <w:tcW w:w="7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. j.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za m. j. bez DP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bez DPH za požadovaný počet m. j.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pracovanie projektovej dokumentácie pre dielo Plávajúca promenáda s prístavom pre vodné šport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pracovanie projektovej dokumentácie pre dielo  Samostatné typizované prístavisko pre výletnú loď v počte 12 k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9-01-27T12:33:00Z</dcterms:modified>
  <cp:revision>68</cp:revision>
  <dc:subject/>
  <dc:title/>
</cp:coreProperties>
</file>