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color w:val="000000"/>
          <w:sz w:val="22"/>
          <w:szCs w:val="22"/>
          <w:lang w:val="sk-SK"/>
        </w:rPr>
        <w:t>Suveníry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erejný obstarávateľ: Obec Kvakovce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00"/>
        <w:gridCol w:w="1800"/>
        <w:gridCol w:w="1400"/>
        <w:gridCol w:w="1520"/>
      </w:tblGrid>
      <w:tr>
        <w:trPr>
          <w:trHeight w:val="2025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 a výrobca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núrka v tme svietia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ný v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portový sťahovací bato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ná alebo plážová taška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ná alebo plážová taška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kupná bavlnená ta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O nákupná ta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panelový skladací dáždnik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parentné pončo do dažď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ladací pršipláš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tage keramický hrnček min. 290 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tage keramický hrnček min. 240 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tage keramický hrnček min. 320 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ká ploskač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yšový medvedík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racia sada kariet s kockam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ojo s blikajúcim červeným svetlo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blifuk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ská sada do piesk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vový prívesok v tvare srdc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stres v tvare srdc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chovka s mentolkam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adké cukríky v tvare srdc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entolky v srdiečkovej PP krabičk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ážová bavlnená osu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obúk z prírodného materiálu so stuho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panelová bavlnená šiltov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stová miska pre psov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vový odznak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ele tričko s potlačo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ľova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deodolný obal na smartphon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ozitná magnet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ľad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mornícke tričko dámsk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mornícke tričko páns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apka – Marine Captain Yach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iapka - NÁMORNÝ KAPITÁ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apka – kapitán námorníc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60"/>
        <w:gridCol w:w="3540"/>
        <w:gridCol w:w="3320"/>
      </w:tblGrid>
      <w:tr>
        <w:trPr>
          <w:trHeight w:val="11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    Č.</w:t>
            </w:r>
          </w:p>
        </w:tc>
        <w:tc>
          <w:tcPr>
            <w:tcW w:w="1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3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tovaru - minimálne technické požiadavky</w:t>
            </w:r>
          </w:p>
        </w:tc>
        <w:tc>
          <w:tcPr>
            <w:tcW w:w="33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pis tovaru, ktorý ponúka dodávateľ vo svojej ponuke v rozsahu min. požiadaviek verejného obstarávateľa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núrka v tme svietiac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tme svietiaca šnúrka na krk s kovovou karabínkou, čiernou odopínateľnou prackou a bezpečnostným zatváraním.  Rozmery: minimálne 25 x 940 mm</w:t>
              <w:br/>
              <w:t>Potlač: sieťotlač T1, TD, TS. Text potlače: logo We love Domaša. Farba: modrá. Ilustračné foto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ný vak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oh so šnúrkou na sťahovanie zdobený bielym pruhom. Bavlna  min. 200g/m2. Rozmery: min. 250 x 450 mm. Potlač: sieťotlač, T1, TD. Text potlače: logo We love Domaša. Farba: 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portový sťahovací batoh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ý sťahovací batoh – spodná časť na zips, vrchná na sťahovanie. Rozmery: min. 300 x 500 mm. Materiál: 600D polyester. Potlač: sieťotlač T1, TD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ná alebo plážová taška 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ná/plážová taška s predným vreckom na suchý zips. Vnútri malé závesné vrecko na zips. Rozmery: min. 430 x 160 x 340 mm. Materiál: 600D polyester a 210 D podšívka. Potlač: sieťotlač, T1, TD Text potlače: logo We love Domaša</w:t>
              <w:br/>
              <w:t>Farba: modrá alebo zelen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ná alebo plážová taška 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ná alebo plážová taška s dlhými ušami, plátenými detailami a vnútorným vreckom. Rozmery:  min. 370 x 160 x 320 mm. Materiál: 600D polyester s plátenými doplnkami. Potlač: sieťotlač T1, TD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kupná bavlnená taš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ákupná bavlnená taška vyššej gramáže. Dlhé uši na nosenie. Rozmery: min. 380 x 420 mm. Materiál: Bavlna min. 140 gr/m2. Potlač: sieťotlač T1, TD, DPT. Text potlače: logo We love Domaša. Farba: svetlomodrá alebo zelen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O nákupná taš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KO nákupná taška z juty, plátna a bavlnenej tkaniny s dlhými ušami.. Rozmery: min. 390 x 160 x 315 mm. Potlač: sieťotlač T1, TD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panelový skladací dáždnik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panelový skladací dáždnik, dvojfarebný, strieborná farba vo vnútri. Farebne zladené puzdro. Rozmery: min. 970 x 570 mm, veľkosť 21“. Materiál: Polyester 190T. Potlač: transfer S, TD. Text potlače: logo We love Domaša. Farba: modrá, červená svetlomodrá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parentné pončo do dažď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né pončo z PE do dažďa v guľatom obale z ABS s karabínkou na zavesenie. Rozmery: min. 60 mm. Potlač: tampónová potlač. Text potlače: logo We love Domaša. Farba: modrá, červen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ladací pršiplášť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adací pršiplášť s kapucňou v plastovom obale. Rozmery: min. 1270 x 1000 mm. Potlač: sieťotlač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tage keramický hrnček min. 290 m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90 ml vintage keramický hrnček, balený jednotlivo v kartónovej krabičke. Rozmery: min. 85 x 86 mm. Potlač: tampónová potlač, TC. Text potlače: logo We love Domaša. Farba: modrá, bi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tage keramický hrnček min. 240 m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0 ml keramický retro hrnček s povrchom pre sublimačnú potlač. Bez krabičky. Rozmery: min. 85 x 86 mm. Potlač: sublimačná potlač. Text potlače: logo We love Domaša. Farba: bi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tage keramický hrnček min. 320 m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20 ml keramický retro hrnček. Čierny okraj, biele vnútro, farebný povrch, balený v darčekovej krabičke. Rozmery: min. 90 x 81 mm. Potlač: C1 (8C, 110 x 60 mm), CP (2C, 40 x 40 mm). Text potlače: logo We love Domaša. Farba: biela, žltá,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ká ploskač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75 ml úzka jednovrstvová nerezová ploskačka.. Potlač: tampónová potlač L, DL. Text potlače: logo We love Domaša. Farba: 37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yšový medvedík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yšový medvedík v tričku. Rozmery: min. 160 x 145 x 125 mm. Potlač: transfer, TD. Text potlače: logo We love Domaša. Farba: 04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racia sada kariet s kockami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cia sada kariet s kockami – 54 kariet, 5 kociek v drevenej krabičke.. Rozmery: min. 100 x 90 x 20 mm. Potlač: tampónová potlač S, L. Text potlače: logo We love Domaš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jo s blikajúcim červeným svetlom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jo s blikajúcim červeným svetlom, 2 batérie v balení. Rozmery: min. 58 x 35 mm. Potlač: tampónová potlač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blifuk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blifuk s bezpečnostným uzáverom. Rozmery: min. 27 x 27 x 130 mm. Potlač: tampónová potlač, D01, DL. Text potlače: logo We love Domaša. Farba: modrá, ruž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ská sada do piesku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ská sada do piesku – vedierko, lopatka, hrabličky, formička, sitko, z lesklého PP. Môžu sa dodať  farebne náhodne mixované. Rozmery: 90 x 120 mm. Potlač: tampónová potlač, D01, DL. Text potlače: logo We love Domaš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vový prívesok v tvare srdc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ový prívesok na kľúče v tvare srdca v čiernej darčekovej krabičke.. Rozmery:  min. 42 x 87 x 3 mm. Potlač: Do3 (FC 41 x 35 mm), E1 (30 x 15 mm). Text potlače: logo We love Domaš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stres v tvare srdc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stresová pomôcka v tvare srdca. Mäkký PU. Rozmery: min. 70 x 65 x 55 mm. Potlač: tampónová potlač TD. L. Text potlače: logo We love Domaša. Farba: červe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chovka s mentolkami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tolové cukríky min. 28 g v plechovej krabičke. Rozmery: min. 60 x 49 x 17 mm. Potlač: tampónová potlač L, PD1. Text potlače: logo We love Domaša. Farba: modrá, červen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adké cukríky v tvare srdc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dké cukríky v tvare srdca min. 24 g v plechovej krabičke. Rozmery: min. 65 x 60 x 18 mm. Potlač: tampónová potlač L, PD1. Text potlače: logo We love Domaša. Farba: červená, bi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tolky v srdiečkovej PP krabičke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tolové cukríky min. 12 g v plastovej krabičke v tvare srdca. Rozmery: min. 75 x 48 x 6 mm Potlač: tampónová potlač PD1. Text potlače: logo We love Domaša. Farba: (červen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ážová bavlnená osuš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ážová osuška, 100% bavlna, min. 180 g m2, s pruhovaným vzorom a strapcami na koncoch. Rozmery: min. 900 x 1700 mm. Potlač: transfer, T1, TD, E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obúk z prírodného materiálu so stuhou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obúk z prírodného materiálu s farebným pásikom z polyesteru. Rozmery: min. 270 x 120 mm. Potlač: sieťotlač T1, TD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panelová bavlnená šiltov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panelová čierna šiltovka z pevnej česanej bavlny. Sendvičový šilt. Kovová pracka na nastavenie veľkosti. Veľkosť: 7 ¼. Potlač: sieťotlač E, T1, TD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stová miska pre psov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ová miska pre psov. Rozmery: min. 200 x 60 mm. Potlač: P2 (1C, 40 x 30 mm)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vový odznak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ový odznak s epoxy potlačou. Rozmery: min. 26 x 14 mm. Potlač: epoxy. Text potlače: logo We love Domaš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ele tričko s potlačou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 Jersey, 100 % polyester, min. 160 gr/m2, okrúhly priekrčník s lemom z vrchového materiálu. Vnútorná časť priekrčníka začistená páskou. Spevňujúca ramenná páska. Strih s bočnými švami.. Veľkosti: XS – 3XL. Text potlače: logo We love Domaša</w:t>
              <w:br/>
              <w:t>Farba: bi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ľova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ový plniteľný peizo zapaľovač s detskou poistkou. Rozmery: min. 23 x 80 x 9 mm. Potlač: P1 (4C, 50 x 15 mm)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deodolný obal na smartphony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eodolný obal na smartphony PVC, s polyesterovým remienkom. Bezpečnostná spona. Tenký povrch pre dotykové displeje.. Rozmery: min. 95 x 240 mm. Text potlače: logo We love Domaša. Farba: modr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ozitná magnetk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tky z ochrannej fólie, grafiky, plechu, hrubého kartónu a magnetickej fólie. Hrúbka: min. 4 mm. Rozmer: min. 78 x 54 mm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ľadni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ľadnice farebná,  formát A6, jednostranná, min. 300 g chrómový papier (zadná strana nepotiahnutá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mornícke tričko dámske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mske námornícke tričko s pruhmi v kombinácii bielej a námorníckej modrej farby. Má ľahko vypasovaný strih s bočnými švami a tiež hlbší okrúhly výstrih. Úzky lem priekrčníka je z rebrového úpletu s prídavkom min. 5 % elastanu. Má vnútornú časť zadného priekrčníka začistenú a spevnenú páskou. Rukávy sú kratšie. Gramáž min. 150 g/m². Teplota prania maximálne 50 °C. Vhodné pre potlač.Materiál: 100 % bavlna, Single Jersey. Veľkosť: XS – L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mornícke tričko pánsk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tné námornícke tričko s pruhmi v kombinácii bielej a námorníckej modrej farby pre pánov. Lem priekrčníka je z rebrového úpletu s prídavkom min. 5 % elastanu. Má vnútornú časť zadného priekrčníka začistenú a spevnenú páskou. Strih s bočnými švami. Gramáž min. 150 g/m². Teplota prania maximálne 50 °C. Vhodné pre potlač.  Materiál: 100 % bavlna, Single Jersey. Veľkosť: XS – XL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apka – Marine Captain Yach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 so zlatým našívaním. Veľkosť: univerzálna (obvod hlavy: 58 cm, šilt 20 x 7,5 cm). Výšivka: odznak min.  4,5 x 4,5 cm. Materiál: 100 % polyest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iapka - NÁMORNÝ KAPITÁN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 s nášivkou. Farba - bielo - čierna kombinácia so zlatožltými doplnkami. Obvod čiapky a jej šilt je vystužený. Veľkosť: univerzálna (obvod hlavy: 58 – 60 cm). Materiál: 100 % polyest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apka – kapitán námorníctv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 s nášivkou. Farba - bielo - čierna kombinácia so zlatožltými doplnkami. Veľkosť: univerzálna (obvod hlavy: 58 cm). Materiál - 100% Polyest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95"/>
        <w:gridCol w:w="1384"/>
        <w:gridCol w:w="1693"/>
        <w:gridCol w:w="1469"/>
      </w:tblGrid>
      <w:tr>
        <w:trPr>
          <w:trHeight w:val="1455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79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/ks/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4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 za požadovaný počet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núrka v tme svietiac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ný va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portový sťahovací batoh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ná alebo plážová taška 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ná alebo plážová taška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kupná bavlnená tašk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O nákupná tašk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panelový skladací dáždnik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parentné pončo do dažď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ladací pršiplášť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tage keramický hrnček min. 290 m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tage keramický hrnček min. 240 m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tage keramický hrnček min. 320 m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ká ploskačk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yšový medvedík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racia sada kariet s kockami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jo s blikajúcim červeným svetlom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blifuk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ská sada do piesku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vový prívesok v tvare srdc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stres v tvare srdc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chovka s mentolkami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adké cukríky v tvare srdc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tolky v srdiečkovej PP krabičke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ážová bavlnená osušk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obúk z prírodného materiálu so stuhou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panelová bavlnená šiltovk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stová miska pre psov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vový odznak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ele tričko s potlačou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ľova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deodolný obal na smartphony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ozitná magnet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ľadnic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mornícke tričko dámske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mornícke tričko pánsk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apka – Marine Captain Yach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iapka - NÁMORNÝ KAPITÁN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apka – kapitán námorníctv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 bez DP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H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 s DPH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7.2020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0-04-28T08:33:00Z</dcterms:modified>
  <cp:revision>95</cp:revision>
  <dc:subject/>
  <dc:title/>
</cp:coreProperties>
</file>