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color w:val="000000"/>
          <w:sz w:val="22"/>
          <w:szCs w:val="22"/>
          <w:lang w:val="sk-SK"/>
        </w:rPr>
        <w:t>Audiovizuálne vybavenie Kultúrneho domu</w:t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erejný obstarávateľ: </w:t>
      </w:r>
      <w:r>
        <w:rPr>
          <w:sz w:val="22"/>
          <w:szCs w:val="22"/>
          <w:lang w:val="sk-SK"/>
        </w:rPr>
        <w:t>Obec Kvakovce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97"/>
        <w:gridCol w:w="1879"/>
        <w:gridCol w:w="1440"/>
        <w:gridCol w:w="1560"/>
      </w:tblGrid>
      <w:tr>
        <w:trPr>
          <w:trHeight w:val="1944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9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7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čná hlava s animačným kotúčom ARIA700 alebo ekvivalent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s CMY miešaním farieb a zoomom Jetspot4z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typu wash Stark400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prijíma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vysielač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 ovládanie dmx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ktor Ateo2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álny zosilňovač DZ1604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hrávač médií s mixom MPC1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 Duálna sada mikrofónov Vm20DUO alebo ekvivalent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dovýškovy modul s bezkáblovým pripojením typu column array  (ARK803AP alebo ekvivalent 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ívny subwoofer s bassreflexom so zabudovaným zosilňovačom triedy D 2x700 W, 124 dB SPL  (ARK112SA alebo ekvivalent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ívny bassový modul pripojiteľný k ARK112SA  (ARK112SP alebo ekvivalent 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58"/>
        <w:gridCol w:w="2136"/>
        <w:gridCol w:w="1542"/>
      </w:tblGrid>
      <w:tr>
        <w:trPr>
          <w:trHeight w:val="135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7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meter </w:t>
            </w:r>
          </w:p>
        </w:tc>
        <w:tc>
          <w:tcPr>
            <w:tcW w:w="2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álna  požadovaná hodnota verejného obstarávateľ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ta ponúkaná uchádzačom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očná hlava s animačným kotúčom ARIA700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zdroj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W RGBW LED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ácia chromatickej teplot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 K ~ 10.000K pomocou samostatného dmx kanálu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tok: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,8°) 5’363 lm - (45,7°) 5’468lm @full ▪ Lux: (10,8°) 8’460 lx - (45,7°) 688lx @5 m ful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,8°) 8’460 lx - (45,7°) 688lx @5 m ful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° - 45,7° motorizovaný zo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optik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 anti-reflexné šošovky s achromatickým povlak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u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zovaný focus s funkciou auto-focus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šanie farie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BW / F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álne Farebné kolečko s makram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čné kolečko s CW a CCW rotaciou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čné gobos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obosov + otvorený, meniteľné, indexovateľné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ery gobos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nkajší: 26,7 mm - obraz: 22 mm -hrúbka: 0,3 m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árna prism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f s obojsmernou rotáciou, indexovateľná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st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árny 0 - 100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100% motorizovan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y pre riad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X512, RDM, Art-Net, W-DM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udovaný wifi prijímač W-DMX od wireless solution, alebo kompatibilný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ware aktualizovateľný pomocou USB - DMX prevodní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 otočná hlava s CMY miešaním farieb a zoomom Jetspot4z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zdroj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W vysoko svietivá LED, alebo menej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ická teplot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K (+- 100K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tok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’518lm, alebo via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°) 25’200 lx - (40°) 3’250lx @3 m, alebo via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- 40° motorizovaný lineárny zo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u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zovan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šanie farie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Y systé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ekčné filtre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 K a 3.200 K + CT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ačné go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gobosov + otvorené,vymeniteľné, indexovatelné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ery gos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nkajší: 24,2 mm -obrázok: 20 mm -hrúbka: 1,1 m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né go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+ otvorené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árna prism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f s obojsmernou rotáciou, indexovateľná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st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árny 0 - 100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ri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100% motorised iri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y pre riad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X512, RD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ware aktualizovateľný pomocou USB - DMX prevodní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 otočná hlava typu wash Stark400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zdroj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x40W RGBW Osram Ostar LED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ácia chromatickej teplot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 K - 10.000K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elný tok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°) 1'944 lm - (36°) 2'700l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°) 15'584 lm - (36°) 848lx @5 m ful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° - 36° motorizovaný lineárny zoo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šošoviek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lenené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šanie farieb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GBW / FC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álny farebný kotuč s makram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 pattern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pogramované dynamické a statické paterny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X generáto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iteľné predná a zadná farba, index, rýchlosť a sme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fi dmx prijímač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 univerzový DMX prijímač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-DMX™ G5 protokol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orýchlostné skanovanie frekvencií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0 krát za sekund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stavaná Batéria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rž batérie 8hod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ógia Datasafe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vernosť a oprava chý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ako 5 m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á podpora DMX512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ádio 2,4 GHz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ia na celom svete zadarm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V USB vstup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ý slot Kensingt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fi dmx vysielač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ielač a prijímač DMX / RD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W-DMX ™ G5 - spätne kompatibilný s G3 a G4S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žim zdvojnásobenia v G5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e univerza v jednom box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ógia Datasafe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vernosť a oprava chý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encia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ej ako 5 ms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ná podpora RD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ívne hoppingové rádio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GHz - celosvetovo bez licencií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 GHz - nové, exkluzívne pre W-DMX ™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 GHz - poskytuje prístup k „pôvodnému“ spektru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P ovládanie dm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a hardware pre dmx ovládanie svietidiel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tware kompatibilný s tabletmi a smartfonm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roduktor Ateo2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ba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er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x 136 x 115 mm ( šírka x Výška x hĺbka), alebo menši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žarovan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izontálne 145°, vertikálne 170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W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kvenčný rozsah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Hz - 20 k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gitálny zosilňovač DZ1604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anál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400W 8/4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dge výko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600W 8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20000Hz @ 8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D+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.1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ping fakto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2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á 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Ω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nal/Noise rate: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0d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hrávač médií s mixom MPC1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ná úroveň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)4dBu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- 20 000 Hz (± 1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D + N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1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ná 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Ω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er signálu / šumu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100 d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hrávane méd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3 / USB / SD / Bluetooth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lrofónny vstup s korekciami /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Hz, 10 kHz (± 12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nie vstupnej hlasitost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fón, linka 1/2/3/4 / aux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nie výstupnej hlasitosti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tupný maste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drôtová  Duálna sada mikrofónov Vm20DUO alebo ekvivalen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anál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inateľné frekvenci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- 863.5 - 864.5 - 865 M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itný prijímač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ynamické ručné mikrofóny Super-cardioid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kvenčný rozsah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- 16.000 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dovýškovy modul s bezkáblovým pripojením typu column array  (ARK803AP alebo ekvivalent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livosť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dB @ 1 W / 1 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 trvalé / špič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/ 120dB @ 1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-17000Hz (± 3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ol pokrytia VxH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x20 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ť bezkáblového  stakovania modulo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ívny subwoofer s bassreflexom so zabudovaným zosilňovačom triedy D 2x700 W, 124 dB SPL  (ARK112SA alebo ekvivalent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ízko frekvenčný 12 "basový reproduktor /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" v.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ý rozsah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-200 Hz (± 3 dB)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avaný DSP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ne nastaviteľn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ilňovač v  subwoofery ARK112SA dokáže ovládať až 2 stĺpové reproduktory rady ARK plus ďalší pasívny subwoofer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álne spojenie medzi subwooferom a stredne vysokými stĺpovými jednotkami prostredníctvom konektora integrovaného do reproduktor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vučnica z brezovej preglejk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 trvalé / špič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124 dB @ 1 m (voľné pole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á odozv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200 Hz (± 3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ol pokrytia Hx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 všesmerov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aca frekvencia LPF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/ 200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ívny bassový modul pripojiteľný k ARK112SA  (ARK112SP alebo ekvivalent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ízko frekvenčný 12 "basový reproduktor /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" v.c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kvenčný rozsah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-200 Hz (± 3 dB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livosť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dB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danci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h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 trvalé / špička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/ 125dB @ 1m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ol pokrytia Hx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 všesmerov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aca frekvencia LPF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/ 160Hz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09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028"/>
        <w:gridCol w:w="969"/>
        <w:gridCol w:w="1693"/>
        <w:gridCol w:w="1536"/>
      </w:tblGrid>
      <w:tr>
        <w:trPr>
          <w:trHeight w:val="1404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02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6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čná hlava s animačným kotúčom ARIA700 alebo ekvivalen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s CMY miešaním farieb a zoomom Jetspot4z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otočná hlava typu wash Stark400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prijíma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fi dmx vysiela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 ovládanie dm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ktor Ateo2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álny zosilňovač DZ1604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hrávač médií s mixom MPC1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ôtová  Duálna sada mikrofónov Vm20DUO alebo ekvival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dovýškovy modul s bezkáblovým pripojením typu column array  (ARK803AP alebo ekvivalent 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ívny subwoofer s bassreflexom so zabudovaným zosilňovačom triedy D 2x700 W, 124 dB SPL  (ARK112SA alebo ekvivalent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ívny bassový modul pripojiteľný k ARK112SA  (ARK112SP alebo ekvivalent 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1-08-19T05:52:00Z</dcterms:modified>
  <cp:revision>108</cp:revision>
  <dc:subject/>
  <dc:title/>
</cp:coreProperties>
</file>