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zov zákazky: Kvakovce – Informačný systém v obci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1800"/>
        <w:gridCol w:w="1400"/>
        <w:gridCol w:w="1520"/>
      </w:tblGrid>
      <w:tr>
        <w:trPr>
          <w:trHeight w:val="202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ý stĺp k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rová tabuľka 750x125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rová tabuľka 750x25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cholová tabuľka 750x125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ová tabuľka 250x25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á tabuľa 1000x1500 mm /3 multifunkčné stĺpy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á skrinka AL 1360x850 mm /uzamykateľná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ítacia tabuľa 1000x2000 mm /2 ZN stĺpy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ý kiosk 2720x1430 mm /s prístreškom a posedením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12.2018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60"/>
        <w:gridCol w:w="641"/>
        <w:gridCol w:w="1120"/>
        <w:gridCol w:w="1539"/>
      </w:tblGrid>
      <w:tr>
        <w:trPr>
          <w:trHeight w:val="114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.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. j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€ za m. j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€ za požadovaný počet m. j.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ltifunkčný stĺp kompl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rová tabuľka 750x125 m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rová tabuľka 750x250 m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cholová tabuľka 750x125 m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ová tabuľka 250x250 m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á tabuľa 1000x1500 mm /3 multifunkčné stĺpy/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á skrinka AL 1360x850 mm /uzamykateľná/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ítacia tabuľa 1000x2000 mm /2 ZN stĺpy/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čný kiosk 2720x1430 mm /s prístreškom a posedením/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 bez DPH v €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20% v €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 s DPH v €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8-11-23T12:01:00Z</dcterms:modified>
  <cp:revision>68</cp:revision>
  <dc:subject/>
  <dc:title/>
</cp:coreProperties>
</file>