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40"/>
          <w:szCs w:val="40"/>
          <w:u w:val="single"/>
        </w:rPr>
        <w:t>Návrh rozpočtu 2011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ôvodová správa k zmenám v návrhu rozpočtu obce Kvakovce na rok 2011. Dôvodová správa je súčasťou zápisnice. </w:t>
      </w:r>
    </w:p>
    <w:p>
      <w:pPr>
        <w:pStyle w:val="Normal"/>
        <w:jc w:val="both"/>
        <w:rPr/>
      </w:pPr>
      <w:r>
        <w:rPr/>
        <w:t>Úvodné konštatovanie</w:t>
      </w:r>
    </w:p>
    <w:p>
      <w:pPr>
        <w:pStyle w:val="Normal"/>
        <w:jc w:val="both"/>
        <w:rPr/>
      </w:pPr>
      <w:r>
        <w:rPr/>
        <w:t xml:space="preserve">Poslanci obecného zastupiteľstva očakávali efektívnu a konštruktívnu spoluprácu so starostom obce a pracovníčkami obecného úradu. Po zmarenom prvom zasadnutí zastupiteľstva sa uskutočnilo riadne zasadnutie dňa 27. Decembra, na ktorom sme požadovali predloženie dôležitých dokumentov, aby sme si vedeli urobiť predstavu o fungovaní našej obce. Občania, ktorí nám vo voľbách dali svoju dôveru od nás očakávali a očakávajú riešenie ich každodenných problémov a kontrolu činnosti obecného úradu. Starosta obce však nepodpísal uznesenie, v ktorom sme tieto dôležité informácie požadovali. Rovnako sme starostu požiadali o zvolanie zasadnutia k rozpočtu aj s navrhnutým termínom, pričom starosta obce toto zastupiteľstvo zvolal na posledný možný deň, ktorý mu ukladá zákon. Sme znepokojený takýmto správaním sa starostu obce a preto musíme pristúpiť k vyššej kontrole činnosti na obecnom úrade. Občania obce Kvakovce a chatári na Domaši to od nás očakávajú. </w:t>
      </w:r>
    </w:p>
    <w:p>
      <w:pPr>
        <w:pStyle w:val="Normal"/>
        <w:jc w:val="both"/>
        <w:rPr/>
      </w:pPr>
      <w:r>
        <w:rPr/>
        <w:t xml:space="preserve">Rozhodli sme sa preto pristúpiť k razantným zmenám v rozpočte, ktoré prispejú k vyššej transparentnosti a efektívnosti. </w:t>
      </w:r>
    </w:p>
    <w:p>
      <w:pPr>
        <w:pStyle w:val="Normal"/>
        <w:jc w:val="both"/>
        <w:rPr/>
      </w:pPr>
      <w:r>
        <w:rPr/>
        <w:t xml:space="preserve">UZNESENIE </w:t>
      </w:r>
    </w:p>
    <w:p>
      <w:pPr>
        <w:pStyle w:val="Normal"/>
        <w:jc w:val="both"/>
        <w:rPr/>
      </w:pPr>
      <w:r>
        <w:rPr/>
        <w:t xml:space="preserve">Poslanci schváľujú zmeny v návrhu rozpočtu na rok 2011 v kapitole bežné výdavky podľa priloženej tabuľky. </w:t>
      </w:r>
    </w:p>
    <w:tbl>
      <w:tblPr>
        <w:tblW w:w="915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420"/>
        <w:gridCol w:w="1513"/>
        <w:gridCol w:w="2496"/>
        <w:gridCol w:w="40"/>
        <w:gridCol w:w="20"/>
      </w:tblGrid>
      <w:tr>
        <w:trPr>
          <w:trHeight w:val="480" w:hRule="atLeast"/>
        </w:trPr>
        <w:tc>
          <w:tcPr>
            <w:tcW w:w="5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žné výdavky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.č.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rh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if., plat verejná sprá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7 304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istné do VšZP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 8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istné odvody obe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4 000,00 €</w:t>
            </w:r>
          </w:p>
        </w:tc>
      </w:tr>
      <w:tr>
        <w:trPr>
          <w:trHeight w:val="3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estovné náhrad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štové a telekomunikačné služb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vádzkové stroje, prístroje, zariadeni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šeobecný materiál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hy, časopisy, noviny, učebnic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rezentačné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alivo, maziva, oleje ( PHM 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rvis, údržba, opravy a výdavk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isten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y, známky, poplatk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počtová techni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 prevádzkových strojov, prístrojov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kolenia, kurzy, semináre, porad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peciálne služb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platky a odvody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5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vovan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 5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istenie budov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 4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del do socialného fond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meny a prispevk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200,00 €</w:t>
            </w:r>
          </w:p>
        </w:tc>
      </w:tr>
      <w:tr>
        <w:trPr>
          <w:trHeight w:val="38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dmeny na základe dohôd o vykonani pr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0i pl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rif., OS., zkal., plat, 50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šeobecné služby T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 0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rodnej banke Slovens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ia verejné osvetlenie leasing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71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2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rif., os., zakl., plat, chránená dielň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kcie kultúrn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šeobecný materiál škol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3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rif., os., zakl., plat, opatrovateľská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rif., os., zakl., plat, sociálna prác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avovan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poverujú starostu obce zapracovať tieto zmeny do rozpočtu obce Kvakovce.</w:t>
      </w:r>
    </w:p>
    <w:p>
      <w:pPr>
        <w:pStyle w:val="Normal"/>
        <w:jc w:val="both"/>
        <w:rPr/>
      </w:pPr>
      <w:r>
        <w:rPr/>
        <w:t>UZNESENIE</w:t>
      </w:r>
    </w:p>
    <w:p>
      <w:pPr>
        <w:pStyle w:val="Normal"/>
        <w:jc w:val="both"/>
        <w:rPr/>
      </w:pPr>
      <w:r>
        <w:rPr/>
        <w:t>Poslanci poverujú starostu obce, aby schválený návrh rozpočtu na rok 2011 vrátane zmien a dôvodovej správy, ktorá bude neoddeliteľnou súčasťou zápisnice, zverejnil na pripomienkovanie občanom na dobu zákonom schválenu.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  <w:u w:val="single"/>
        </w:rPr>
        <w:t>Dôvodová správa k rozpočtu 2011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Položky </w:t>
      </w:r>
      <w:r>
        <w:rPr>
          <w:b/>
          <w:color w:val="0000FF"/>
          <w:sz w:val="26"/>
          <w:szCs w:val="26"/>
          <w:u w:val="single"/>
        </w:rPr>
        <w:t>1, 2, 3</w:t>
      </w:r>
      <w:r>
        <w:rPr>
          <w:b/>
          <w:sz w:val="26"/>
          <w:szCs w:val="26"/>
          <w:u w:val="single"/>
        </w:rPr>
        <w:t xml:space="preserve"> – Platy zamestnancov </w:t>
      </w:r>
    </w:p>
    <w:p>
      <w:pPr>
        <w:pStyle w:val="Normal"/>
        <w:ind w:left="80" w:hanging="36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alibri"/>
          <w:color w:val="000000"/>
        </w:rPr>
        <w:t xml:space="preserve">    </w:t>
      </w:r>
      <w:r>
        <w:rPr>
          <w:rFonts w:cs="Courier New"/>
          <w:color w:val="000000"/>
        </w:rPr>
        <w:t>Ak v priebehu hospodárskeho  roka dôjde u položky miezd a  odvodov, poistení, k nejakým nedostatkom alebo chybám, tak za to plnú zodpovednosť preberá starosta obce.</w:t>
      </w:r>
      <w:r>
        <w:rPr>
          <w:rFonts w:cs="Courier New"/>
          <w:color w:val="0000FF"/>
        </w:rPr>
        <w:t xml:space="preserve"> </w:t>
      </w:r>
      <w:r>
        <w:rPr>
          <w:rFonts w:cs="Courier New"/>
          <w:color w:val="000000"/>
        </w:rPr>
        <w:t>A to z dôvodu , lebo  starosta  obce odmietol obecnému zastupiteľstvu poskytnúť potrebné informácie ohľadom miezd zamestnancov  v  obci, nemáme z čoho vychádzať pri zostavovaní rozpočtu pri položke 1,2,3 Taríf,platy verejná správa, preto sme sa  rozhodli znížiť rozpočet v tejto položke. Po predložení potrebných dokumentov starostom obce bude táto položka upravená.</w:t>
      </w:r>
    </w:p>
    <w:p>
      <w:pPr>
        <w:pStyle w:val="Normal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00"/>
          <w:sz w:val="26"/>
          <w:szCs w:val="26"/>
          <w:u w:val="single"/>
        </w:rPr>
        <w:t>Položka 4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– Cestovné náhrady </w:t>
      </w:r>
    </w:p>
    <w:p>
      <w:pPr>
        <w:pStyle w:val="Normal"/>
        <w:jc w:val="both"/>
        <w:rPr/>
      </w:pPr>
      <w:r>
        <w:rPr/>
        <w:t xml:space="preserve">Poslanci obce znížili cestovné náhrady s cieľom vyššej kontroly nakladania s finančnými prostriedkami obce. V prípade potreby bude táto položka upravená v priebehu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oložka</w:t>
      </w:r>
      <w:r>
        <w:rPr>
          <w:b/>
          <w:color w:val="000000"/>
          <w:sz w:val="26"/>
          <w:szCs w:val="26"/>
          <w:u w:val="single"/>
        </w:rPr>
        <w:t xml:space="preserve"> 6</w:t>
      </w:r>
      <w:r>
        <w:rPr>
          <w:b/>
          <w:sz w:val="26"/>
          <w:szCs w:val="26"/>
          <w:u w:val="single"/>
        </w:rPr>
        <w:t xml:space="preserve"> – Poštové a telekomunikačné služby </w:t>
      </w:r>
    </w:p>
    <w:p>
      <w:pPr>
        <w:pStyle w:val="Normal"/>
        <w:jc w:val="both"/>
        <w:rPr/>
      </w:pPr>
      <w:r>
        <w:rPr/>
        <w:t xml:space="preserve">Poslanci si uvedomujú potrebu komunikácie ale chcú reformovať doterajší neprehľadný systém. Táto položka bude zvýšená v priebehu roka po tom, čo starosta obce predloží poslancom obecného zastupiteľstva rozpis tejto položky aj s navrhovanými úsporami. Poslanci chcú zároveň stanoviť paušály na používanie služobných mobilných telefónov. Čím skôr starosta obce predloží poslancom rozpis tejto položky , tým skôr dôjde k úprave rozpočtu v tejto oblasti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oložka 8 – Všeobecný materiál </w:t>
      </w:r>
    </w:p>
    <w:p>
      <w:pPr>
        <w:pStyle w:val="Normal"/>
        <w:jc w:val="both"/>
        <w:rPr/>
      </w:pPr>
      <w:r>
        <w:rPr/>
        <w:t xml:space="preserve">Vzhľadom na to, že starosta obce dlhodobo tají informácie o fungovaní obecného úradu, museli poslanci pristúpiť k zníženiu tejto položky , ktorá sa bude v priebehu roka meniť podľa potreby na základe žiadosti starostu obce 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oložky 12, 13, 14,  – Doprava </w:t>
      </w:r>
    </w:p>
    <w:p>
      <w:pPr>
        <w:pStyle w:val="Normal"/>
        <w:jc w:val="both"/>
        <w:rPr/>
      </w:pPr>
      <w:r>
        <w:rPr/>
        <w:t xml:space="preserve">Poslanci obce reagujú na terajší neprehľadný systém, ktorý v obci Kvakovce v tejto oblasti dnes existuje. Do dnešného dňa neexistujú žiadne pravidlá na používanie služobných automobilov, žiadne limity a žiadne cenníky. Obrovská spotreba pohonných hmôt v roku 2010 bez reálneho zdôvodnenia zo strany starostu obce je neprípustná. Práve z tohto dôvodu sa rozhodli poslanci obecného zastupiteľstva znížiť položku v rozpočte obce do vtedy, pokiaľ starosta obce nepredloží ucelené pravidlá používania služobných automobilov pre starostu obce a zamestnancov obce. Ucelené pravidlá používania musia obsahovať aj jednoduchú analýzu efektívnosti využívania služobných automobil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ložka 19 – Všeobecné služb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V snahe dosiahnuť vyššiu kontrolu efektívneho nakladania s finančnými prostriedkami obce Kvakovce sa poslanci rozhodli znížiť položku Všeobecné služby. V prípade potreby bude táto položka počas roka na žiadosť starostu obce kedykoľvek upravená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žka 20 – Špeciálne služby</w:t>
      </w:r>
    </w:p>
    <w:p>
      <w:pPr>
        <w:pStyle w:val="Normal"/>
        <w:jc w:val="both"/>
        <w:rPr/>
      </w:pPr>
      <w:r>
        <w:rPr/>
        <w:t xml:space="preserve">Ide predovšetkým o služby audítorov a právne služby pre obec Kvakovce. Poslanci obce vyjadrujú nespokojnosť s tým, že právnik obce Kvakovce bol využívaný v sporoch s obyvateľmi obce. Poslanci obce  si  uvedomujú  nutnosť  uskutočniť  audit  obce , avšak  na  základe transparentných  pravidiel. </w:t>
      </w:r>
      <w:r>
        <w:rPr>
          <w:rFonts w:cs="Courier New"/>
          <w:color w:val="000000"/>
        </w:rPr>
        <w:t xml:space="preserve">O vyčlenenie finančných prostriedkov na Právne služby,môže starosta požiadať OZ v prípade potreby počas celého kalendárneho roka . </w:t>
      </w:r>
      <w:r>
        <w:rPr>
          <w:rFonts w:cs="Courier New"/>
          <w:b/>
          <w:bCs/>
          <w:color w:val="000000"/>
        </w:rPr>
        <w:t>Poznámka : 600€  je schválených iba na auditorské služb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ložky 26, 27, 28, - Práce na dohody </w:t>
      </w:r>
    </w:p>
    <w:p>
      <w:pPr>
        <w:pStyle w:val="Normal"/>
        <w:jc w:val="both"/>
        <w:rPr/>
      </w:pPr>
      <w:r>
        <w:rPr/>
        <w:t xml:space="preserve">Poslanci konštatujú, že v obci sa dlhodobo zamestnávajú ľudia na dohody a podobne bez výberových konaní a transparentných pravidiel.  Zároveň konštatujú, že dnešný stav neprimerane zvýhodňuje niektorých občanov pred ostatnými a to treba zmeniť. Nie každý občan obce má právo na vykonávanie práce pre obec, pretože neexistujú žiadne pravidlá. Navyše neexistujú žiadne zásady odmeňovania za vykonanú prácu a vo väčšine prípadov je to len na svojvôli starostu obce. Poslanci obce majú záujem, aby vznikli spravodlivé pravidlá, ktoré budú platiť pre všetkých, preto v rozpočte znížili vyššie uvedené položky na minimum. Ak  budú stanovené jasné pravidlá, budú tieto položky priebežne počas roka upravované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ložky</w:t>
      </w:r>
      <w:r>
        <w:rPr>
          <w:b/>
          <w:color w:val="0000FF"/>
          <w:sz w:val="28"/>
          <w:szCs w:val="28"/>
          <w:u w:val="single"/>
        </w:rPr>
        <w:t xml:space="preserve"> 32, 35</w:t>
      </w:r>
      <w:r>
        <w:rPr>
          <w:b/>
          <w:sz w:val="28"/>
          <w:szCs w:val="28"/>
          <w:u w:val="single"/>
        </w:rPr>
        <w:t xml:space="preserve"> – Chránená dielňa, Opatrovateľské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oslanci si uvedomujú, že je potrebné pomáhať občanom obce. Žiadajú preto starostu obce, aby poslancom predložil podrobné a kompletné informácie v písomnej podobe o chránenej dielni a jej zamestnancoch vrátane osôb, ktoré vykonávajú opatrovateľskú činnosť v obci. Po predložení tejto podrobnej správy zo strany starostu obce budú vyčlenené peniaze na vyššie uvedené činnosti. Rýchlosť závisí od starostu obc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žka 33 – Kultúrne akcie</w:t>
      </w:r>
    </w:p>
    <w:p>
      <w:pPr>
        <w:pStyle w:val="Normal"/>
        <w:jc w:val="both"/>
        <w:rPr/>
      </w:pPr>
      <w:r>
        <w:rPr/>
        <w:t xml:space="preserve">Poslanci znížili finančné prostriedky na minimum do doby, pokiaľ nebude schválený plán kultúrnych akcií na rok 2011 aj s podrobným popisom a rozpočtom na jednotlivé kultúrne akci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ložka 36 – sociálna pracovníčka </w:t>
      </w:r>
    </w:p>
    <w:p>
      <w:pPr>
        <w:pStyle w:val="Normal"/>
        <w:jc w:val="both"/>
        <w:rPr/>
      </w:pPr>
      <w:r>
        <w:rPr/>
        <w:t xml:space="preserve">Poslanci znížili finančné prostriedky na terénnu sociálnu pracovníčku na minimum, pretože nepoznajú detaily projektu a náplň jej práce. Od starostu obce požadujú kompletnú podrobnú správu v písomnej podobe aj s výkazmi o činnosti a práci terénnej sociálnej pracovníčky vrátane pracovnej zmluvy. Po oboznámení sa s náplňou práce TSP bude schválená úprava rozpočtu a vyčlenené finančné prostriedky v požadovanej výške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  Kvakovciach   17.01.2011</w:t>
      </w:r>
    </w:p>
    <w:sectPr>
      <w:type w:val="nextPage"/>
      <w:pgSz w:w="11906" w:h="16838"/>
      <w:pgMar w:left="1417" w:right="1417" w:gutter="0" w:header="0" w:top="850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1:00Z</dcterms:created>
  <dc:creator>___</dc:creator>
  <dc:description/>
  <cp:keywords/>
  <dc:language>en-US</dc:language>
  <cp:lastModifiedBy>___</cp:lastModifiedBy>
  <dcterms:modified xsi:type="dcterms:W3CDTF">2011-01-18T00:31:00Z</dcterms:modified>
  <cp:revision>2</cp:revision>
  <dc:subject/>
  <dc:title/>
</cp:coreProperties>
</file>