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5</w:t>
      </w:r>
    </w:p>
    <w:p>
      <w:pPr>
        <w:pStyle w:val="Normal"/>
        <w:jc w:val="center"/>
        <w:rPr>
          <w:b/>
          <w:b/>
          <w:bCs/>
          <w:color w:val="000000"/>
        </w:rPr>
      </w:pPr>
      <w:r>
        <w:rPr>
          <w:b/>
          <w:bCs/>
          <w:color w:val="000000"/>
        </w:rPr>
        <w:t>Predaj pozemkov iným záujemcom</w:t>
      </w:r>
    </w:p>
    <w:p>
      <w:pPr>
        <w:pStyle w:val="Normal"/>
        <w:numPr>
          <w:ilvl w:val="0"/>
          <w:numId w:val="6"/>
        </w:numPr>
        <w:jc w:val="both"/>
        <w:rPr>
          <w:color w:val="000000"/>
        </w:rPr>
      </w:pPr>
      <w:r>
        <w:rPr>
          <w:color w:val="000000"/>
        </w:rPr>
        <w:t xml:space="preserve">Predaj pozemkov iným záujemcov o kúpu pozemkov do výmery 150 m2 podľa ustanovenia § 2 ods. 3 písm. b) tohto VZN sa bude realizovať priamym predajom podľa ustanovení § 3 ods. 1 písm. a) až c) tohto VZN. </w:t>
      </w:r>
    </w:p>
    <w:p>
      <w:pPr>
        <w:pStyle w:val="Normal"/>
        <w:numPr>
          <w:ilvl w:val="0"/>
          <w:numId w:val="1"/>
        </w:numPr>
        <w:jc w:val="both"/>
        <w:rPr>
          <w:color w:val="000000"/>
        </w:rPr>
      </w:pPr>
      <w:r>
        <w:rPr>
          <w:color w:val="000000"/>
        </w:rPr>
        <w:t>Predaj pozemkov nad výmeru 150 m2 sa bude uskutočňovať verejnou súťažou v prípade, ak nie sú naplnené podmienky podľa ustanovenia § 2 ods. 3 písm. a) tohto VZN. Verejná obchodná súťaž sa bude vypisovať v zmysle ustanovení § 281 až § 288 Obchodného zákonníka.</w:t>
      </w:r>
    </w:p>
    <w:p>
      <w:pPr>
        <w:pStyle w:val="Normal"/>
        <w:numPr>
          <w:ilvl w:val="0"/>
          <w:numId w:val="1"/>
        </w:numPr>
        <w:jc w:val="both"/>
        <w:rPr>
          <w:color w:val="000000"/>
        </w:rPr>
      </w:pPr>
      <w:r>
        <w:rPr>
          <w:color w:val="000000"/>
        </w:rPr>
        <w:t>Záujemcovia o kúpu pozemku môžu písomne požiadať o kúpu pozemku vo vlastníctve obce. Obec môže uzatvoriť kúpnu zmluvu na pozemok so záujemcom o kúpu pozemku len za podmienok uvedených v tomto VZN.</w:t>
      </w:r>
    </w:p>
    <w:p>
      <w:pPr>
        <w:pStyle w:val="Normal"/>
        <w:numPr>
          <w:ilvl w:val="0"/>
          <w:numId w:val="1"/>
        </w:numPr>
        <w:jc w:val="both"/>
        <w:rPr>
          <w:color w:val="000000"/>
        </w:rPr>
      </w:pPr>
      <w:r>
        <w:rPr>
          <w:color w:val="000000"/>
        </w:rPr>
        <w:t xml:space="preserve">K žiadosti doloží  žiadateľ o kúpu pozemku nasledovné doklady:  </w:t>
      </w:r>
    </w:p>
    <w:p>
      <w:pPr>
        <w:pStyle w:val="Normal"/>
        <w:numPr>
          <w:ilvl w:val="0"/>
          <w:numId w:val="7"/>
        </w:numPr>
        <w:ind w:left="720" w:hanging="11"/>
        <w:jc w:val="both"/>
        <w:rPr/>
      </w:pPr>
      <w:r>
        <w:rPr>
          <w:color w:val="000000"/>
        </w:rPr>
        <w:t xml:space="preserve">kópiu z katastrálnej mapy </w:t>
      </w:r>
    </w:p>
    <w:p>
      <w:pPr>
        <w:pStyle w:val="Normal"/>
        <w:numPr>
          <w:ilvl w:val="0"/>
          <w:numId w:val="4"/>
        </w:numPr>
        <w:ind w:left="720" w:hanging="11"/>
        <w:jc w:val="both"/>
        <w:rPr>
          <w:color w:val="000000"/>
        </w:rPr>
      </w:pPr>
      <w:r>
        <w:rPr>
          <w:color w:val="000000"/>
        </w:rPr>
        <w:t xml:space="preserve">označenie pozemku </w:t>
      </w:r>
    </w:p>
    <w:p>
      <w:pPr>
        <w:pStyle w:val="Normal"/>
        <w:numPr>
          <w:ilvl w:val="0"/>
          <w:numId w:val="3"/>
        </w:numPr>
        <w:ind w:left="720" w:hanging="11"/>
        <w:jc w:val="both"/>
        <w:rPr>
          <w:color w:val="000000"/>
        </w:rPr>
      </w:pPr>
      <w:r>
        <w:rPr>
          <w:color w:val="000000"/>
        </w:rPr>
        <w:t>jednoduchý náčrt pozemku so zakreslením širších vzťahov</w:t>
      </w:r>
    </w:p>
    <w:p>
      <w:pPr>
        <w:pStyle w:val="Normal"/>
        <w:numPr>
          <w:ilvl w:val="0"/>
          <w:numId w:val="3"/>
        </w:numPr>
        <w:ind w:left="720" w:hanging="11"/>
        <w:jc w:val="both"/>
        <w:rPr>
          <w:color w:val="000000"/>
        </w:rPr>
      </w:pPr>
      <w:r>
        <w:rPr>
          <w:color w:val="000000"/>
        </w:rPr>
        <w:t>geometrický plán, ak je potrebný</w:t>
      </w:r>
    </w:p>
    <w:p>
      <w:pPr>
        <w:pStyle w:val="Normal"/>
        <w:numPr>
          <w:ilvl w:val="0"/>
          <w:numId w:val="1"/>
        </w:numPr>
        <w:jc w:val="both"/>
        <w:rPr>
          <w:color w:val="000000"/>
        </w:rPr>
      </w:pPr>
      <w:r>
        <w:rPr>
          <w:color w:val="000000"/>
        </w:rPr>
        <w:t>Na základe písomnej žiadosti a po predložení všetkých dokladov uvedených v § 5 ods. 4 písm. a), b), c) záujemcom o kúpu pozemku, starosta obce posúdi vhodnosť pozemku na predaj a jeho lokalizáciu s ohľadom na záujmy obce. Ak predaj pozemku nie je v rozpore so záujmami obce  a nebráni jej ďalšiemu rozvoju, starosta obce zabezpečí tieto úkony:</w:t>
      </w:r>
    </w:p>
    <w:p>
      <w:pPr>
        <w:pStyle w:val="Normal"/>
        <w:numPr>
          <w:ilvl w:val="0"/>
          <w:numId w:val="8"/>
        </w:numPr>
        <w:ind w:left="1418" w:hanging="709"/>
        <w:jc w:val="both"/>
        <w:rPr/>
      </w:pPr>
      <w:r>
        <w:rPr>
          <w:rFonts w:cs="ms sans serif;Times New Roman" w:ascii="ms sans serif;Times New Roman" w:hAnsi="ms sans serif;Times New Roman"/>
          <w:color w:val="000000"/>
        </w:rPr>
        <w:t>Zverejní zámer predať majetok obce a jeho spôsob na úradnej tabuli</w:t>
      </w:r>
      <w:r>
        <w:rPr>
          <w:color w:val="000000"/>
        </w:rPr>
        <w:t xml:space="preserve"> Obce Kvakovce a</w:t>
      </w:r>
      <w:r>
        <w:rPr>
          <w:rFonts w:cs="ms sans serif;Times New Roman" w:ascii="ms sans serif;Times New Roman" w:hAnsi="ms sans serif;Times New Roman"/>
          <w:color w:val="000000"/>
        </w:rPr>
        <w:t xml:space="preserve"> na internetovej stránke obce na 15 dní, pričom pozemok bude presne identifikovaný, aby nedošlo k jeho zámene.</w:t>
      </w:r>
      <w:r>
        <w:rPr>
          <w:color w:val="000000"/>
        </w:rPr>
        <w:t xml:space="preserve"> Zverejnenie bude obsahovať výzvu, aby prípadní záujemcovia o kúpu tohto pozemku, oznámili písomne v lehote najneskôr do 15 pracovných dní od zverejnenia tohto oznamu svoj záujem o kúpu tohto pozemku a zaslali cenovú ponuku za tento pozemok na Obecný úrad Kvakovce.  Cenová ponuka musí byť vyššia, alebo rovná 13,94 €/m2, pričom cenová ponuka musí byť doručená na Obec Kvakovce, Obecný úrad Kvakovce v zalepenej obálke s označením „neotvárať“.</w:t>
      </w:r>
    </w:p>
    <w:p>
      <w:pPr>
        <w:pStyle w:val="Normal"/>
        <w:numPr>
          <w:ilvl w:val="0"/>
          <w:numId w:val="2"/>
        </w:numPr>
        <w:ind w:left="1418" w:hanging="709"/>
        <w:jc w:val="both"/>
        <w:rPr>
          <w:color w:val="000000"/>
        </w:rPr>
      </w:pPr>
      <w:r>
        <w:rPr>
          <w:color w:val="000000"/>
        </w:rPr>
        <w:t xml:space="preserve">Prípadní záujemcovia o kúpu pozemku musia zároveň zložiť zábezpeku vo výške 300 € v hotovosti do pokladne Obecného úradu Kvakovce, o čom im bude vystavené potvrdenie. Táto zábezpeka slúži len pre ten ktorý konkrétny prípad predaja. </w:t>
      </w:r>
    </w:p>
    <w:p>
      <w:pPr>
        <w:pStyle w:val="Normal"/>
        <w:numPr>
          <w:ilvl w:val="0"/>
          <w:numId w:val="2"/>
        </w:numPr>
        <w:ind w:left="1418" w:hanging="709"/>
        <w:jc w:val="both"/>
        <w:rPr>
          <w:color w:val="000000"/>
        </w:rPr>
      </w:pPr>
      <w:r>
        <w:rPr>
          <w:color w:val="000000"/>
        </w:rPr>
        <w:t>Všetky v termíne doručené obálky budú otvorené na zasadnutí Obecného zastupiteľstva Obce Kvakovce a nahlas prečítané cenové ponuky od jednotlivých záujemcov o kúpu pozemku. Obecné zastupiteľstvo Obce Kvakovce schváli predaj pozemku záujemcovi, ktorý ponúkne najvyššiu kúpnu cenu. Zároveň zostaví poradie záujemcov o kúpu pozemku.</w:t>
      </w:r>
    </w:p>
    <w:p>
      <w:pPr>
        <w:pStyle w:val="Normal"/>
        <w:numPr>
          <w:ilvl w:val="0"/>
          <w:numId w:val="2"/>
        </w:numPr>
        <w:ind w:left="1418" w:hanging="709"/>
        <w:jc w:val="both"/>
        <w:rPr>
          <w:color w:val="000000"/>
        </w:rPr>
      </w:pPr>
      <w:r>
        <w:rPr>
          <w:color w:val="000000"/>
        </w:rPr>
        <w:t xml:space="preserve">Starosta obce zabezpečí vrátenie zloženej zábezpeky neúspešným záujemcom o kúpu pozemku do 10 pracovných dní. </w:t>
      </w:r>
    </w:p>
    <w:p>
      <w:pPr>
        <w:pStyle w:val="Normal"/>
        <w:numPr>
          <w:ilvl w:val="0"/>
          <w:numId w:val="2"/>
        </w:numPr>
        <w:ind w:left="1418" w:hanging="709"/>
        <w:jc w:val="both"/>
        <w:rPr/>
      </w:pPr>
      <w:r>
        <w:rPr>
          <w:color w:val="000000"/>
        </w:rPr>
        <w:t>Starosta obce písomne vyzve záujemcu o kúpu pozemku, ktorý ponúkol najvyššiu cenu za pozemok, aby s Obcou Kvakovce uzatvoril kúpnu zmluvu na pozemok. Ak záujemca, ktorý ponúkol najvyššiu kúpnu cenu odmietne uzatvoriť kúpnu zmluvu na pozemku, resp. kúpnu zmluvu neuzatvorí do 1 mesiaca od doručenia oznámenia, že mu bol schválený predaj príslušného pozemku uznesením Obecného zastupiteľstva Obce Kvakovce, toto uznesenie môže Obecné zastupiteľstvo Obce Kvakovce zrušiť.</w:t>
      </w:r>
    </w:p>
    <w:p>
      <w:pPr>
        <w:pStyle w:val="Normal"/>
        <w:numPr>
          <w:ilvl w:val="0"/>
          <w:numId w:val="2"/>
        </w:numPr>
        <w:ind w:left="1418" w:hanging="709"/>
        <w:jc w:val="both"/>
        <w:rPr>
          <w:color w:val="000000"/>
        </w:rPr>
      </w:pPr>
      <w:r>
        <w:rPr>
          <w:color w:val="000000"/>
        </w:rPr>
        <w:t>Po uzatvorení kúpnej zmluvy v zmysle písm. e) je záujemca o kúpu pozemku povinný zaplatiť kúpnu cenu za pozemok do 3 dní po jej podpise, a to na účet Obce Kvakovce alebo do pokladne Obecného úradu Kvakovce. V prípade, ak dochádza k úhrade kúpnej ceny na účet Obce Kvakovce za deň úhrady sa bude považovať deň, kedy bola kúpna cena za pozemok pripísaná na účet Obce Kvakovce. V prípade, ak nebude kúpna cena za pozemok uhradená v lehote do 3 dní po podpise kúpnej zmluvy, ruší sa kúpna zmluva na predmetný pozemok od samého počiatku.</w:t>
      </w:r>
    </w:p>
    <w:p>
      <w:pPr>
        <w:pStyle w:val="Normal"/>
        <w:numPr>
          <w:ilvl w:val="0"/>
          <w:numId w:val="2"/>
        </w:numPr>
        <w:ind w:left="1418" w:hanging="709"/>
        <w:jc w:val="both"/>
        <w:rPr>
          <w:color w:val="000000"/>
        </w:rPr>
      </w:pPr>
      <w:r>
        <w:rPr>
          <w:color w:val="000000"/>
        </w:rPr>
        <w:t>V prípade, ak záujemca, ktorý ponúkol najvyššiu kúpnu cenu odmietne uzatvoriť kúpnu zmluvu na pozemku, resp. kúpnu zmluvu neuzatvorí do 1 mesiaca od doručenia oznámenia, že mu bol schválený predaj príslušného pozemku uznesením Obecného zastupiteľstva Obce Kvakovce, alebo nezaplatí kúpnu cenu do troch dní od podpísania kúpnej zmluvy na predmetný pozemok, celá zložená zábezpeka vo výške 300,- € prepadne v prospech Obce Kvakovce. Zároveň starosta obce vyzve ďalšieho záujemcu v poradí na uzatvorenie kúpnej zmluvy po schválení predaja príslušného pozemku Obecným zastupiteľstvom Obce Kvakovce pre záujemcu, ktorý je ďalší v poradí. Tento záujemca je povinný uhradiť celú kúpnu cenu za predmetný pozemok v lehote troch dní po podpísaní kúpnej zmluvy. V prípade, ak nebude kúpna cena za pozemok uhradená v lehote do 3 dní po podpise kúpnej zmluvy, ruší sa kúpna zmluva na predmetný pozemok od samého počiatku.</w:t>
      </w:r>
    </w:p>
    <w:p>
      <w:pPr>
        <w:pStyle w:val="Normal"/>
        <w:numPr>
          <w:ilvl w:val="0"/>
          <w:numId w:val="2"/>
        </w:numPr>
        <w:ind w:left="1418" w:hanging="709"/>
        <w:jc w:val="both"/>
        <w:rPr>
          <w:color w:val="000000"/>
        </w:rPr>
      </w:pPr>
      <w:r>
        <w:rPr>
          <w:color w:val="000000"/>
        </w:rPr>
        <w:t>Minimálna predajná cena je stanovená na 13,94 €/m2 (420,- Sk/m2) pozemku. Každý rok sa cena zvyšuje o 10% z ceny platnej v predchádzajúcom kalendárnom roku, zaokrúhlenej na najbližší celý eurocent nahor.</w:t>
      </w:r>
    </w:p>
    <w:p>
      <w:pPr>
        <w:pStyle w:val="Normal"/>
        <w:numPr>
          <w:ilvl w:val="0"/>
          <w:numId w:val="1"/>
        </w:numPr>
        <w:jc w:val="both"/>
        <w:rPr>
          <w:color w:val="000000"/>
        </w:rPr>
      </w:pPr>
      <w:r>
        <w:rPr>
          <w:color w:val="000000"/>
        </w:rPr>
        <w:t>Ak záujemca, ktorý dal vyhotoviť geometrický plán neodkúpi pozemok z dôvodu ponúknutia nižšej kúpnej ceny a predmetný pozemok kúpi iný záujemca, starosta obce po zvážení okolností prípadu vyplatí záujemcovi, ktorý dal vyhotoviť geometrický plán z pokladne obecného úradu náklady spojené s vyhotovením geometrického plánu, najviac však 100 €.</w:t>
      </w:r>
    </w:p>
    <w:p>
      <w:pPr>
        <w:pStyle w:val="Normal"/>
        <w:ind w:left="360" w:hanging="0"/>
        <w:jc w:val="both"/>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19:00Z</dcterms:created>
  <dc:creator>A</dc:creator>
  <dc:description/>
  <cp:keywords/>
  <dc:language>en-US</dc:language>
  <cp:lastModifiedBy>A</cp:lastModifiedBy>
  <dcterms:modified xsi:type="dcterms:W3CDTF">2009-12-28T14:19:00Z</dcterms:modified>
  <cp:revision>2</cp:revision>
  <dc:subject/>
  <dc:title/>
</cp:coreProperties>
</file>