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ý výkaz č. 1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tbl>
      <w:tblPr>
        <w:tblW w:w="1037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3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ogramový dokumen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peračný program Zamestnanosť a sociálna inklúzi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iori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 Podpora sociálnej inklúzie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patreni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1. </w:t>
            </w:r>
            <w:r>
              <w:rPr/>
              <w:t>Podpora sociálnej inklúzie osôb ohrozených sociálnym vylúčením alebo sociálne vylúčených prostredníctvom rozvoja služieb starostlivosti s osobitným zreteľom na marginalizované rómske  komunity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siac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Apríl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Prijímate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bec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Názo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rénna sociálna práca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Kód projektu ITM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Cs/>
              </w:rPr>
              <w:t>271201302</w:t>
            </w: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no a priezvisk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Anna Kolesárov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Pozíci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rénny sociálny pracovník</w:t>
            </w:r>
          </w:p>
        </w:tc>
      </w:tr>
    </w:tbl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71"/>
        <w:gridCol w:w="838"/>
        <w:gridCol w:w="890"/>
        <w:gridCol w:w="1189"/>
        <w:gridCol w:w="5533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racované hodiny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 výkonu práce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ný popis pracovnej činnosti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na činnosť, oboznámenie sa s prácou Terénneho sociálneho pracovníka, získavanie informácií o programe Terénneho sociálneho pracovníka, vypĺňanie formulárov pre Fond sociálneho rozvoja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na práca,</w:t>
            </w:r>
            <w:r>
              <w:rPr>
                <w:color w:val="000000"/>
                <w:lang w:eastAsia="sk-SK"/>
              </w:rPr>
              <w:t xml:space="preserve"> vybavovanie a zariaďovanie kancelárie, príprava na zisťovanie osobných rodinných a sociálnych anamnéz, zisťovanie potrieb občanov a sociálneho a rodinného prostredia občanov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činnosť, návšteva materskej škôlky a základnej školy, zisťovanie soc. podmienok detí zo znevýhodnených skupín obyvateľstva. Pohovor s p. učiteľkou v Materskej škôlke o potrebách detí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činnosť, pohovor s klientom, ktorý by chcel byť umiestnený do domova dôchodcov, lebo sa o neho nemá kto postarať. Zisťovali sme voľné miesta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na práca, vypisovanie podporných dokumentov pre publicitu. Návšteva klientov, ktorí sú obaja ťažko chorí, je o nich dobre postarané, len by potrebovali odviesť na vyšetrenie k doktorovi. Zabezpečenie prevozu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na činnosť, konzultácia s TSP z Bystrého ohľadom spolupráce v oblasti vyhľadávania rómskych talentov. Zisťovanie potrieb obyvateľov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na práca, mailová komunikácia, vyhľadávanie pracovných príležitosti pre klientov, ktorí sú dlhodobo nezamestnaní. Klient, ktorý by chcel ísť do domova dôchodcov ma požiadal o napísanie žiadosti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y sviatok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kovce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y sviatok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činnosť. Pohovor s klientom, ktorý by sa chcel zamestnať na obecnom úrade. Zisťovanie možnosti práce na aktivačnú činnosť pre klientov. Pohovor s p. starostom o možnostiach sezónneho zamestnania pre klientov. </w:t>
            </w:r>
          </w:p>
        </w:tc>
      </w:tr>
      <w:tr>
        <w:trPr>
          <w:trHeight w:val="11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na práca. Úrad práce soc. vecí a rodiny vo Vranove nad Topľou, zisťovanie postupu pri umiestnení klienta do zariadenia soc. služieb. Potreboval by vybaviť všetky potrebné doklady a podklady. Zisťovali sme aké dokumenty sú potrebné.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tnutie so starostom ohľadom pracovných príležitostí pre klienta, porada s TSP z Bystrého, ohľadom projektu Divé maky. Zisťovanie potencionálnych talentov. Administratívna práca- doklady pre FSR. 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ovor so starostom, zamestná klienta  na obecnom úrade. Administratívna činnosť- vypisovanie formulárov pre Fond sociálneho rozvoja. Kontrola poriadku a čistoty v obci. 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činnosť, pohovor so starostom, ktorý zamestná klienta na Obecnom úrade, kde bude vykonávať pomocné práce pri kosení verejných priestranstiev v obci a rekreačnej  oblasti Domaša- Dobrá. Prepisovanie žiadosti do zamestnania pre klienta. 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, konzultácia s ÚPSVaR vo Vranove nad Topľou o umiestnení klienta v Domove dôchodcov . Konzultácia s klientom o jeho žiadosti. Dovoz obedu, objednaného zo školskej jedálne, pre klienta. Pohovor s rodinnými príslušníkmi klienta, ktorý by chcel byť umiestnený do Domova dôchodcov. 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, pomoc pri vypisovaní dokumentov a žiadosti na ÚPSVaR, príprava na deň matiek, nacvičovanie programu s deťmi. Zaplatenie stravného namiesto klienta, ktorý nie je schopný prísť na Obecný úrad sám.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činnosť. Zaradenie 2 klientov na aktivačné práce v rekreačnej oblasti Domaša- Dobrá. Dovoz obedu pre klienta. Získavanie informácii ohľadom možnosti vybudovania sociálneho zariadenia v obci.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činnosť, mailová komunikácia. Návšteva klientov, ktorí sú imobilní, potrebovali by nejakú výpomoc v domácnosti, pri bežných úkonoch. Príprava programu pre deti na deň matiek.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</w:t>
            </w:r>
            <w:r>
              <w:rPr>
                <w:color w:val="000000"/>
                <w:lang w:eastAsia="sk-SK"/>
              </w:rPr>
              <w:t>vypisovanie podkladov pre ÚPSVaR</w:t>
            </w:r>
            <w:r>
              <w:rPr/>
              <w:t xml:space="preserve">, Návšteva u klienta, po telefonáte.  Klientka bola za mnou, chcel si prostredníctvom katastra pozrieť, kde má pozemky, ktoré by chcela predať pre spoločnosť Ventureal, preventívne sme zisťovali serióznosť danej spoločnosti. 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á cesta do Prešova, stretnutie s p. Babuščákom. Stretnutie s pracovníkom na Oddelení riadenia zariadení soc. služieb Prešovského samosprávneho kraja, ohľadom umiestnenia klienta do Domova dôchodcov. Administratívna činnosť- prepisovanie žiadostí. 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vypisovanie dokladov a výkazu. Príprava na deň matiek. Riadenie aktivačnej činnosti klientov, ktorí majú dohodu s ÚPSVaR o vykonaní aktivačnej činnosti. Kontrola dochádzky na aktivačnú činnosť. 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 04.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činnosť. Klient sa bol zaregistrovať na aktivačnú činnosť. Kontrola dochádzky na aktivačnú činnosť. Kopírovanie dokumentov pre klientov. Zaplatenie stravného za imobilných klientov. Pohovor s klientom o pomoci pri kontrole dochádzky jeho syna do školy. 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  <w:t>Prehlásenie osoby predkladajúcej pracovný výkaz:</w:t>
      </w:r>
    </w:p>
    <w:p>
      <w:pPr>
        <w:pStyle w:val="Normal"/>
        <w:numPr>
          <w:ilvl w:val="0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dieľali ste sa v danom mesiaci aj na implementácií iných projektov štrukturálnych fond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Áno</w:t>
        <w:tab/>
        <w:tab/>
        <w:t>Nie</w:t>
      </w:r>
    </w:p>
    <w:p>
      <w:pPr>
        <w:pStyle w:val="Normal"/>
        <w:ind w:left="720" w:firstLine="696"/>
        <w:rPr>
          <w:spacing w:val="20"/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383038509"/>
      <w:bookmarkStart w:id="1" w:name="__Fieldmark__0_138303850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383038509"/>
      <w:bookmarkStart w:id="3" w:name="__Fieldmark__1_1383038509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Ak áno,  uveďte pre všetky projekty (okrem nižšie uvedených)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ogramový dokument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TMS kód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rodné projekty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národného projektu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Úrad práce sociálnych vecí a rodiny v (mesto)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 realizovaného na príslušnom úrade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ojekty realizované cez Fond sociálneho rozvoj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Regionálne centrum/Lokálna kancelári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zmluvy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né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uveďte základné identifikačné údaje o projekte)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20"/>
          <w:sz w:val="20"/>
          <w:szCs w:val="20"/>
        </w:rPr>
        <w:t>Prekročil celkový odpracovaný čas kumulatívne v niektorom týždni predkladaného mesiaca 48 hodín týždenne</w:t>
      </w:r>
      <w:r>
        <w:rPr>
          <w:rStyle w:val="FootnoteCharacters"/>
          <w:rStyle w:val="FootnoteAnchor"/>
          <w:spacing w:val="20"/>
          <w:sz w:val="20"/>
          <w:szCs w:val="20"/>
        </w:rPr>
        <w:footnoteReference w:id="2"/>
      </w:r>
      <w:r>
        <w:rPr>
          <w:spacing w:val="20"/>
          <w:sz w:val="20"/>
          <w:szCs w:val="20"/>
        </w:rPr>
        <w:t>: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Áno</w:t>
        <w:tab/>
        <w:tab/>
        <w:t>Nie</w:t>
      </w:r>
    </w:p>
    <w:p>
      <w:pPr>
        <w:pStyle w:val="Normal"/>
        <w:rPr>
          <w:spacing w:val="2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383038509"/>
      <w:bookmarkStart w:id="5" w:name="__Fieldmark__2_138303850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383038509"/>
      <w:bookmarkStart w:id="7" w:name="__Fieldmark__3_1383038509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6"/>
        <w:gridCol w:w="5669"/>
      </w:tblGrid>
      <w:tr>
        <w:trPr>
          <w:trHeight w:val="131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 30.04.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osoby predkladajúcej pracovný výkaz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30.04.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a pečiatka štatutárneho zástupcu prijímateľa:</w:t>
            </w:r>
          </w:p>
        </w:tc>
      </w:tr>
    </w:tbl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 áno priložte zdôvodne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</w:rPr>
    </w:pPr>
    <w:r>
      <w:rPr>
        <w:b/>
      </w:rPr>
      <w:t>Príloha č. 11</w:t>
    </w:r>
  </w:p>
  <w:p>
    <w:pPr>
      <w:pStyle w:val="Header"/>
      <w:rPr/>
    </w:pPr>
    <w:r>
      <w:rPr/>
      <w:drawing>
        <wp:inline distT="0" distB="0" distL="0" distR="0">
          <wp:extent cx="1594485" cy="715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lang w:val="en-US" w:eastAsia="en-US"/>
      </w:rPr>
      <w:drawing>
        <wp:inline distT="0" distB="0" distL="0" distR="0">
          <wp:extent cx="55245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</w:t>
    </w:r>
    <w:r>
      <w:rPr/>
      <w:drawing>
        <wp:inline distT="0" distB="0" distL="0" distR="0">
          <wp:extent cx="989330" cy="1060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6:00Z</dcterms:created>
  <dc:creator>Daniela Babekova</dc:creator>
  <dc:description/>
  <cp:keywords/>
  <dc:language>en-US</dc:language>
  <cp:lastModifiedBy>___</cp:lastModifiedBy>
  <cp:lastPrinted>2009-01-05T13:50:00Z</cp:lastPrinted>
  <dcterms:modified xsi:type="dcterms:W3CDTF">2011-03-16T08:40:00Z</dcterms:modified>
  <cp:revision>4</cp:revision>
  <dc:subject/>
  <dc:title>Príloha č</dc:title>
</cp:coreProperties>
</file>