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5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ugust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c. 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37"/>
        <w:gridCol w:w="838"/>
        <w:gridCol w:w="890"/>
        <w:gridCol w:w="1189"/>
        <w:gridCol w:w="5533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vypísanie žiadosti o dávku v hmotnej núdzi. Konzultácia s klientom o jeho dcére. Kontrola dochádzky na aktivačnú činnosť. Konzultácia s p. starostom o zamestnancovi, ktorý má dlh voči školskej jedálni na stravnom.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zisťovanie podmienok poskytnutia pôžičky pre klienta. Asistencia pri vysvetlení úradného listu zo Sociálnej poisťovne. Príprava miestnosti pre účely stretnutia matiek s deťm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klientom o údajnom dlhu voči elektrárenskej spoločnosti, pričom klient má doklady o zaplatení. Konzultácia so spoločnosťou- stal sa omyl z ich strany.  Rozvoz obedov zo školskej jedálne. Kopírovanie dokladov pre klienta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, konzultácia s pracovníčkou Anima-  Domova sociálnych služieb. Kontrola dochádzky na aktivačné  práce. Konzultácia s p. starostom o možnosti predĺženia zamestnania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a s klientom k jeho lekárovi na vyšetrenie v Slovenskej Kajni. Prepisovanie žiadosti a motivačného listu do zamestnania. Asistencia na Obecnom úrade pri prihlasovaní na trvalý pobyt. Kontrola dochádzky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nutie s klientom, ktorý si nevie nájsť zamestnanie kvôli vysokému veku. Konzultovali sme možnosť zamestnania sa na obecnom úrade ako pomocná sila. Asistencia pri písaní motivačného listu do zamestnania. Kontrola hygieny u klienta. Stretnutie s podnikateľom, ktorý by potreboval pomocnú silu do predajne na polovičný úväzok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klientom, ktorému sa zdá, že má neadekvátne vysoké nedoplatky za plyn, konzultovali sme so spoločnosťou postup pri zistení technickej chyby. Konzultácia s ÚPSVaR Vo Vranove nad Topľou o voľných pracovných miestach. Konzultácia s klientom, ktorý má problém so svojim bratom, s ktorým žije v spoločnej domácnost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- napísanie žiadosti o poskytnutie príspevku na bývanie. Kontrola zaplatenia záväzkov klienta voči školskej jedálni. Asistencia pri návšteve lekára v domácnosti. Konzultácia s lekárom o zdravotnom stave klienta. Kontrola dochádzky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OR Policajného zboru o klientovi, ktorého vykradli. Administratívna práca- asistencia pri prepisovaní dokladov pre Sociálnu poisťovňu. Stretnutie s klientom, ktorý potrebuje pomoc pri vybavení dávky v hmotnej núdz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ážky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klientkou o probléme so synom. Komunikácia s ÚPSVaR vo Vranove nad Topľou. Asistencia pri napísaní motivačného listu do zamestnania pre klientku. Konzultácia s detskou lekárkou v Slovenskej Kajn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nutie s posudkovým lekárom zo Sociálnej poisťovne ohľadom vypracovania posudku pre klienta, ktorý by chcel byť umiestnený do Domova dôchodcov. Vyhľadávanie pracovných príležitostí pre nezamestnaných klientov prostredníctvom internetu. Konzultácia s klientkou, ktorá si po materskej dovolenke nevie nájsť zamestnani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 pri riešení susedských sporov medzi klientmi v spolupráci s obcou. Poskytovanie poradenstva pre klienta, ktorého manželka sa vrátila z nemocnice. Administratívna práca- príprava spisových obalov klienta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a s internetom- klient si chcel preveriť serióznosť pracovnej agentúry. Asistencia pri vysvetľovaní diagnózy klientovi. Potvrdenie žiadosti o uchádzanie sa o zamestnanie na Obecnom úrade. Konzultácia s klientom o protialkoholickom liečení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- domov sociálny služieb, zisťovanie možnosti umiestnenia klienta do krízového centra. Príprava dokladov pre prihlásenie sa na trvalý pobyt. Konzultácia s klientom, ktorý odišiel sa vrátil zo zahraničia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dochádzky na aktivačnú činnosť. Sprostredkovanie kontaktu s psychológom. Kontrola u klientov, zameraná na hygienu detí. Konzultácia zdravotného stavu detí s detskou lekárkou. Rozvoz obedov pre klientov. Administratívna práca- napísanie žiadosti o vydanie preukazu ZŤP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ostredkovanie zamestnania na obecnom úrade formou pracovnej dohody pre nezamestnaného klienta. Stretnutie s pracovníčkou miestneho združenia  ohľadne spolupráce pri organizovaní akcií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 pri stretnutí klienta s p. starostom na Obecnom úrade. Pohovor s učiteľkou v materskej škôlk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ntaktovanie sa s klientom. Konzultácia so sociálnym odborom na mestskom úrade vo Vranove nad Topľou postupe pri predložení žiadosti o umiestnenie do sociálneho zariadenia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ministratívna práca- príprava výkazu a spisových obalov klienta. Rozvoz obedov pre klientov. Kontrola dochádzky na aktivačnú činnosť. Konzultácia s klientom o požiadanie o príspevok na bývani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48507835"/>
      <w:bookmarkStart w:id="1" w:name="__Fieldmark__0_84850783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48507835"/>
      <w:bookmarkStart w:id="3" w:name="__Fieldmark__1_848507835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/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48507835"/>
      <w:bookmarkStart w:id="5" w:name="__Fieldmark__2_84850783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48507835"/>
      <w:bookmarkStart w:id="7" w:name="__Fieldmark__3_848507835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1. 08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31. 08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6:00Z</dcterms:created>
  <dc:creator>Daniela Babekova</dc:creator>
  <dc:description/>
  <cp:keywords/>
  <dc:language>en-US</dc:language>
  <cp:lastModifiedBy>___</cp:lastModifiedBy>
  <cp:lastPrinted>2009-10-29T10:43:00Z</cp:lastPrinted>
  <dcterms:modified xsi:type="dcterms:W3CDTF">2011-03-16T08:38:00Z</dcterms:modified>
  <cp:revision>4</cp:revision>
  <dc:subject/>
  <dc:title>Príloha č</dc:title>
</cp:coreProperties>
</file>