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625"/>
        <w:gridCol w:w="25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Anna Kolesárov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uár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y sviato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žiadosti pre klienta na dedičské konanie. Konzultácia s telekomunikačnou spoločnosťou o upomienke za nezaplatenie faktúry. Práca s internetom- vyhľadávanie pracovných ponúk. Konzultácia s odborníkom na problematické správanie detí klienta. 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zaplatenia záväzkov klienta voči obci. Práca s internetom- pomoc pri zlepšovaní podmienok bývania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anie poradenstva klientke, ktorá sa stará o svojich rodičov, pomoc pri riešení ich sporov. Asistencia pri zabezpečovaní ošatenia pre klientov v hmotnej núdz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tátny sviatok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pisovanie dokladov pre potreby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abezpečovaní prevozu. Rozvoz obedov pre klientov. Administratívna práca- spracovanie žiad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dokladov potrebných pre klientov pre nástup do zamestnania. Konzultácia s ÚPSVaR vo Vranove nad Topľou o nástupe klienta do zamestnania. Kontrola dochádzky do zamestnania. Príprava spisového obalu klienta. Konzultácia s hospodárkou v školskej jedálni o dlhu klienta na stravn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ministratívna práca- príprava spisových obalov klientov. Asistencia pri riešení sporov v domácnosti. Konzultácia so starostom obce o klientoch. Kontrola dochádzky do zamestnania. Kopírovanie dokladov pre klienta. Práca s internetom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reberaní dôchodku. Konzultácia s klientmi o rozumnom využívaní rodinného rozpočtu. Kontrola zaplatenia záväzkov voči obc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 a práca s internetom. Vyhľadávanie voľných pracovných ponúk pre klientov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podkladov pre Sociálnu poisťovňu. Konzultácia s právnikom klienta. Kontrola dochádzky do zamestnania. Konzultácia s klientom, ktorý potreboval poradiť pri poskytnutí pôžičky z bank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a. Konzultácia s pracovníčkou obecného úradu o klientoch, ktorý si prispievajú na opatrovateľku. Kontrola zaplatenia záväzkov klienta voči obc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kopírovanie dokladov pre klienta. Konzultácia s klientmi, ktorí by si chceli zriadiť osobný účet v banke, ako prevenciu pred krádežou. Kontrola dochádzky do zamestnania. Rozvoz obedov pre klientov. Príprava spisových obalov klient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a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eľa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kontrola dochádzky do zamestnania, preverovanie vlastníctva pozemku, na ktorom stojí klientov dom. Príprava podkladov pre poisťovňu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riešení sporov v domácnosti medzi klientmi. Uhradenie stravného za klientov. Konzultácia s klientom, ktorý sa vrátil zo zahraničia.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sielanie dokladov pre ÚPSVaR Vranov nad Topľou. Zisťovanie možnosti poskytnutia peňažného príspevku na opatrovateľskú službu z rozpočtu obce. Rozvoz obedov pre klientov. Práca s internetom- vyhľadávanie voľných pracovných ponúk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 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lekárskom vyšetrení v domácnosti. Konzultácia s lekárom o zdravotnom stave klienta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vor s klientom, ktorý je zamestnaný na OcÚ o potrebe finančnej výpomoci. Príprava dokladov pre zdravotnú poisťovňu. Kontrola dochádzky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a. Zaplatenie stravného za klientov. Kontrola zaplatenia účtov klientov. Asistencia pri vysvetľovaní úradného listu. Zisťovanie možnosti zabezpečenia dovozu palivového dreva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činnosť- príprava žiadosti do zamestnania, napísanie motivačného list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á cesta s klientom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lepšovaní podmienok v domácnosti- zabezpečenie a kontrola rekonštrukcie sociálneho zariadenia u klientov. Konzultácia s klientmi o úrovni poskytovaných opatrovníckych služieb. Kontrola zaplatenia úč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príprava podkladov pre klienta pre zdravotnú poisťovňu. Príprava spisových obalov klientov. Rozvoz obedov pre klientov. Poskytovanie poradenstva klientke na materskej dovolenk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kontrola zaplatenia záväzkov obci. Konzultácia s klientkou o hygienických návykoch jej detí. Asistencia pri zisťovaní vlastníkov pozemkov. Kontrola dochádzky do zamestnania. Preverovanie serióznosti stavebnej firmy, ktorú si klient objednal.  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ácia s klientom o zabezpečení opatrovníctva pre chorú matku. Kontrola hygieny u klientov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a s internetom, mailová komunikácia, vyhľadávanie pracovných ponúk pre klientov. Rozvoz obedov pre klientov. Administratívna práca- príprava spisových obalov klientov, kopírovanie dokladov pre klienta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činnosť- príprava žiadosti do zamestnania, motivačný list. Kontrola dochádzky do zamestnania. Konzultácia so starostom obce o klientovi, ktorý prišiel do práce v podnapitom stave. Rozvoz obedov pre klientov. Príprava voľnočasových aktivít pre deti v materskej škôlk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ácia s klientom o zamestnaní sa na obecnom úrade na aktivačnú činnosť. Príprava podkladov pre zdravotnú poisťovňu klienta. Rozvoz obedov pre klientov. Administratívna práca- príprava pracovného výkazu a spisových obalov klientov. 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01.20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10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61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5:00Z</dcterms:created>
  <dc:creator>vaculcikovak</dc:creator>
  <dc:description/>
  <cp:keywords/>
  <dc:language>en-US</dc:language>
  <cp:lastModifiedBy>A</cp:lastModifiedBy>
  <cp:lastPrinted>2010-09-10T15:02:00Z</cp:lastPrinted>
  <dcterms:modified xsi:type="dcterms:W3CDTF">2011-03-15T14:44:00Z</dcterms:modified>
  <cp:revision>10</cp:revision>
  <dc:subject/>
  <dc:title>Príloha č</dc:title>
</cp:coreProperties>
</file>