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4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Jú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c. 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37"/>
        <w:gridCol w:w="837"/>
        <w:gridCol w:w="890"/>
        <w:gridCol w:w="1189"/>
        <w:gridCol w:w="5533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- vypisovanie dokladov pre FSR, konzultácia s klientom o jeho žiadosti o umiestnenie do Domova Dôchodcov. Vyhľadávanie pracovných príležitostí pre nezamestnaných klientov.  Kontrola hygieny u klienta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pírovanie dokladov pre klienta. Asistencia pri kontrole lekára v domácom prostredí. Konzultácia s klientom o potrebe výpomoci v domácnosti. Zaradenie klientov na aktivačnú činnosť. Zisťovanie podmienok poskytnutia pôžičky z finančnej inštitúcie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ytovanie poradenstva pre klientku na materskej dovolenke. Konzultácia s p. starostom o možnostiach zamestnania na Obecnom úrade. Rozvoz obedov pre imobilných klientov. Preverovanie serióznosti pracovnej agentúry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asistencia pri napísaní výpovede zo zamestnania. Kontrola hygieny u klienta. Sprostredkovanie brigády pre klienta na Obecnom úrade. Rozvoz obedov pre imobilných klientov. Poskytovanie poradenstva pri žiadaní o pôžičku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ríprava podkladov pre klienta na ÚPSVaR. Asistencia pri preberaní dôchodku. Príprava akcie pre deti, v rámci voľného času. Zisťovanie vlastníctva pozemkov pre klienta. Vyhľadávanie pracovných ponúk pre nezamestnaných klientov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ÚPSVaR vo Vranove nad Topľou o pracovných príležitostiach. Pohovor s p. starostom o klientovi, ktorý prišiel do práce v podnapitom stave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enie o uchádzaní sa o pracovnú pozíciu pre klienta pre potreby ÚPSVaR. Kontrola u klienta, pohovor  s klientom o potrebe zabezpečenia výpomoci v domácnosti. Rozvoz obedov pre imobilných klientov, zaplatenie stravného za klienta. Informovanie sa o voľných miestach v Domove Dôchodcov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kovc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repisovanie dokumentov pre Sociálnu poisťovňu. Príprava voľnočasových aktivít pre mládež. Kontrola dochádzky na aktivačnú činnosť. Pohovor s klientom zamestnaným na aktivačnej činnosti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mestským úradom o sociálnych službách, ktoré poskytuje. Pohovor s p. starostom o zabezpečení posudkovej zmluvy s posudkovým lekárom pre klienta, ktorý chce byť umiestnený v Domove dôchodcov. Zabezpečenie brigády pre 2 klientky na obecnom úrade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prava voľnočasových aktivít pre dospievajúcu mládež. Zisťovanie príčiny nedostavenia sa do práce, klient sa poranil, upozornila som ho, že má povinnosť informovať o takýchto udalostiach svojho zamestnávateľa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prava miestnosti pre zriadenie posilňovne v miestnosti bývalej školskej družiny. Pomoc klientovi pri hľadaní tlačiva na internete. Asistencia pri zabezpečovaní školských pomôcok pre syna klientky, ktorý nastupuje do školského zariadenia, konzultácia s p. učiteľkou v Slovenskej Kajni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kovc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pírovanie dokladov pre právnika klienta. Kontrola dochádzky na aktivačnú činnosť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klientkou, ktorá je opatrovateľkou svojich dvoch ťažko chorých rodičov. Vyhľadávanie psychiatrických lekárov prostredníctvom internetu. Administratívna práca- napísanie žiadosti o zmenu poisťovne pre klienta. Rozvoz obedov pre imobilných klientov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ytovanie poradenstva pre klienta. Mailová komunikácia so Sociálnym odborom Prešovského samosprávneho kraja. Kontrola dochádzky na aktivačnú činnosť. Konzultácia s klientom o pomoci v oblasti vyhľadávania zdravotníckeho zariadenia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nzultácia s klientom o potrebe pravidelnej dochádzky na aktivačnú činnosť. Konzultácia s p. starostom o možnostiach poskytnutia sociálnych služieb z rozpočtu obce. Konzultácia s klientom, ktorý nemá vybavené žiadne doklady, o pomoci pri ich vybavovaní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pri zariaďovaní pohrebu. Konzultácia s OR PZ Vo Vranove nad Topľou o vybavení dokladov. Asistencia pri zariaďovaní miestnosti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 pri preberaní liekov. Pracovná cesta do Prešova- Krapo- rokovanie s pracovníčkou o pomoci klientovi  pri hľadaní práce v zahraničí. Kontrola dochádzky na aktivačnú činnosť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vor s klientom, ktorý je nezamestnaný, má zhoršujúce sa psychické zdravie, zisťovanie postupu pri zabezpečení asistentky, ktorá by k nemu chodila na kontroly. Asistencia pri zabezpečovaní palivového dreva z obecného úradu pre klientov. Rozvoz obedov pre klientov. Zaplatenie stravného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ísanie spisov klienta. Pomoc pri prepisovaní dokladov pre klienta. Administratívna práca- kopírovanie dokladov pre klienta. Asistencia pri návšteve lekára v domácnosti, pomoc pri vysvetlení potreby dlhodobého užívania liekov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vor s klientom o zaradenie na aktivačnú činnosť po vybavení dokladov. Konzultácia s učiteľkou v materskej škole o nástupe klientkinej dcéry do materskej školy. Konzultácia s ÚPSVaR Vo Vranove nad Topľou o pracovných príležitostiach pre klientov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doklady potrebné pri prihlásení na trvalý pobyt. Kontrola dochádzky na aktivačnú činnosť. Konzultácia so zdravotnou poisťovňou o dlhu klienta. Rozvoz obedov pre klientov. Pohovor s klientom o možnosti prihlásenia sa na odber obedov zo školskej jedálne. Asistencia pri návšteve lekára v domácnosti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ÚPSVaR o možnostiach absolventskej praxe pre klientku, ktorá sa po materskej dovolenke nevie zamestnať. Kontrola dochádzky na aktivačnú činnosť. Vyhľadávanie pracovných príležitostí pre nezamestnaných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 07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ríprava výkazu. Asistencia pri preberaní dôchodku. Konzultácia s p. starostom o zamestnancovi. Konzultácia s klientom o možnosti liečenia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31113130"/>
      <w:bookmarkStart w:id="1" w:name="__Fieldmark__0_403111313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31113130"/>
      <w:bookmarkStart w:id="3" w:name="__Fieldmark__1_403111313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31113130"/>
      <w:bookmarkStart w:id="5" w:name="__Fieldmark__2_403111313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31113130"/>
      <w:bookmarkStart w:id="7" w:name="__Fieldmark__3_4031113130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1. 07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1. 07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1:00Z</dcterms:created>
  <dc:creator>Daniela Babekova</dc:creator>
  <dc:description/>
  <cp:keywords/>
  <dc:language>en-US</dc:language>
  <cp:lastModifiedBy>___</cp:lastModifiedBy>
  <cp:lastPrinted>2009-09-24T09:37:00Z</cp:lastPrinted>
  <dcterms:modified xsi:type="dcterms:W3CDTF">2011-03-16T08:37:00Z</dcterms:modified>
  <cp:revision>4</cp:revision>
  <dc:subject/>
  <dc:title>Príloha č</dc:title>
</cp:coreProperties>
</file>