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skontrolovanie dochádzky do zamestnania. Príprava dovolenkových lístkov. Práca s internetom- zisťovanie stránkových dní. Zhromažďovanie údajov pre klienta na dedičské konanie. Asistencia pri vypisovaní dokladov pre klienta. Príprava žiadosti do zamestnania pre klientku. Rozvoz obedov pre klientov. Zisťovanie podmienok poskytnutia pôžičky z bankovej inštitúci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a s klientkou o bezpečnom využívaní internetu. Skontrolovanie dokladov uhradenia účtov. Zaplatenie stravného za klientov. Zisťovanie možnosti zabezpečenia dovozu palivového dreva. Rozvoz obedov pre klien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ovanie administratívy pre klienta. Kopírovanie dokladov.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sviato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á cesta- porada na Sociálnom odbore VÚC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ovanie podkladov pre klient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ískavanie informácií pre správu o klientovi. Príprava podkladov pre klient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vysvetľovaní informácie zo Sociálnej poisťovne. Kontrola dochádzky na aktivačnú činnosť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Spracovanie podkladov pre vypovedanie zmluvy o pripojení. Rozvoz obedov pre klientov. Mailová komunikácia FSR. Spracovanie požadovaných doklad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, konzultácia so starostom obce o neospravedlnenej absencii v zamestnaní. Príprava spisového obalu klienta. Asistencia pri prihlásení sa na trvalý pobyt. Poskytovanie sociálneho poradenstva. Práca s internetom- vyhľadávanie voľných pracovných ponúk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podkladov pre klienta, zapisovanie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 s klientom na ÚPSVaR vo Vranove nad Topľou- zaradenie do evidenc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Spracovanie spisovej dokumentácie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telefónnou spoločnosťou o upomienke za nezaplatenie. Príprava spisového obalu klienta. Rozvoz obedov pre klientov. Práca s internetom- oboznámenie klientky so základnými úkonmi pri práci s PC. Preverovanie vlastníctva pozemk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Skontrolovanie zaplatenia záväzkov voči obci. Vypracovanie správy o povesti. Vypisovanie žiadosti o kompenzačný príspevok. Prepisovanie žiadosti do zamestnania. Rozvoz obedov pre klientov. Príprava pracovného výkazu.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lepšovaní podmienok býv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anie poradenstva pri podpise dodatku k zmluve o pripojení. Rozvoz obedov pre klientov. sprostredkovanie kontaktu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Poskytovanie poradenstva pri opatrovateľskej činn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úrovni poskytovania opatrovateľskej služby. Žiadosť o poskytnutie súčinnosti pri výkone exekúcie- spracovanie dokumentác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áca s internetom- hľadanie potrebných zákonov, preverovanie serióznosti stavebnej firmy. Mailová komunikácia- FSR, vypracovanie požadovaných tabuliek. Konzultácia so starostom obce o nástupe klientky do zamestnania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Skontrolovanie evidencie dovoleniek. Konzultácia s členkou  miestneho spolk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v materskej škôlke- zlepšovanie prostredi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asistencia pri zadeľovaní pracovných povinností. Konzultácia s vedúcou jedálne o nezaplatenom dlhu na stravnom. Poskytovanie pracovného poradenstva pre klienta. Rozvoz obedov pre klientov. Prepisovanie spisovej dokumentácie. Zhromažďovanie podkladov pre zamestnan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mailová komunikácia, vypĺňanie podkladov pre FSR. Preverovanie správnosti údajov na katastri. Rozvoz obedov pre klientov. Skontrolovanie zaplatenia účtov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pírovanie dokladov pre klienta. Zisťovanie postupu pri predkladaní žiadosti o výpis z účtu poistenca. Vypisovanie žiadosti. Rozvoz obedov pre klientov. Asistencia pri vypisovaní dokladom potrebných pre nástup na vysokoškolské štúdiu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nzultácia s klientom o rozumnom využívaní rodinného rozpočtu. Konzultácia s telefónnou spoločnosťou o zdokladovaní úhrady. Vypisovanie žiadosti o uznanie platby. Rozvoz obedov pre klientov. Zaplatenie stravného za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kúpnopredajnej zmluv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pírovanie dokladov. Kontrola úrovne plnenia opatrovníckych. Práca s internetom- hľadanie vhodných služieb pre klienta. Rozvoz obedov pre klientov. Konzultácia s klientkou o spôsobe uhradenia úč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mailová komunikácia, zapisovanie dochádzky do zamestnania. Spracovanie podkladov do zamestnania pre klienta. Rozvoz obedov pre klientov. Uhradenie stravného za klienta. Asistencia pri stretnutí klienta so starostom obc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én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áci s PC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Príprava podkladov pre FSR- informácia o počte účastníkov. Rozvoz obe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rava spisových obalov klientov a pracovného výkaz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61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vaculcikovak</dc:creator>
  <dc:description/>
  <cp:keywords/>
  <dc:language>en-US</dc:language>
  <cp:lastModifiedBy>A</cp:lastModifiedBy>
  <dcterms:modified xsi:type="dcterms:W3CDTF">2011-03-15T14:47:00Z</dcterms:modified>
  <cp:revision>5</cp:revision>
  <dc:subject/>
  <dc:title>Príloha č</dc:title>
</cp:coreProperties>
</file>