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3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Jú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c. 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37"/>
        <w:gridCol w:w="838"/>
        <w:gridCol w:w="890"/>
        <w:gridCol w:w="1189"/>
        <w:gridCol w:w="5533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acované hodin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výkonu práce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vypisovanie dokladov pre ÚPSVaR, kopírovanie vysvedčení pre klienta, ktorý nastupuje do zamestnania. Donáška obedov pre imobilných klientov, zaplatenie stravného pre 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isovanie dokladov pre klienta na zdravotnú poisťovňu, administratívna práca, kontrola s klientom u lekára mimo miesta bydliska- cesta do Slovenskej Kajne. Podanie listu na pošte za klienta. Mailová komunikácia s PIRR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činnosť, posielanie dokumentov pre ÚPSVaR. Pohovor s klientom o jeho potrebách. Kontrola dochádzky na aktivačnú činnosť. Pohovor s klientmi zamestnanými na aktivačnej činnosti. Donáška obedov pre imobilných klientov. Práca s internetom- vyhľadávanie pracovných príležitostí pre klientov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vor s p. starostom o možnosti zamestnania 2 študentiek na brigádu. Administratívna práca- kopírovanie dokladov pre klienta. Návšteva u klienta, ktorého nedávno vykradli, zisťovala som ako pokročilo policajné vyšetrovanie a záležitosti ohľadom poisťovne. Zisťovanie možnosti poskytnutia peňažného príspevku na opatrovateľskú službu z rozpočtu obce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 06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ová komunikácia, administratívna práca- vypisovanie dokumentov pre FSR. Vyhľadávanie voľných pracovných ponúk pre nezamestnaných. Cesta s klientom k lekárovi. Poskytovanie poradenstva pre klienta, ktorý by chcel požiadať o pôžičku, konzultácia o dokladoch, ktoré bude potrebova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, mailová komunikácia. Posielanie dokladov pre ÚPSVaR vo Vranove nad Topľou. Kontrola dochádzky na aktivačnú činnosť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eva u klienta- asistencia pri riešení susedských sporov. Administratívna práca- kopírovanie dokladov pre klientov, napísanie žiadosti do zamestnania pre klienta. Zisťovanie možnosti zamestnania sa v okrese- práca s internetom. Dovoz obedov pre imobilných 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ovor s klientom o nových informáciách  ohľadom umiestnenia do domova dôchodcov. Administratívna práca- kontrola údajov v žiadosti o umiestnenie v Domove dôchodcov. Kontrola čistoty v osade.  Vyhľadávanie pracovných príležitostí pre nezamestnaných klientov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isovanie dokumentov pre klienta. Poskytovanie poradenstva pre klienta ohľadom prestupu do iného zamestnania. Prepisovanie dokladov pre potreby zamestnávateľa klienta. Potvrdenie dokladu o uchádzaní sa o zamestnanie na obecnom úrade ako vodič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trola dochádzky na aktivačnú činnosť. Konzultácia a s p. starostom o možnosti zamestnania na brigádu- záujem by mali študenti. Návšteva u klienta, požiadal o pomoc pri vysvetlení informácii zo sociálnej poisťovne, ktoré mu boli doručené. Zabezpečenie pracovných pomôcok pre pracovníkov obecného úradu, zamestnaných na aktivačnú činnos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ívna práca- vypisovanie dokumentov pre  potreby FSR. Kontrola dochádzky na aktivačnú činnosť. Konzultácia s klientom o jeho potrebách. Asistencia pri preberaní dôchodku klienta. Konzultácia s p. starostom o zamestnancovi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ilová komunikácia. Zisťovanie možnosti dovozu obedov pre klientov z okolitých stravovacích prevádzok po skončení prevádzky školskej jedálne. Zaplatenie stravného za imobilných klientov. Práca s internetom- vyhľadávanie pracovných ponúk pre nezamestnaných 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trola osady, návšteva u klienta, ktorý obdržal rozhodnutie o dôchodku, potreboval vysvetlenie informácií.  Komunikácia so spoločnosťou Ventureal Košice, ktorá má záujem odkúpiť od klienta pozemky, kontrola zmluvy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moc klientovi pri preklade dokumentov zo zahraničia. Administratívna práca- scanovanie dokumentov pre klienta. Vyhľadávanie pracovných príležitostí pre klientov, ktorí sú nezamestnaní. Rozvoz obedov pre imobilných 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tívna práca- konzultácia so sociálnou poisťovňou. Mailová komunikácia s PIRR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tívna práca- napísanie žiadosti do zamestnania. Konzultácia s ÚPSVaR vo Vranove nad Topľou. Rozvoz obedov pre imobilných klientov, zaplatenie stravného. Kontrola dochádzky na aktivačnú činnos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skytovanie poradenstva pri nástupe do zamestnania. Návšteva u klienta, ktorý bol v nemocnici a momentálne je imobilný. Potreboval by pomoc pribežných denných úkonoch. Pomoc pri vyhľadaní vhodnej zdravotnej služby pre klienta prostredníctvom internetu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tívna práca- vyhľadávanie pracovných príležitostí pre nezamestnaných klientov. Návšteva u klientov, ktorí s deťmi odchádzajú natrvalo do zahraničia- zisťovanie, či majú všetky potrebné doklady. Kontrola hygieny u 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tívna práca- prepisovanie dokumentov pre klienta. Konzultácia s p. starostom o možnostiach obce na poskytovanie sociálnych služieb. Rozvoz obedov pre klientov. Zisťovanie možností zamestnania sa na obecnom úrade na brigádu pre štud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istencia pri lekárskom vyšetrení v domácnosti. Administratívna práca- príprava spisových obalov 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rada s p. starostom o aktivačnej činnosti. Administratívna činnosť- zriadenie evidencie dochádzky na brigádu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 06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rada s TSP z Bystrého o spolupráci pri riešení problémov klientov. Kontrola dochádzky na aktivačnú činnosť. Rozvoz obedov pre klientov. Administratívna práca- príprava výkazu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91729746"/>
      <w:bookmarkStart w:id="1" w:name="__Fieldmark__0_119172974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91729746"/>
      <w:bookmarkStart w:id="3" w:name="__Fieldmark__1_119172974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trike/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91729746"/>
      <w:bookmarkStart w:id="5" w:name="__Fieldmark__2_119172974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91729746"/>
      <w:bookmarkStart w:id="7" w:name="__Fieldmark__3_1191729746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trike/>
          <w:spacing w:val="20"/>
          <w:sz w:val="20"/>
          <w:szCs w:val="20"/>
        </w:rPr>
      </w:pPr>
      <w:r>
        <w:rPr>
          <w:strike/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0. 06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0. 06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3:00Z</dcterms:created>
  <dc:creator>Daniela Babekova</dc:creator>
  <dc:description/>
  <cp:keywords/>
  <dc:language>en-US</dc:language>
  <cp:lastModifiedBy>___</cp:lastModifiedBy>
  <cp:lastPrinted>2009-09-21T10:11:00Z</cp:lastPrinted>
  <dcterms:modified xsi:type="dcterms:W3CDTF">2011-03-16T08:30:00Z</dcterms:modified>
  <cp:revision>4</cp:revision>
  <dc:subject/>
  <dc:title>Príloha č</dc:title>
</cp:coreProperties>
</file>