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7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968"/>
        <w:gridCol w:w="968"/>
        <w:gridCol w:w="1165"/>
        <w:gridCol w:w="1288"/>
        <w:gridCol w:w="448"/>
        <w:gridCol w:w="1328"/>
        <w:gridCol w:w="228"/>
        <w:gridCol w:w="653"/>
        <w:gridCol w:w="715"/>
        <w:gridCol w:w="658"/>
        <w:gridCol w:w="476"/>
        <w:gridCol w:w="513"/>
        <w:gridCol w:w="255"/>
      </w:tblGrid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M78"/>
            <w:bookmarkStart w:id="1" w:name="RANGE!A1%3AM78"/>
            <w:bookmarkEnd w:id="1"/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gridSpan w:val="4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loha č. 25 IM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47625</wp:posOffset>
                  </wp:positionV>
                  <wp:extent cx="6096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8575</wp:posOffset>
                  </wp:positionV>
                  <wp:extent cx="876300" cy="9429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76400" cy="7905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75" t="-21" r="678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3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47" w:type="dxa"/>
            <w:gridSpan w:val="8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</w:t>
            </w:r>
            <w:r>
              <w:rPr>
                <w:b/>
                <w:bCs/>
                <w:sz w:val="32"/>
                <w:szCs w:val="32"/>
              </w:rPr>
              <w:t xml:space="preserve">PRACOVNÝ VÝKAZ  č. 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sz w:val="32"/>
                <w:szCs w:val="32"/>
              </w:rPr>
              <w:t>14.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ímateľ: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ec Kvakovce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ód projektu ITMS: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2013021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 a priezvisko: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c. Anna Kolesárová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ícia: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erénny sociálny pracovník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zmluvného vzťahu: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o- právny: Hlavný pracovný pomer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IE: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j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0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pracované hodiny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ávka na obed a odpočinok v trvaní 30 minút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hodín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to výkonu práce</w:t>
            </w:r>
          </w:p>
        </w:tc>
        <w:tc>
          <w:tcPr>
            <w:tcW w:w="30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ný popis pracovnej činnosti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ľ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kontrola dochádzky do zamestnania. Kopírovanie dokladov pre nástup do zamestnania, poučenie klienta o bezpečnosti pri práci. Konzultácia so starostom obce o pracovnej náplni. 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voz obedov pre klientov. Asistencia pri preberaní úradného listu. Konzultácia s klientmi o úrovni plnenia opatrovníckych povinností. Skontrolovanie zaplatenia účtov. 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kontrola dochádzky do zamestnania. Kopírovanie dokladov pre klientov. Asistencia pri zadeľovaní pracovných povinností. Rozvoz obedov pre klientov. Asistencia pri prihlasovaní na aktivačné práce. 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ívna práca- mailová komunikácia, práca s internetom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:3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:30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 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Asistencia pri riešení sporov medzi susedmi. Rozvoz obedov pre klientov. Poskytovanie konzultácie klientke o starostlivosti o domácnosť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dministratívna práca- súčinnosť pri vykonaní exekúcie- správa, práca s internetom, skontrolovanie dochádzky do zamestnania, skontrolovanie zaplatenia záväzkov voči obci. Rozvoz obedov pre klientov. Asistencia pri konzultácii medzi klientom a pracovníčkou OcÚ. 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:30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:3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erén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istencia pri práci klientky s PC. Asistencia pri vysvetľovaní úradného listu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:3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:30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Ú Kvakovce 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skontrolovanie dochádzky do zamestnania. Vyhľadávanie vlastníka pozemku, ktorý susedí s klientovým domom. Asistencia pri vypĺňaní úradných dokumentov. Rozvoz obedov pre klientov. Administratívna práca- práca s internetom, vyhľadávanie vhodných zdravotníckych služieb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edeľa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Ú Kvakovce 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príprava dokladov potrebných pre zdravotnú poisťovňu klienta.  Konzultácia s klientkou o práci s PC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ia pri riešení problémov v domácnosti medzi klientmi. Rozvoz obedov pre klientov. Rozhovor s klientkou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Ú Kvakovce 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kopírovanie dokladov pre klientov, mailová komunikácia. Kontrola zaplatenia záväzkov klientov voči obci. Rozvoz obedov pre klientov. Práca s internetom za účelom hľadania voľných pracovných ponúk pre klientov. Konzultácia s klientkou o možnosti zamestnať sa na Obecnom úrade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én 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ia pri vyšetrení klienta v domácnosti. Kontrola zaplatenia účtov klienta. Práca v materskej škôlke pri zlepšovaní prostredia. Asistencia pri vysvetľovaní úradného listu zo Sociálnej poisťovne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kontrola dochádzky do zamestnania. Asistencia pri zabezpečovaní konania akcie- Deň detí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Ú Kvakovce 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dministratívna práca- mailová komunikácia, práca s internetom, sprostredkovanie kontaktu. 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práca s predsedníčkou miestneho spolku pri organizovaní akcií. Rozvoz obedov pre klientov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zultácia s klientom o vykonaní exekúcie. Administratívna práca- príprava podkladov pre klienta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:3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Ú Kvakovce 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Administratívna práca- skontrolovanie dochádzky do zamestnania. Vypisovanie dovolenkových lístkov. Konzultácia s hospodárkou v školskej jedálni o dlhu klienta na stravnom. Zaplatenie stravného za klientov. asistencia pri riešení konfliktov v práci. Rozvoz obedov pre klientov. Práca s internetom- príprava programu na Deň detí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:0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:0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edeľ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:30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mailová komunikácia, zapisovanie dochádzky do zamestnania, asistencia pri komunikácii medzi klientom a pracovníčkou OcÚ. Kontrola plnenia opatrovníckych povinností. Konzultácia s klientom o pôžičke. Rozvoz obedov pre klientov. Poskytovanie poradenstva pre klienta, ktorý si hľadá zamestnanie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istencia pri komunikácií klienta s pracovníčkou ÚPSVaR vo Vranove nad Topľou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Ú Kvakovce 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kontrola dochádzky do zamestnania, získavanie informácií o majetkových pomeroch a zárobkových činnostiach odsúdeného. Rozvoz obedov pre klientov. Konzultácia s klientom o exekučnom príkaze. Asistencia pri príprave programu pre Deň detí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erén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sistencia pri vyšetrení lekára v domácnosti. Konzultácia s lekárom. 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kopírovanie dokladov pre klientov. Asistencia pri písaní žiadosti do zamestnania. Práca s internetom- hľadanie vhodných pracovných ponúk pre klienta. Rozvoz obedov pre klientov. Konzultácia so Sociálnym odborom Mestského úradu vo Vranove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:00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volenka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istencia pri zadeľovaní pracovných činností zamestnancom. Administratívna práca- mailová komunikácia, príprava administratívnych podkladov pre FSR. Asistencia pri komunikácii medzi klientom a pracovníčkou OcÚ. Skontrolovanie zaplatenia stravného. Rozhovor s klientom o problematickom spolunažívaní v rodine. Rozvoz obedov pre klientov. Práca s internetom- vyhľadávanie služieb pre klienta. Kopírovanie dokladov, asistencia pri vypisovaní žiadostí o poskytnutie kompenzačného príspevku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obota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edeľa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Ú Kvakovce 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zapisovanie dochádzky do zamestnania, mailová komunikácia. Konzultácia s klientom o rozumnom využívaní rodinného rozpočtu. Asistencia pri vypĺňaní úradných dokumentov. Rozvoz obedov pre klientov. Kontrola dochádzky na aktivačnú činnosť. Asistencia pri preverovaní vlastníctva pozemkov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:3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Ú Kvakovce 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kopírovanie dokladov pre klientov.  Asistencia pri úhrade klientkiných účtov prostredníctvom internetbankingu. Sprostredkovanie tel. kontaktu pre klienta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én 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voz obedov pre klientov. Konzultácia s klientmi o ich potrebách. 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 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ia pri vyšetrení lekára v domácnosti. 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kontrola dochádzky do zamestnania, napísanie čestného prehlásenia pre klienta. Rozvoz obedov pre klientov. Príprava podkladov pre klienta pre potreby zdravotnej poisťovne.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Administratívna práca- príprava dochádzkovej knihy pre zamestnancov. Poskytovanie poradenstva klientke, ktorá má problém s manželom. Práca s internetom- vyhľadávanie potvrdenia pre klienta. Asistencia pri upozornení na porušenie pracovnej disciplíny. Rozvoz obedov pre klientov. Stretnutie s klientom za účelom konzultácie o postupe pri predkladaní žiadosti.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:2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ešov  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Pracovná cesta s klientom za účelom asistencie pri lekárskom vyšetrení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voz obedov pre klientov. Spracovanie administratívy pre klienta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:00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obota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:00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edeľa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erén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sistencia pri príprave akcie dňa detí. 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: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0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: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0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predkladajúcej pracovný výkaz: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a pečiatka štatutárneho zástupcu prijímateľa: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6"/>
            <w:tcBorders/>
            <w:vAlign w:val="bottom"/>
          </w:tcPr>
          <w:p>
            <w:pPr>
              <w:pStyle w:val="Normal"/>
              <w:ind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HLÁSENIE OSOBY PREDKLADAJÚCEJ PRACOVNÝ VÝKAZ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47" w:type="dxa"/>
            <w:gridSpan w:val="8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bookmarkStart w:id="2" w:name="RANGE!A60"/>
            <w:r>
              <w:rPr>
                <w:sz w:val="18"/>
                <w:szCs w:val="18"/>
              </w:rPr>
              <w:t>1. Podieľali ste sa v danom mesiaci aj na implementácií iných projektov štrukturálnych fondov?</w:t>
            </w:r>
            <w:bookmarkEnd w:id="2"/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X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k áno, ku každému uveďte: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čný program: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ov projektu: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d ITMS projektu: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odpracovaných hodín za mesiac: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3" w:type="dxa"/>
            <w:gridSpan w:val="7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rípade Národného projektu Ústredia práce sociálnych vecí a rodiny uveďte aj: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4389" w:type="dxa"/>
            <w:gridSpan w:val="4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rad práce sociálnych vecí a rodiny v (mesto):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15" w:type="dxa"/>
            <w:gridSpan w:val="10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V prípade pracovného pomeru uzatvoreného v zmysle Zákonníka práce, prekročil celkový odpracovaný čas             kumulatívne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4389" w:type="dxa"/>
            <w:gridSpan w:val="4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hodín týždenne? ( v prípade pracovného pomeru)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X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4837" w:type="dxa"/>
            <w:gridSpan w:val="5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hodín týždenne? (v prípade dohody o pracovnej činnosti)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165" w:type="dxa"/>
            <w:gridSpan w:val="6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hodín v kalendárnom roku? (v prípade dohody o vykonaní práce)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7761" w:type="dxa"/>
            <w:gridSpan w:val="9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riemere polovicu určeného týždenného pracovného času? (v prípade dohody o brigádnickej činnosti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2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OZORNENIE: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66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prípade, ak prijímateľ predloží nepravdivo vyplnené "Prehlásenie osoby predkladajúcej pracovný výkaz", poskytovateľ NFP (SORO) bude tento pracovný výkaz považovať za neplatný, bez možnosti ďalšej nápravy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90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Ak áno, priložte zdôvodneni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40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6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0:26:00Z</dcterms:created>
  <dc:creator>vaculcikovak</dc:creator>
  <dc:description/>
  <cp:keywords/>
  <dc:language>en-US</dc:language>
  <cp:lastModifiedBy>A</cp:lastModifiedBy>
  <dcterms:modified xsi:type="dcterms:W3CDTF">2011-03-15T14:45:00Z</dcterms:modified>
  <cp:revision>5</cp:revision>
  <dc:subject/>
  <dc:title>Príloha č</dc:title>
</cp:coreProperties>
</file>