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ý výkaz č. 6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16"/>
          <w:szCs w:val="16"/>
        </w:rPr>
      </w:pPr>
      <w:r>
        <w:rPr>
          <w:rFonts w:cs="Arial" w:ascii="Arial" w:hAnsi="Arial"/>
          <w:b/>
          <w:caps/>
          <w:spacing w:val="20"/>
          <w:sz w:val="16"/>
          <w:szCs w:val="16"/>
        </w:rPr>
      </w:r>
    </w:p>
    <w:tbl>
      <w:tblPr>
        <w:tblW w:w="10376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30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Programový dokumen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peračný program Zamestnanosť a sociálna inklúzia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Priori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20"/>
              </w:rPr>
            </w:pPr>
            <w:r>
              <w:rPr>
                <w:spacing w:val="20"/>
              </w:rPr>
              <w:t xml:space="preserve">2. Podpora sociálnej inklúzie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Opatreni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20"/>
              </w:rPr>
            </w:pPr>
            <w:r>
              <w:rPr>
                <w:spacing w:val="20"/>
              </w:rPr>
              <w:t xml:space="preserve">2.1. </w:t>
            </w:r>
            <w:r>
              <w:rPr/>
              <w:t>Podpora sociálnej inklúzie osôb ohrozených sociálnym vylúčením alebo sociálne vylúčených prostredníctvom rozvoja služieb starostlivosti s osobitným zreteľom na marginalizované rómske  komunity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Mesiac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ptember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Prijímateľ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bec Kvakovce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Názov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erénna sociálna práca Kvakovce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Kód projektu ITM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bCs/>
              </w:rPr>
              <w:t>271201302</w:t>
            </w:r>
            <w:r>
              <w:rPr>
                <w:bCs/>
                <w:color w:val="000000"/>
              </w:rPr>
              <w:t>1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Meno a priezvisk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Bc. Anna Kolesárová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Pozíci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erénny sociálny pracovník</w:t>
            </w:r>
          </w:p>
        </w:tc>
      </w:tr>
    </w:tbl>
    <w:p>
      <w:pPr>
        <w:pStyle w:val="Normal"/>
        <w:jc w:val="center"/>
        <w:rPr>
          <w:caps/>
          <w:spacing w:val="20"/>
        </w:rPr>
      </w:pPr>
      <w:r>
        <w:rPr>
          <w:caps/>
          <w:spacing w:val="2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33"/>
        <w:gridCol w:w="835"/>
        <w:gridCol w:w="884"/>
        <w:gridCol w:w="1189"/>
        <w:gridCol w:w="5304"/>
      </w:tblGrid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racované hodiny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to výkonu práce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ný popis pracovnej činnosti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ny sviato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enk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ívna práca- príprava spisového obalu klienta. Kontrola v škole, pohovor s p. učiteľkou. Konzultácia s klientom o nástupe jeho dcéry do školy. Príprava podkladov pre ÚPSVaR vo Vranove nad Topľou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u klienta zameraná na hygienu. Poskytovanie poradenstva pre klienta, ktorý je nezamestnaný a potreboval konzultovať postup pri vybavení sociálnej dávky. Príprava miestnosti na stretávanie sa s deťmi, v rámci voľnočasových aktivít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práca- kontrola dochádzky na aktivačnú činnosť. Pohovor s klientmi o možnosti pokračovania na aktivačnej činnosti. Rozvoz obedov pre klientov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isovanie podkladov pre klienta pre účely potrieb Sociálnej poisťovne. Konzultácia s klientkou, ktorá sa vrátila zo zahraničia domov, chcela sa prihlásiť na trvalý pobyt v obci a vybaviť opatrovateľský príspevok, pre svojich zdravotne postihnutých rodičov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a s ÚPSVaR o možnosti zamestnania. Asistencia pri návšteve lekára v domácnosti. Rozvoz obedov pre klientov. Vypisovanie žiadosti do zamestnania a motivačného listu. Kontrola zaplatenia účtov klienta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dochádzky na aktivačnú činnosť, prihlásenie klientky na aktivačnú činnosť. Administratívna práca- vypisovanie žiadosti o dávku v hmotnej núdzi pre klientkinho manžela. Pomoc pri zabezpečení dovozu palivového dreva pre klienta na zimu prostredníctvom obce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hygienických podmienok v domácnosti u klientky. Príprava vzdelávacích voľnočasových aktivít pre mládež. Príprava spisovej dokumentácie klienta. Konzultácia s telekomunikačnou spoločnosťou o možnosti zriadenia splátkového kalendára. Rozvoz obedov pre klientov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lupráca s ÚPSVaR vo Vranove nad Topľou pri hľadaní vhodných pracovných pozícii pre klientov. Asistencia pri zlepšení podmienok bývania. Konzultácia s klientkou o starostlivosti o deti, riešenia záškoláctva. Administratívna práca- vyhľadávanie pracovných príležitostí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átny sviatok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á cesta- stretnutie s pracovníčkou červeného kríža o poskytnutí oblečenia pre klientov. Asistencia pri riešení susedských sporov. Príprava aktivít pre deti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istencia pri zariaďovaní pohrebu. Poradenstvo pre klientku pri starostlivosti o dieťa. Preverovanie serióznosti pracovnej agentúry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práca- kopírovanie dokladov pre klienta. Písanie žiadosti do zamestnania. Konzultácia  s nemocnicou, v ktorej je umiestnený klientov otec. Rozvoz obedov pre klientov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á cesta- cesta s klientom za pracovníčkou domova dôchodcov. Príprava spisovej dokumentácie. Poskytovanie poradenstva klientke na materskej dovolenke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enk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a s ÚPSVaR Vranov nad Topľou o prihlásení klienta do evidencie. Kontrola dochádzky v škole, stretnutie s učiteľkou v materskej škôlke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a s podnikateľom o zamestnaní klienta na brigádu. Administratívna práca- písanie žiadosti do zamestnania. Poradenstvo pre klientku ohľadom pôžičky, ku ktorej sa zaviazala. Rozvoz obedov pre klientov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adenstvo pre klientku, ktorá je opatrovateľkou svojich rodičov zamerané na vyhľadanie vhodnej zdravotnej starostlivosti. Asistencia pri návšteve lekára v domácom prostredí. Poradenstvo pre klienta, pri podpise dodatku k nájomnej zmluve s Poľnohospodárskym družstvom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ívna práca- príprava motivačného listu. Konzultácia so starostom obce o klientovi, ktorý by sa chcel zamestnať na brigádu. Rozvoz obedov pre klientov. Konzultácia s ÚPSVaR vo Vranove nad Topľou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práca- písanie spisovej dokumentácie a výkazu. Konzultácia so školskou jedálňou o vyplatení stravného. Rozvoz obedov pre klientov. Konzultácia s klientkou o možnosti zabezpečenia školských potrieb pre dcéru.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enk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caps/>
          <w:spacing w:val="20"/>
          <w:sz w:val="20"/>
          <w:szCs w:val="20"/>
        </w:rPr>
        <w:t>Prehlásenie osoby predkladajúcej pracovný výKaz:</w:t>
      </w:r>
    </w:p>
    <w:p>
      <w:pPr>
        <w:pStyle w:val="Normal"/>
        <w:numPr>
          <w:ilvl w:val="0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odieľali ste sa v danom mesiaci aj na implementácií iných projektov štrukturálnych fondo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Áno</w:t>
        <w:tab/>
        <w:tab/>
        <w:t>Nie</w:t>
      </w:r>
    </w:p>
    <w:p>
      <w:pPr>
        <w:pStyle w:val="Normal"/>
        <w:ind w:left="720" w:firstLine="696"/>
        <w:rPr>
          <w:spacing w:val="20"/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317078545"/>
      <w:bookmarkStart w:id="1" w:name="__Fieldmark__0_331707854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317078545"/>
      <w:bookmarkStart w:id="3" w:name="__Fieldmark__1_3317078545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Ak áno,  uveďte pre všetky projekty (okrem nižšie uvedených):</w:t>
      </w:r>
    </w:p>
    <w:p>
      <w:pPr>
        <w:pStyle w:val="Normal"/>
        <w:numPr>
          <w:ilvl w:val="1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rogramový dokument:</w:t>
      </w:r>
    </w:p>
    <w:p>
      <w:pPr>
        <w:pStyle w:val="Normal"/>
        <w:numPr>
          <w:ilvl w:val="1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Názov projektu:</w:t>
      </w:r>
    </w:p>
    <w:p>
      <w:pPr>
        <w:pStyle w:val="Normal"/>
        <w:numPr>
          <w:ilvl w:val="1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ITMS kód:</w:t>
      </w:r>
    </w:p>
    <w:p>
      <w:pPr>
        <w:pStyle w:val="Normal"/>
        <w:numPr>
          <w:ilvl w:val="1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očet odpracovaných hodín za mesiac: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Národné projekty:</w:t>
      </w:r>
    </w:p>
    <w:p>
      <w:pPr>
        <w:pStyle w:val="Normal"/>
        <w:numPr>
          <w:ilvl w:val="0"/>
          <w:numId w:val="3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Číslo národného projektu:</w:t>
      </w:r>
    </w:p>
    <w:p>
      <w:pPr>
        <w:pStyle w:val="Normal"/>
        <w:numPr>
          <w:ilvl w:val="0"/>
          <w:numId w:val="3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Úrad práce sociálnych vecí a rodiny v (mesto):</w:t>
      </w:r>
    </w:p>
    <w:p>
      <w:pPr>
        <w:pStyle w:val="Normal"/>
        <w:numPr>
          <w:ilvl w:val="0"/>
          <w:numId w:val="3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Názov projektu realizovaného na príslušnom úrade:</w:t>
      </w:r>
    </w:p>
    <w:p>
      <w:pPr>
        <w:pStyle w:val="Normal"/>
        <w:numPr>
          <w:ilvl w:val="0"/>
          <w:numId w:val="3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očet odpracovaných hodín za mesiac: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rojekty realizované cez Fond sociálneho rozvoja:</w:t>
      </w:r>
    </w:p>
    <w:p>
      <w:pPr>
        <w:pStyle w:val="Normal"/>
        <w:numPr>
          <w:ilvl w:val="0"/>
          <w:numId w:val="2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Regionálne centrum/Lokálna kancelária:</w:t>
      </w:r>
    </w:p>
    <w:p>
      <w:pPr>
        <w:pStyle w:val="Normal"/>
        <w:numPr>
          <w:ilvl w:val="0"/>
          <w:numId w:val="2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Číslo zmluvy:</w:t>
      </w:r>
    </w:p>
    <w:p>
      <w:pPr>
        <w:pStyle w:val="Normal"/>
        <w:numPr>
          <w:ilvl w:val="0"/>
          <w:numId w:val="2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Názov projektu:</w:t>
      </w:r>
    </w:p>
    <w:p>
      <w:pPr>
        <w:pStyle w:val="Normal"/>
        <w:numPr>
          <w:ilvl w:val="0"/>
          <w:numId w:val="2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očet odpracovaných hodín za mesiac: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Iné: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(uveďte základné identifikačné údaje o projekte)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pacing w:val="20"/>
          <w:sz w:val="20"/>
          <w:szCs w:val="20"/>
        </w:rPr>
        <w:t>Prekročil celkový odpracovaný čas kumulatívne v niektorom týždni predkladaného mesiaca 48 hodín týždenne</w:t>
      </w:r>
      <w:r>
        <w:rPr>
          <w:rStyle w:val="FootnoteCharacters"/>
          <w:rStyle w:val="FootnoteAnchor"/>
          <w:spacing w:val="20"/>
          <w:sz w:val="20"/>
          <w:szCs w:val="20"/>
        </w:rPr>
        <w:footnoteReference w:id="2"/>
      </w:r>
      <w:r>
        <w:rPr>
          <w:spacing w:val="20"/>
          <w:sz w:val="20"/>
          <w:szCs w:val="20"/>
        </w:rPr>
        <w:t>: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Áno</w:t>
        <w:tab/>
        <w:tab/>
        <w:t>Nie</w:t>
      </w:r>
    </w:p>
    <w:p>
      <w:pPr>
        <w:pStyle w:val="Normal"/>
        <w:rPr>
          <w:spacing w:val="20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317078545"/>
      <w:bookmarkStart w:id="5" w:name="__Fieldmark__2_331707854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317078545"/>
      <w:bookmarkStart w:id="7" w:name="__Fieldmark__3_3317078545"/>
      <w:bookmarkEnd w:id="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36"/>
        <w:gridCol w:w="5669"/>
      </w:tblGrid>
      <w:tr>
        <w:trPr>
          <w:trHeight w:val="131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Dátum: 30. 09. 2009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odpis osoby predkladajúcej pracovný výkaz: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Dátum:30. 09. 2009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odpis a pečiatka štatutárneho zástupcu prijímateľa:</w:t>
            </w:r>
          </w:p>
        </w:tc>
      </w:tr>
    </w:tbl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06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 áno priložte zdôvodnen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</w:rPr>
    </w:pPr>
    <w:r>
      <w:rPr>
        <w:b/>
      </w:rPr>
      <w:t>Príloha č. 11</w:t>
    </w:r>
  </w:p>
  <w:p>
    <w:pPr>
      <w:pStyle w:val="Header"/>
      <w:rPr/>
    </w:pPr>
    <w:r>
      <w:rPr/>
      <w:drawing>
        <wp:inline distT="0" distB="0" distL="0" distR="0">
          <wp:extent cx="1594485" cy="715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>
        <w:lang w:val="en-US" w:eastAsia="en-US"/>
      </w:rPr>
      <w:drawing>
        <wp:inline distT="0" distB="0" distL="0" distR="0">
          <wp:extent cx="55245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</w:t>
    </w:r>
    <w:r>
      <w:rPr/>
      <w:drawing>
        <wp:inline distT="0" distB="0" distL="0" distR="0">
          <wp:extent cx="989330" cy="1060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31:00Z</dcterms:created>
  <dc:creator>Daniela Babekova</dc:creator>
  <dc:description/>
  <cp:keywords/>
  <dc:language>en-US</dc:language>
  <cp:lastModifiedBy>___</cp:lastModifiedBy>
  <cp:lastPrinted>2009-01-05T13:50:00Z</cp:lastPrinted>
  <dcterms:modified xsi:type="dcterms:W3CDTF">2011-03-16T08:28:00Z</dcterms:modified>
  <cp:revision>4</cp:revision>
  <dc:subject/>
  <dc:title>Príloha č</dc:title>
</cp:coreProperties>
</file>