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7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968"/>
        <w:gridCol w:w="968"/>
        <w:gridCol w:w="1165"/>
        <w:gridCol w:w="1288"/>
        <w:gridCol w:w="448"/>
        <w:gridCol w:w="1328"/>
        <w:gridCol w:w="228"/>
        <w:gridCol w:w="653"/>
        <w:gridCol w:w="715"/>
        <w:gridCol w:w="658"/>
        <w:gridCol w:w="476"/>
        <w:gridCol w:w="513"/>
        <w:gridCol w:w="255"/>
      </w:tblGrid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M78"/>
            <w:bookmarkStart w:id="1" w:name="RANGE!A1%3AM78"/>
            <w:bookmarkEnd w:id="1"/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gridSpan w:val="4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loha č. 25 IM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47625</wp:posOffset>
                  </wp:positionV>
                  <wp:extent cx="6096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8575</wp:posOffset>
                  </wp:positionV>
                  <wp:extent cx="876300" cy="9429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76400" cy="7905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75" t="-21" r="678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3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47" w:type="dxa"/>
            <w:gridSpan w:val="8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</w:t>
            </w:r>
            <w:r>
              <w:rPr>
                <w:b/>
                <w:bCs/>
                <w:sz w:val="32"/>
                <w:szCs w:val="32"/>
              </w:rPr>
              <w:t xml:space="preserve">PRACOVNÝ VÝKAZ  č. 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sz w:val="32"/>
                <w:szCs w:val="32"/>
              </w:rPr>
              <w:t>15.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ímateľ: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ec Kvakovce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ód projektu ITMS: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2013021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 a priezvisko: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c. Anna Kolesárová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ícia: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erénny sociálny pracovník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zmluvného vzťahu: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o- právny: Hlavný pracovný pomer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IE: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ú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0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pracované hodiny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ávka na obed a odpočinok v trvaní 30 minút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hodín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to výkonu práce</w:t>
            </w:r>
          </w:p>
        </w:tc>
        <w:tc>
          <w:tcPr>
            <w:tcW w:w="30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ný popis pracovnej činnosti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zapisovanie dochádzky do zamestnania. Asistencia pri vysvetľovaní nevyhnutnosti zdokladovania absencie v zamestnaní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ípravné práce pre konanie akcie Deň detí. Rozvoz obedov pre klientov. konzultácia so starostom obce o porušovaní pracovnej disciplíny. Kontrola zaplatenia účtov klientov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mailová komunikácia, kopírovanie dokladov pre klienta. Konzultácia s klientom o výzve na uhradenie nedoplatku. Sprostredkovanie kontaktu. Príprava podkladov pre klienta na zdokladovanie zaplatenia úhrady- poštové poukážky. Rozvoz obedov pre klientov. práca s internetom – vyhľadávanie príslušných zákonov pre klienta. Konzultácia s klientkou o možnostiach zamestnať sa. 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isovanie dochádzky do zamestnania. Konzultácia s klientkou, ktorá potrebovala vyhľadať vhodné zdravotnícke zariadenie. 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voz obedov pre klientov. asistencia pri zlepšovaní podmienok bývania v domácnosti u klientov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prepisovanie čestného prehlásenia pre klienta. Asistencia pri komunikácii medzi klientom a pracovníčkou OcÚ. Skontrolovanie zaplatenia stravného za klientov. Rozvoz obedov pre klientov. Spolupráca pri príprave Dňa detí. 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ľ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ívna práca – mailová komunikácia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istencia pri zadeľovaní pracovných povinnosti, kontrola ich plnenia. Konzultácia so starostom obce o nutnosti zabezpečenia ochranných pracovných pomôcok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covanie žiadosti o kompenzačný príspevok pre klienta. Kopírovanie dokladov pre klientov. Asistencia pri práci s PC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zultácia s klientom o exekučnom príkaze. Sprostredkovanie kontaktu so súdnym exekútorom. Príprava podkladov pre klienta. Rozvoz obedov pre klientov. Zisťovanie postupu pri posúdení odkázanosti na sociálnu službu. Spracovanie administratívy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istencia pri vyšetrení lekára v domácnosti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skontrolovanie dochádzky do zamestnania. Príprava spisovej dokumentácie. Poskytovanie poradenstva klientke pri využívaní internetbankingu. Asistencia pri konzultácii medzi klientom a pracovníčkou OcÚ pri prihlasovaní sa na trvalý pobyt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Ú Kvakovce 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kytovanie poradenstva pri prihlásení sa na pomaturitné vzdelávanie. Administratívna práca- zisťovanie potrebných dokladov k prihláške. Sprostredkovanie kontaktu pre klienta. Práca s internetom- vyhľadávanie pracovných príležitostí pre klientov. Rozvoz obedov pre klientov. konzultácia so starostom obce o zabezpečení dovozu palivového dreva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zapisovanie dochádzky do zamestnania. Vypisovanie dovolenkových lístkov. Konzultácia s detskou lekárkou o povinnom očkovaní. Asistencia pri písaní výpovede zmluvy T-com. Asistencia pri hľadaní vhodného zariadenia do domácnosti. Zlepšenie podmienok bývania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plnenia opatrovníckych povinností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ľ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mailová komunikácia, príprava spisových obalov klientov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voz obedov pre klientov. poskytovanie pracovného poradenstva- nezrovnalosti vo výplatnej páske. Skontrolovanie zaplatenia záväzkov voči obci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napísanie žiadosti do zamestnania. Práca s internetom – sprostredkovanie kontaktu pre klienta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istencia pri kontrole plnenia pracovných povinností. Konzultácia s klientom o upomienke za telefón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preverovanie serióznosti pracovnej agentúry. Súčinnosť pri vyplácaní dlhu. Konzultácia o spolupráci s miestnym spolkom ČK. Konzultácia s klientkou o splátkovom kalendári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zapisovanie dochádzky do zamestnania, vypisovanie dovolenkového lístku. Skontrolovanie zaplatenia stravného. Práca s internetom- poskytovanie pracovného poradenstva. Asistencia pri hľadaní vhodného zdravotníckeho zariadenia. Rozvoz obedov pre klientov. Asistencia pri vysvetľovaní úradného listu zo Sociálnej poisťovne. Poskytovanie poradenstva pri problematickom správaní. Príprava spisovej dokumentácie klienta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olenk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olenk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ľ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plnenia opatrovníckych povinností. Konzultácia s osobnou asistentkou o zlepšení podmienok bývania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ntrolovanie dochádzky do zamestnania. Poskytovanie pracovného poradenstva pre klienta. Práca s internetom- vyhľadávanie možností zamestnania. Rozvoz obedov pre klientov, konzultácia s klientom o opatrnosti pri poskytovaní príležitostnej práce pre nezamestnaných. Konzultácia s klientom o upomienke od telefonickej spoločnosti. Administratívna práca- príprava pracovného výkazu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kopírovanie dokladov prie klientov. Asistencia pri napísaní žiadosti do zamestnania. Práca s internetom- preverovanie serióznosti pracovnej agentúry. Asistencia pri komunikácií medzi klientom a pracovníčkou OcÚ. Rozvoz obedov pre klientov. Asistencia pri vypisovaní dokladov pre zdravotnú poisťovňu. 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zapisovanie dochádzky do zamestnania. Konzultácia s klientkou- výška splátok pôžičky. Konzultovali sme možnosť predčasného splatenia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z obedov pre klienta. Skontrolovanie zaplatenia účtov u klientov. Vypracovanie pomôcky pre platenie účtov. Zisťovanie príčin oneskorenia zaslania faktúry.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príprava spisových obalov klientov. skontrolovanie dochádzky do zamestnania. Práca s internetom- vyhľadávanie vlastníkov pozemkov. Asistencia pri napísaní výpovede zmluvy. Rozvoz obedov pre klientov. Asistencia pri riešení problémov v domácnosti. Konzultácia so starostom obce o možnosti nástupu klientky do zamestnania.  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prepisovanie dokladov pre klienta, skontrolovanie dochádzky do zamestnania, mailová komunikácia.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zultácia s klientmi o poskytnutí poradenstva pri využívaní rodinného rozpočtu. 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ľ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príprava dochádzkovej knihy, príprava podkladov pre sociálne šetrenie- záznam, lekársky posudok. Rozvoz obedov pre klientov. Práca s internetom- sprostredkovanie kontaktu pre klienta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istencia pri zlepšení podmienok bývania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zapisovanie dochádzky do zamestnania. Práca s internetom- hľadanie tlačiva Žiadosť o poskytnutie kompenzačného príspevku. Príprava spisových obalov klientov. Rozvoz obedov pre klientov. Poskytovanie finančného poradenstva pri zriadení bankového účtu. Práca s internetom- hľadanie voľných pracovných ponúk pre klientov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skontrolovanie dochádzky do zamestnania. Kopírovanie dokladov pre klientov. Príprava pracovného výkazu a spisových obalov klientov. konzultácia s predsedníčkou SČK o spolupráci pri organizovaní podujatí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: 30.06.2010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: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0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predkladajúcej pracovný výkaz: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a pečiatka štatutárneho zástupcu prijímateľa: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6"/>
            <w:tcBorders/>
            <w:vAlign w:val="bottom"/>
          </w:tcPr>
          <w:p>
            <w:pPr>
              <w:pStyle w:val="Normal"/>
              <w:ind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HLÁSENIE OSOBY PREDKLADAJÚCEJ PRACOVNÝ VÝKAZ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47" w:type="dxa"/>
            <w:gridSpan w:val="8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bookmarkStart w:id="2" w:name="RANGE!A60"/>
            <w:r>
              <w:rPr>
                <w:sz w:val="18"/>
                <w:szCs w:val="18"/>
              </w:rPr>
              <w:t>1. Podieľali ste sa v danom mesiaci aj na implementácií iných projektov štrukturálnych fondov?</w:t>
            </w:r>
            <w:bookmarkEnd w:id="2"/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X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k áno, ku každému uveďte: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čný program: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ov projektu: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d ITMS projektu: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odpracovaných hodín za mesiac: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3" w:type="dxa"/>
            <w:gridSpan w:val="7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rípade Národného projektu Ústredia práce sociálnych vecí a rodiny uveďte aj: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4389" w:type="dxa"/>
            <w:gridSpan w:val="4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rad práce sociálnych vecí a rodiny v (mesto):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15" w:type="dxa"/>
            <w:gridSpan w:val="10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V prípade pracovného pomeru uzatvoreného v zmysle Zákonníka práce, prekročil celkový odpracovaný čas             kumulatívne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4389" w:type="dxa"/>
            <w:gridSpan w:val="4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hodín týždenne? ( v prípade pracovného pomeru)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X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4837" w:type="dxa"/>
            <w:gridSpan w:val="5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hodín týždenne? (v prípade dohody o pracovnej činnosti)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165" w:type="dxa"/>
            <w:gridSpan w:val="6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hodín v kalendárnom roku? (v prípade dohody o vykonaní práce)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7761" w:type="dxa"/>
            <w:gridSpan w:val="9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riemere polovicu určeného týždenného pracovného času? (v prípade dohody o brigádnickej činnosti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2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OZORNENIE: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66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prípade, ak prijímateľ predloží nepravdivo vyplnené "Prehlásenie osoby predkladajúcej pracovný výkaz", poskytovateľ NFP (SORO) bude tento pracovný výkaz považovať za neplatný, bez možnosti ďalšej nápravy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90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Ak áno, priložte zdôvodneni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40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6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7:00Z</dcterms:created>
  <dc:creator>vaculcikovak</dc:creator>
  <dc:description/>
  <cp:keywords/>
  <dc:language>en-US</dc:language>
  <cp:lastModifiedBy>A</cp:lastModifiedBy>
  <dcterms:modified xsi:type="dcterms:W3CDTF">2011-03-15T14:46:00Z</dcterms:modified>
  <cp:revision>5</cp:revision>
  <dc:subject/>
  <dc:title>Príloha č</dc:title>
</cp:coreProperties>
</file>