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Príprava dokladov pre klienta pre potreby zdravotnej poisťovne. Konzultácia so starostom obce o klientovi, ktorý by mal nastúpiť do zamestnania na OcÚ. Práca s internetom- vyhľadávanie voľných pracovných ponúk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sistencia u klienta pri vysvetľovaní úradného listu zo Sociálnej poisťovne. Skontrolovanie úrovne plnenia opatrovníckych povinností voči klientom. Rozhovor s klientmi o ich potrebách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dokladov pre klientov. Kontrola dochádzky do zamestnania. Konzultácia s klientom o neospravedlnenej absencii. Konzultácia s učiteľkou v materskej škôlke. Rozvoz obedov pre klientov. Práca s internetom pri hľadaní zákonov, ktoré potrebuje klientk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a s klientom o poskytovaní opatrovníckych povinností. Rozhovor s opatrovateľkou o potrebe zabezpečenia bezbariérového prístupu do kúpeľne pre klientov. Stretnutie s klientkou, ktorá požiadala o pomoc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riešení sporov.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právnikom o postupe pri podaní trestného oznámenia. Kontrola dochádzky do zamestnania. Vypisovanie dovolenkových lístkov. Kopírovanie dokladov pre klienta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én 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zlepšení podmienok býv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 internetom- preverovanie serióznosti inštitúcie, od ktorej si klient chcel požičať peniaze. Administratívna práca- prepisovanie dokladu pre klienta. Práca s internetom- zisťovanie možnosti poskytnutia príspevku pre klienta. Rozvoz obedov pre klientov. Konzultácia s klientom o problematickom správaní syn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kontrola dochádzky do zamestnania. Vypisovanie dovolenkového lístku. Kontrola uhradenia záväzkov klientov voči obci. Asistencia pri administratívnych úkonoch- pridelenie súpisného čísla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erén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tnutie s klientovou matkou, ktorá by chcela zrušiť darovaciu zmluvu. Rozvoz obedov pre klientov. Konzultácia s pracovníčkou v predajni potravín o dlhu klienta. Zisťovali sme možnosť nápravy a prevencie pred takýmito prípadm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enka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spisových obalov klientov. Kopírovanie dokladov pre klienta. Príprava podkladov pre klientov prestup do zamestnania.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práca s internetom- hľadanie voľných pracovných ponúk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enk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e šetrenie u klienta za účelom priznania nároku na opatrovateľk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záznamu zo sociálneho šetrenia, konzultácia s lekárom klienta. Práca s internetom- zisťovanie vhodných zdravotných pomôcok. Kontrola zaplatenia záväzkov klienta voči školskej jedálni. Uhradenie stravného za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vyšetrení lekára v domácnosti. Zariadenie prevozu na nevyhnutné vyšetrenie, ktoré lekár nariaďuje. Asistencia pri vysvetľovaní úradného list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Konzultácia detskou lekárkou o povinnom očkovaní. Konzultácia so starostom obce o klientov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. Konzultácia so starostom o poskytnutí náhradného voľna pre klienta. Kopírovanie dokladov pre klienta. Rozvoz obedov pre klientov. Práca s internetom- hľadanie vhodných služieb pre klienta. Skontrolovanie zaplatenia záväzkov klienta voči obci. Administratívna práca- príprava spisových obal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asistencia pri písaní žiadosti do zamestnania. Kopírovanie dokladov pre klienta. Konzultácia s lekárom klienta o prevoze na vyšetrenie. Spolupráca s pracovníčkou miestnej organizácie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vyšetrení lekára v domácnosti. Spolupráca s riaditeľkou v materskej škôlke pri zlepšovaní podmienok prostredia v triede. 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enk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erén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eberaní dôchodku. Konzultácia s klientmi o rozumnom využívaní rodinného rozpočt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písomnej pomôcky na rodinný rozpočet, aby si klienti vedeli sporiť. Asistencia pri komunikácii medzi pracovníčkou Obecného úradu a klientom. Rozvoz obedov pre klientov. Kontrola dochádzky do zamestnania. Informovanie sa o pokračovaní nezhôd medzi susedm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preverovanie serióznosti pracovnej agentúry. Zisťovanie stránkových hodín zdravotnej poisťovne pre potreby klienta. Práca s internetom- vyhľadávanie voľných pracovných ponúk pre nezamestnaných klientov. Asistencia pri hľadaní vhodného riešenia pri pozemkových a majetkových problémoch. Rozvoz obedov pre klientov. Zhromažďovanie údajov pre potreby šetre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vyšetrení lekára v domácnosti. Asistencia pri inštalovaní PC techniky a internetového pripojenia v domácnosti u 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zaplatenia záväzkov voči obci. Konzultácia so starostom obce o pracovných podmienkach zamestnancov. Rozvoz obedov pre klientov. Kontrola dochádzky do zamestnania. Vysvetľovanie pracovno-právnych vzťahov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dokladov pre klienta. Klient sa prišiel poradiť o poskytnutí náhradného voľna.  Administratívna práca- mailová komunikácia, práca s internetom. Rozvoz obedov pre klientov. Asistencia pri vysvetľovaní úradného listu. Príprava spisových obal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asistencia pri príprave na dedičské konanie. Prepisovanie dokladov pre potreby klienta. Príprava voľnočasových aktivít pre deti a mládež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etľovanie údajov a informácii na bankovom výpise klientov. Asistencia pri zabezpečení výpomoci do domácnosti. Kontrola hygieny v domácn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preberaní dôchodku. Skontrolovanie stavu uhradenia účtov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spisových obalov klientov. Rozvoz obedov pre klientov. Kopírovanie dokla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rava na pracovnú cestu s klien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ešov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á cesta s klientom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Konzultácia so starostom obce o možnostiach obce poskytnutia finančnej výpomoc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stencia pri riešení nezhôd medzi zamestnancami. Preverovanie vlastníckych práv, ktoré sú príčinou nezhôd. Administratívna práca- príprava pracovného výkazu. Kontrola dochádzky do zamestnania. Rozvoz obedov pre klientov. Práca s interne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stencia pri očkovaní v domácnosti u 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stencia pri vypisovaní dokladov pre klienta. Práca s internetom. Príprava miestnosti pre pracovníkov obce, ktorý nastupujú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Ú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ministratívna práca- príprava spisových obalov klientov a pracovného výkazu. Rozvoz obedov pre klientov. Práca s interne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31.03.201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vaculcikovak</dc:creator>
  <dc:description/>
  <cp:keywords/>
  <dc:language>en-US</dc:language>
  <cp:lastModifiedBy>A</cp:lastModifiedBy>
  <cp:lastPrinted>2010-11-19T09:18:00Z</cp:lastPrinted>
  <dcterms:modified xsi:type="dcterms:W3CDTF">2011-03-15T14:46:00Z</dcterms:modified>
  <cp:revision>5</cp:revision>
  <dc:subject/>
  <dc:title>Príloha č</dc:title>
</cp:coreProperties>
</file>