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8"/>
        <w:gridCol w:w="968"/>
        <w:gridCol w:w="1165"/>
        <w:gridCol w:w="1288"/>
        <w:gridCol w:w="448"/>
        <w:gridCol w:w="1328"/>
        <w:gridCol w:w="228"/>
        <w:gridCol w:w="588"/>
        <w:gridCol w:w="715"/>
        <w:gridCol w:w="658"/>
        <w:gridCol w:w="476"/>
        <w:gridCol w:w="513"/>
        <w:gridCol w:w="255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M78"/>
            <w:bookmarkStart w:id="1" w:name="RANGE!A1%3AM78"/>
            <w:bookmarkEnd w:id="1"/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25 IM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47625</wp:posOffset>
                  </wp:positionV>
                  <wp:extent cx="6096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876300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6400" cy="790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75" t="-21" r="678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93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PRACOVNÝ VÝKAZ  č. 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ímateľ: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projektu ITMS: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1302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: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Anna Kolesárová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ícia: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erénny sociálny pracovník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mluvného vzťahu: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ý pracovný pomer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IE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acované hodiny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stávka na obed a odpočinok v trvaní 30 minú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výkonu práce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ý popis pracovnej činnosti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ácia s učiteľkou v materskej škôlke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podkladov pre notára. Zisťovanie možnosti zamestnať sa na obecnom úrad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íprava miestnosti na Mikulášske vystúpenie. Asistencia pri vypisovaní žiadosti do zamestnania pre klientku. Konzultácia so sociálnou poisťovňou o rozhodnutí o nepriznaní invalidného dôchodku. Práca s internetom, oboznámenie klientky so základnými úkonmi pri práci s PC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ácia s detskou lekárkou o deťoch, ktoré sú povinné ísť na očkovanie. Zaplatenie stravného za klienta- kontrola nedoplatkov na stravnom. Príprava Mikulášskeho vystúpenia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podkladov pre nastúpenie klienta do zamestnania. Konzultácia s pracovníčkou ÚPSVaR vo Vranove nad Topľou o nezamestnanom klientovi.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preberaní dôchodku, klienti by si chceli zriadiť trvalý príkaz na inkaso a platby za telefón, konzultácia s p. poštárkou. Rozvoz obedov pre klientov.  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ážky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enk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ácia s klientkou o možnostiach zamestnať sa, práca s internetom. Poskytovanie poradenstva o zriadení účtu v banke. Poradenstvo v oblasti problémov so zamestnaním sa. Kontrola serióznosti pracovnej agentúry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tlačiva pre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 nad Topľou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á cesta s klientom na ÚPSVaR vo Vranove nad Topľou, príprava podkladov na zaradenie do evidencie do zamestna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návšteve lekára v domácnosti. Kontrola hygieny v domácnosti u klienta. Intervencia u klientov zameraná na kontrolu zaplatenia úč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s internetom, vyhľadávanie pracovných ponúk pre klientov. Príprava miestnosti využívanej pre voľnočasové aktivity pre det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bota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  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chádzky do zamestnania. Stretnutie s dcérou klienta. Zisťovanie informácií o organizovaní zbierky šatstva pre klientov. Zaplatenie stravného za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enk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:3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ácia so starostom obce o klientovi, ktorý je zamestnaný na obecnom úrade. Administratívna práca- príprava spisových obalov klientov. Kontrola dochádzky do zamestna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zultácia s klientkou o výsledkoch jej dcéry v škole. Rozhovor s učiteľkou v škole. Kontrola hygieny u klientov. Rozvoz obedov pre klientov. Konzultácia s klientom o poskytnutí výpomoci v domácnosti. 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:3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  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everovanie vlastníctva pozemkov za účelom začatia dedičského konania. Zaplatenie stravného za klientov. Konzultácia s klientkou, ktorá by sa chcela prihlásiť na vysokoškolské štúdium. Konzultácia o najvhodnejšom odbor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preberaní dôchodku a zriadení osobného účtu v Poštovej banke. Konzultácia s klientkou. Konzultácia s riaditeľkou školy o poskytnutí školských potrieb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chádzky do zamestnania. Administratívna práca- práca s internetom, vyhľadávanie pracovných príležitostí pre klientov, preverovanie serióznosti pracovnej agentúry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pri zlepšovaní kvality bývania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eľa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ácia s pracovníčkou Sociálnej poisťovne o nedoplatkoch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  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 -zapisovanie dochádzky do zamestnania. Práca s internetom- hľadanie potrebných dokladov. Poskytovanie poradenstva v domácnost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  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ovor s klientom o nevyhnutnosti očkovania jeho detí. Kontrola starostlivosti o deti a ich hygieny. Stretnutie s podnikateľom, ktorý má záujem o zamestnanie pomocnej sily na stavbe. Poskytovanie poradenstva pri poskytnutí pôžičky z banky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  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ťovanie možnosti poskytnutia príspevku na sociálnu starostlivosť z rozpočtu obce. Kopírovanie dokladov pre právnika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žiadosti do zamestnania. Asistencia pri vysvetľovaní úradného listu zo Sociálnej poisťovn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spisovej dokumentáci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átny sviatok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y sviatok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ota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ovanie serióznosti pracovnej agentúry, administratívna práca- príprava pracovného výkazu. Príprava podkladov pre sociálnu poisťovňu pre priznanie vdovského dôchodku. Poskytovanie poradenstva v oblasti hygienických návyk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:3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  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kytovanie poradenstva klientovi. Konzultácia s klientom o dedičskom konaní. Práca s internetom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 nad Topľou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á cesta- Vranov nad Topľou, oddelenie soc. vecí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príprava spisových obalov a pracovného výkazu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chádzky do zamestnania. Práca s internetom, získavanie informácií o predaji pozemku klienta. Konzultácia s právnikom. Konzultácia s hospodárkou v školskej jedálni o dlhu klienta na stravnom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  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pracovného výkazu, spisových obalov klientov a pracovného výkazu, kontrola zaplatenia účtov u klientov. Konzultácia s klientmi o rozumnom využívaní rodinného rozpočtu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: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09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09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predkladajúcej pracovný výkaz: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pečiatka štatutárneho zástupcu prijímateľa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HLÁSENIE OSOBY PREDKLADAJÚCEJ PRACOVNÝ VÝKAZ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93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bookmarkStart w:id="2" w:name="RANGE!A60"/>
            <w:r>
              <w:rPr>
                <w:sz w:val="18"/>
                <w:szCs w:val="18"/>
              </w:rPr>
              <w:t>1. Podieľali ste sa v danom mesiaci aj na implementácií iných projektov štrukturálnych fondov?</w:t>
            </w:r>
            <w:bookmarkEnd w:id="2"/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k áno, ku každému uveďte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ý program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ITMS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dpracovaných hodín za mesiac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3" w:type="dxa"/>
            <w:gridSpan w:val="7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ípade Národného projektu Ústredia práce sociálnych vecí a rodiny uveďte aj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ad práce sociálnych vecí a rodiny v (mesto):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96" w:type="dxa"/>
            <w:gridSpan w:val="10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 prípade pracovného pomeru uzatvoreného v zmysle Zákonníka práce, prekročil celkový odpracovaný čas             kumulatívn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odín týždenne? ( v prípade pracovného pomeru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onsolas;Arial" w:hAnsi="Consolas;Arial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37" w:type="dxa"/>
            <w:gridSpan w:val="5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odín týždenne? (v prípade dohody o pracovnej činnosti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16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hodín v kalendárnom roku? (v prípade dohody o vykonaní práce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7696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iemere polovicu určeného týždenného pracovného času? (v prípade dohody o brigádnickej činnosti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NENIE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4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ípade, ak prijímateľ predloží nepravdivo vyplnené "Prehlásenie osoby predkladajúcej pracovný výkaz", poskytovateľ NFP (SORO) bude tento pracovný výkaz považovať za neplatný, bez možnosti ďalšej nápravy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Ak áno, priložte zdôvodneni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nsolas">
    <w:altName w:val="Arial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11:00Z</dcterms:created>
  <dc:creator>vaculcikovak</dc:creator>
  <dc:description/>
  <cp:keywords/>
  <dc:language>en-US</dc:language>
  <cp:lastModifiedBy>___</cp:lastModifiedBy>
  <dcterms:modified xsi:type="dcterms:W3CDTF">2011-03-16T08:40:00Z</dcterms:modified>
  <cp:revision>4</cp:revision>
  <dc:subject/>
  <dc:title>Príloha č</dc:title>
</cp:coreProperties>
</file>