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7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968"/>
        <w:gridCol w:w="968"/>
        <w:gridCol w:w="1165"/>
        <w:gridCol w:w="1288"/>
        <w:gridCol w:w="448"/>
        <w:gridCol w:w="1328"/>
        <w:gridCol w:w="228"/>
        <w:gridCol w:w="653"/>
        <w:gridCol w:w="715"/>
        <w:gridCol w:w="658"/>
        <w:gridCol w:w="476"/>
        <w:gridCol w:w="513"/>
        <w:gridCol w:w="65"/>
        <w:gridCol w:w="163"/>
        <w:gridCol w:w="27"/>
      </w:tblGrid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M78"/>
            <w:bookmarkStart w:id="1" w:name="RANGE!A1%3AM78"/>
            <w:bookmarkEnd w:id="1"/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7" w:type="dxa"/>
            <w:gridSpan w:val="5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loha č. 25 I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47625</wp:posOffset>
                  </wp:positionV>
                  <wp:extent cx="6096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28575</wp:posOffset>
                  </wp:positionV>
                  <wp:extent cx="876300" cy="9429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676400" cy="7905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75" t="-21" r="678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13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647" w:type="dxa"/>
            <w:gridSpan w:val="8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PRACOVNÝ VÝKAZ  č. 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b/>
                <w:bCs/>
                <w:sz w:val="32"/>
                <w:szCs w:val="32"/>
              </w:rPr>
              <w:t>13.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ímateľ:</w:t>
            </w:r>
          </w:p>
        </w:tc>
        <w:tc>
          <w:tcPr>
            <w:tcW w:w="50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 Kvakovce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ód projektu ITMS:</w:t>
            </w:r>
          </w:p>
        </w:tc>
        <w:tc>
          <w:tcPr>
            <w:tcW w:w="50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201302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 a priezvisko:</w:t>
            </w:r>
          </w:p>
        </w:tc>
        <w:tc>
          <w:tcPr>
            <w:tcW w:w="50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c. Anna Kolesárová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ícia:</w:t>
            </w:r>
          </w:p>
        </w:tc>
        <w:tc>
          <w:tcPr>
            <w:tcW w:w="50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erénny sociálny pracovní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zmluvného vzťahu:</w:t>
            </w:r>
          </w:p>
        </w:tc>
        <w:tc>
          <w:tcPr>
            <w:tcW w:w="50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o- právny: Hlavný pracovný pome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IE: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íl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pracované hodiny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ávka na obed a odpočinok v trvaní 30 minút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hodín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to výkonu práce</w:t>
            </w:r>
          </w:p>
        </w:tc>
        <w:tc>
          <w:tcPr>
            <w:tcW w:w="3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ný popis pracovnej činnost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dochádzky do zamestnania. Príprava dochádzkovej knihy pre nástup nových zamestnancov. Konzultácia s klientkou o potrebe vykonania kontroly zaplatenia účtov. Príprava dokladov pre klienta.          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voz obedov pre klientov. Asistencia u klienta pri vysvetľovaní úradného listu. Rozhovor s klientom, ktorý je pripútaný na lôžko o jeho potrebách. Konzultácia o postupe pri zlepšení podmienok v domácnosti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átny sviato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ľa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átny sviatok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skontrolovanie dochádzky do zamestnania. Príprava dovolenkových lístkov. Vypracovanie správy o povesti klienta.  Asistencia pri komunikácii klienta s pracovníčkou OcÚ. Rozvoz obedov pre klientov. Zaplatenie stravného za klientov. Práca s internetom- vyhľadávanie voľných pracovných ponúk. Skontrolovanie zaplatenia záväzkov klientov voči obci. Práca s internetom- klientka by chcela vedieť ako sa pracuje s PC a internetom.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nzultácia s klientom o zdravotnom stave a potrebe objednania zdravotníckych potrieb.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:3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Ú Kvakovce 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mailová komunikácia, príprava potrebných dokladov pre FSR. Hľadanie vhodnej zdravotníckej pomôcky prostredníctvom internetu. Rozvoz obedov pre klientov. Konzultácia so starostom obce o nástupe ďalších zamestnancov na obecný úrad. Administratívna práca- napísanie žiadosti do zamestnania pre klienta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:30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Ú Kvakovce 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tívna práca- skontrolovanie dochádzky do zamestnania. Konzultácia s pracovníčkou obce o nároku klienta na dovolenku. Kopírovanie dokladov pre klienta.  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:30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én 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Konzultácia s klientkou o starostlivosti o deti. Rozvoz obedov pre klientov. Asistencia pri výkone opatrovania u klienta. Kontrola vykonania úrovne opatrovníckych povinností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tívna práca- príprava dokladov pre klienta. Konzultácia so starostom obce o disciplíne na pracovisku. Administratívna práca- mailová komunikácia. Spolupráca pri zadávaní pracovných úloh pre zamestnancov. Skontrolovanie zaplatenia stravného. Vyhľadávanie vlastníka pozemku.  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obota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deľa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:30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nzultácia s lekárom o zdravotnom stave a nutnosti hospitalizácie. 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:00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:30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Ú Kvakovce 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kopírovanie dokladov pre klienta, kontrola dochádzky do zamestnania, vysvetľovanie nutnosti dokladovania neprítomnosti v zamestnaní. Rozvoz obedov pre klientov. Práca s internetom- vyhľadávanie voľných pracovných ponúk. Kontrola zaplatenia záväzkov klientov voči obci.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:3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:30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Administratívna práca- skontrolovanie dochádzky do zamestnania. Príprava dokladov pre klienta. Napísanie žiadosti pre zdravotnú poisťovňu klienta. Skontrolovanie vyplatenia stravného. Zaplatenie stravného za klientov. Práca s internetom- vyhľadávanie vhodnej zdravotnej liečby. Rozvoz obedov pre klientov. Konzultácia s p. starostom o klientke, ktorá by sa chcela zamestnať na Obecnom úrade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Ú Kvakovce 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príprava dokladov potrebných pre zariaďovanie pohrebu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ov nad Topľou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acovná cesta s klientom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voz obedov pre klientov. Skontrolovanie dochádzky do zamestnania. Konzultácia so starostom obce o klientovi. Práca s internetom- hľadanie vhodnej asistenčnej služby. Konzultácia s hospodárkou v školskej jedálni o dlhu klientov na stravnom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zultácia s klientovou dcéru o finančných podmienkach klienta. Vykonanie sociálneho šetrenia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príprava spisových obalov klientov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skontrolovanie dochádzky do zamestnania. Konzultácia s ÚPSVaR vo Vranove nad Topľou o príspevku na podporu regionálnej a miestnej zamestnanosti. Asistencia pri komunikácii medzi starostom obce a klientom. Rozvoz obedov pre klientov. administratívna práca- asistencia pri vypĺňaní úradných dokumentov. Kopírovanie dokladov pre klienta. Konzultácia s klientkou o úrovni poskytovania opatrovníckych povinností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obota 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edeľa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Ú Kvakovce 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skontrolovanie dochádzky do zamestnania. Kopírovanie dokladov pre klientov. Konzultácia s klientkou o zavedení internetového pripojenia- rodičovský zámok. Administratívna práca- príprava spisových obalov klientov. Rozvoz obedov pre klientov. Práca s internetom- vyhľadávanie voľných pracovných ponúk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sistencia pri preberaní dodávky tovaru, ktorý si klient objednal. Konzultácia o zlepšení podmienok bývania prostredníctvom zakúpenia nového zariadenia domácnosti.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Ú Kvakovce 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voz obedov pre klientov. administratívna práca- asistencia pri písaní žiadosti o priznanie kompenzačného príspevku  pre klienta. Práca s internetom- hľadanie príslušných tlačív. Konzultácia s klientom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Ú Kvakovce 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skontrolovanie dochádzky do zamestnania. Príprava podkladov pre klienta, ktorý je imobilný. Konzultácia s jeho dcérou o poskytnutí vhodnej služby. Konzultácia so starostom obce o neplnení pracovných povinností klienta. Rozvoz obedov pre klientov. Skontrolovanie zaplatenia záväzkov klienta. Konzultácia s pracovníčkou ÚPSVaR vo Vranove nad Topľou o nástupe klientov do zamestnania. Konzultácia s klientkou o správnom postupe pri vkladoch a výberoch v banke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Ú Kvakovce 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zapisovanie dochádzky do zamestnania. Vypisovanie dovolenkových lístkov pre klienta. Konzultácia s hospodárkou v školskej jedálni o nezaplatenom dlhu na stravnom. Asistencia pri vysvetlení úradného listu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lupráca s učiteľkou v materskej škôlke pri zabezpečení vhodných podmienok pre deti. Konzultácia s klientom o zabezpečení dovozu zdravotníckej postele pre chorú matku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skontrolovanie dokladov pre klientov, skontrolovanie dochádzky do zamestnania. Príprava miestnosti pre potreby stretávania sa mamičiek s deťmi. Konzultácia so starostom obce o zlepšení prostredia v materskej škôlke.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ov nad Topľou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Pracovná cesta- ÚPSVaR vo Vranove nad Topľou, prihlásenie nezamestnaného na aktivačné práce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spracovanie podkladov pre klienta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Nedeľ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OcÚ Kvakovce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ívna práca- prepisovanie žiadosti pre klienta. Vykonanie úradných úkonov spojených s prihlásením na aktivačnú činnosť. Rozvoz obedov pre klientov. Konzultácia s klientkou o potrebe zabezpečenia prevozu jej otca na vyšetrenie. Sprostredkovanie kontaktu- práca s internetom. Asistencia pri riešení sporov v zamestnaní. Administratívna práca- mailová komunikácia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Ú Kvakovce 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íprava dochádzky do zamestnania. Asistencia pri komunikácii klienta a pracovníčky OcÚ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plnenia opatrovníckych povinností a úrovne starostlivosti o klientov. Konzultácia s dcérou klientov o potrebe zabezpečenia nového zariadenia do domácnosti. Zaplatenie stravného za klientov. asistencia pri vyšetrení klientky v domácnosti. Rozvoz obedov pre klientov. Stretnutie s klientmi za účelom zistenia ich potrieb. Zisťovanie podmienok ich bývania. Skontrolovanie uhradenia účtov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Ú Kvakovce 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Administratívna práca- overovanie vlastníka pozemkov pre potreby klienta. Konzultácia so správou katastra vo Vranove nad Topľou o nezrovnalostiach na liste vlastníctva klienta. Kopírovanie dokladov pre klienta. Kontrola dochádzky do zamestnania. Vypisovanie dovolenkových lístkov. Rozvoz obedov pre klientov. Asistencia pri vysvetľovaní úradného listu. Administratívna práca- mailová komunikácia, práca s internetom- vyhľadávanie voľných pracovných ponúk pre nezamestnaných klientov.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Ú Kvakovce 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stencia pri pohovore starostu obce a klientov o disciplíne na pracovisku. Rozhovor s p. starostom obce o poskytnutí miestnosti v priestoroch budovy školy. Kopírovanie dokladov. Rozvoz obedov pre klientov.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zultácia s p. poštárkou o požiadavke klientov zriadiť si osobný účet. Príprava žiadosti.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: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:3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0:3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cÚ Kvakovce 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tívna práca- príprava spisových obalov klientov, príprava pracovného výkazu. Rozvoz obedov pre klientov. Mailová komunikácia. Práca s internetom- vyhľadávanie voľných pracovných ponúk pre klientov.  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: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0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4.2010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soby predkladajúcej pracovný výkaz: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a pečiatka štatutárneho zástupcu prijímateľa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gridSpan w:val="6"/>
            <w:tcBorders/>
            <w:vAlign w:val="bottom"/>
          </w:tcPr>
          <w:p>
            <w:pPr>
              <w:pStyle w:val="Normal"/>
              <w:ind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HLÁSENIE OSOBY PREDKLADAJÚCEJ PRACOVNÝ VÝKAZ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47" w:type="dxa"/>
            <w:gridSpan w:val="8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bookmarkStart w:id="2" w:name="RANGE!A60"/>
            <w:r>
              <w:rPr>
                <w:sz w:val="18"/>
                <w:szCs w:val="18"/>
              </w:rPr>
              <w:t>1. Podieľali ste sa v danom mesiaci aj na implementácií iných projektov štrukturálnych fondov?</w:t>
            </w:r>
            <w:bookmarkEnd w:id="2"/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X</w:t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90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k áno, ku každému uveďte: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čný program: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ov projektu: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 ITMS projektu: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dpracovaných hodín za mesiac: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3" w:type="dxa"/>
            <w:gridSpan w:val="7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rípade Národného projektu Ústredia práce sociálnych vecí a rodiny uveďte aj: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■</w:t>
            </w:r>
          </w:p>
        </w:tc>
        <w:tc>
          <w:tcPr>
            <w:tcW w:w="4389" w:type="dxa"/>
            <w:gridSpan w:val="4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rad práce sociálnych vecí a rodiny v (mesto):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15" w:type="dxa"/>
            <w:gridSpan w:val="10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V prípade pracovného pomeru uzatvoreného v zmysle Zákonníka práce, prekročil celkový odpracovaný čas             kumulatívne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389" w:type="dxa"/>
            <w:gridSpan w:val="4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hodín týždenne? ( v prípade pracovného pomeru)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X</w:t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837" w:type="dxa"/>
            <w:gridSpan w:val="5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hodín týždenne? (v prípade dohody o pracovnej činnosti)</w:t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6165" w:type="dxa"/>
            <w:gridSpan w:val="6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hodín v kalendárnom roku? (v prípade dohody o vykonaní práce)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7761" w:type="dxa"/>
            <w:gridSpan w:val="9"/>
            <w:tcBorders/>
            <w:vAlign w:val="bottom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riemere polovicu určeného týždenného pracovného času? (v prípade dohody o brigádnickej činnosti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OZORNENIE: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72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prípade, ak prijímateľ predloží nepravdivo vyplnené "Prehlásenie osoby predkladajúcej pracovný výkaz", poskytovateľ NFP (SORO) bude tento pracovný výkaz považovať za neplatný, bez možnosti ďalšej nápravy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90" w:type="dxa"/>
            <w:gridSpan w:val="3"/>
            <w:tcBorders/>
            <w:vAlign w:val="bottom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Ak áno, priložte zdôvodneni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40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07:00Z</dcterms:created>
  <dc:creator>vaculcikovak</dc:creator>
  <dc:description/>
  <cp:keywords/>
  <dc:language>en-US</dc:language>
  <cp:lastModifiedBy>A</cp:lastModifiedBy>
  <cp:lastPrinted>2011-01-04T08:05:00Z</cp:lastPrinted>
  <dcterms:modified xsi:type="dcterms:W3CDTF">2011-03-15T14:42:00Z</dcterms:modified>
  <cp:revision>5</cp:revision>
  <dc:subject/>
  <dc:title>Príloha č</dc:title>
</cp:coreProperties>
</file>