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255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7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. Práca s internetom- hľadanie potrebných zákonov. Poskytovanie pracovného poradenstva. Rozvoz obedov pre klientov. Kopírovanie dokladov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žiadosti o poskytnutie kompenzačného príspevku. Zhromažďovanie dokladov pre súčinnosť pri kontrole plnenia opatrovníckych povinností. Rozvoz obedov pre klientov. Preverovanie serióznosti pracovnej agentúry. Poskytovanie pracovného poradenstva pre klientku. 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Skompletizovanie dovolenkových lístkov. Vypracovanie spisového obalu klienta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Asistencia pri vysvetľovaní rozhodnutia z ÚPSVaR. Skontrolovanie zaplatenia úč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áca s internetom- zisťovanie možnosti poskytnutia kompenzačných príspevkov. Mailová komunikácia s FSR.  Vyhľadávanie vhodných zdravotníckych pomôcok. Rozvoz obedov pre klientov. Konzultácia o upomienke za nezaplatenú faktúr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Asistencia pri napísanie žiadosti o priznanie invalidného dôchodku. Konzultácia o postupe. Príprava spisových obalov klientov. Rozvoz obedov pre klientov. Žiadosť o vypracovanie správy o povesti.  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Konzultácia s klientkou o využívaní rodinného rozpočtu. Konzultácia s klientom o probléme s alkoholizmom. Asistencia pri písaní žiadosti do zamestnania. Poskytovanie pracovného poradenstva. Práca s internetom- vyhľadávanie voľných pracovných ponúk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Konzultácia o pracovných podmienkach zamestnanc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. Poskytovanie pracovného poradenstva. Práca s internetom- vyhľadávanie voľných pracovných ponúk. Rozvoz obedov pre klientov. Príprava podkladov pre FSR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prepisovanie dokladov pre klienta. Kopírovanie dokladov. Asistencia pri zakladaní účtu v banke. Upozornenie klienta na nedoplatky voči obci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spracovanie sociálnej agendy. Rozvoz obedov pre klientov. Konzultácia s ÚPSVaR o prijatí klienta do zamestnania. Asistencia vy vyplatení nedoplatk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práca pri zlepšovaní prostredia v materskej škôlke. Rozvoz obedov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Konzultácia so starostom obce o klientovi- neospravedlnené absencie. Spracovanie agendy pre Sociálny odbor VÚC. Vzdelávacia činnosť- pracovné poradenstvo. Rozvoz obedov pre klientov. Riešenie upomienky za nezaplatenie poistného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mailová komunikácia s FSR. Príprava požadovaných podkladov. Rozvoz obedov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om o žiadosti o posúdenie odkázanosti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podkladov pre sociálne šetrenie. Konzultácia so sociálnym odborom Mestského úradu. Rozvoz obedov pre klientov. Konzultácia s posudkovým lekár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, poskytovanie pracovného poradenstva. Rozvoz obedov pre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ia pri domácich úkonoch, pohovor s klientom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ívna práca- zapisovanie dochádzky do zamestnania. Mailová komunikácia s FSR. Príprava žiadosti o poskytnutie príspevku. Skontrolovanie zaplatenia stravného. Rozvoz obedov pre klientov. Poradenstvo pri riešení alkoholizmu v domácnosti. Práca s internetom- vyhľadávanie voľných pracovných ponúk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e klientov, zapisovanie dochádzky do zamestnania. Preverovanie serióznosti bankovej inštitúcie. Príprava podkladov pre klienta. Rozvoz obedov pre klientov. Poskytovanie vzdelávacieho poradenstva. 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áca s internetom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zlepšovaní prostredia v materskej škôlke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oskytovanie poradenstva pri predaji pozemku. Príprava podkladov pre zúčtovanie. Rozvoz obedov pre klientov. Práca s internetom- hľadanie vhodných služieb pre klienta. Prepisovanie doklad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edenie evidencie dovoleniek a prekážok. Asistencia pri napísaní čestného prehlásenia a overenia podpisu. Rozvoz obedov pre klientov. Príprava žiadosti o uznanie platby. Poskytovanie poradenstva pri rodinných problémoch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. Kontrola vyčerpania dovolenky. Rozvoz obedov pre klientov. Príprava spisových obalov klientov a pracovného výkazu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Príprava podkladov na zúčtovanie. Rozvoz obedov pre klientov. Skontrolovanie zaplatenia účtov. Uhradenie účtov za klientov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dochádzkovej knihy. Vypracovanie správy o povesti, zhromažďovanie údajov pre účely exekúcie. Rozvoz obedov pre klientov. Spracovanie administratívy.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0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0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7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93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61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35:00Z</dcterms:created>
  <dc:creator>vaculcikovak</dc:creator>
  <dc:description/>
  <cp:keywords/>
  <dc:language>en-US</dc:language>
  <cp:lastModifiedBy>A</cp:lastModifiedBy>
  <dcterms:modified xsi:type="dcterms:W3CDTF">2011-03-15T14:42:00Z</dcterms:modified>
  <cp:revision>9</cp:revision>
  <dc:subject/>
  <dc:title>Príloha č</dc:title>
</cp:coreProperties>
</file>