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ý výkaz č. 2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</w:r>
    </w:p>
    <w:tbl>
      <w:tblPr>
        <w:tblW w:w="1037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30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rogramový dokumen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peračný program Zamestnanosť a sociálna inklúzia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riori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0"/>
              </w:rPr>
            </w:pPr>
            <w:r>
              <w:rPr>
                <w:spacing w:val="20"/>
              </w:rPr>
              <w:t xml:space="preserve">2. Podpora sociálnej inklúzie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Opatreni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0"/>
              </w:rPr>
            </w:pPr>
            <w:r>
              <w:rPr>
                <w:spacing w:val="20"/>
              </w:rPr>
              <w:t xml:space="preserve">2.1. </w:t>
            </w:r>
            <w:r>
              <w:rPr/>
              <w:t>Podpora sociálnej inklúzie osôb ohrozených sociálnym vylúčením alebo sociálne vylúčených prostredníctvom rozvoja služieb starostlivosti s osobitným zreteľom na marginalizované rómske  komunity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Mesiac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Máj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0"/>
              </w:rPr>
              <w:t>Prijímate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Obec Kvakovc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Názo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Terénna sociálna práca Kvakovc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Kód projektu ITM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bCs/>
              </w:rPr>
              <w:t>271201302</w:t>
            </w:r>
            <w:r>
              <w:rPr>
                <w:bCs/>
                <w:color w:val="000000"/>
              </w:rPr>
              <w:t>1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Meno a priezvisk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nna Kolesárová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0"/>
              </w:rPr>
              <w:t>Pozíci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Terénny sociálny pracovník</w:t>
            </w:r>
          </w:p>
        </w:tc>
      </w:tr>
    </w:tbl>
    <w:p>
      <w:pPr>
        <w:pStyle w:val="Normal"/>
        <w:jc w:val="center"/>
        <w:rPr>
          <w:caps/>
          <w:color w:val="000000"/>
          <w:spacing w:val="20"/>
        </w:rPr>
      </w:pPr>
      <w:r>
        <w:rPr>
          <w:caps/>
          <w:color w:val="000000"/>
          <w:spacing w:val="2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37"/>
        <w:gridCol w:w="838"/>
        <w:gridCol w:w="890"/>
        <w:gridCol w:w="1189"/>
        <w:gridCol w:w="5533"/>
      </w:tblGrid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átu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racované hodiny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hodín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sto výkonu práce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ilný popis pracovnej činnosti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 05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átny sviatok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 05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ministratívna činnosť, potvrdenie žiadosti pre klienta u jeho doktora. Vyhľadávanie pracovných príležitosti pre klientov, ktorí sú dlhodobo nezamestnaní. Kontrola hygieny u klientov. Zapisovanie dochádzky na aktivačnú činnosť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 05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ministratívna činnosť, mailová komunikácia. Vypisovanie dokumentov pre FSR. Vypisovanie podkladov pre ÚPSVaR vo Vranove nad Topľou. Asistencia pri návšteve doktora v domácom prostredí u klientov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 05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ministratívna činnosť, poskytovanie informácií o možnosti stravovania sa prostredníctvom školskej jedálne. Vyhľadávanie pracovných príležitostí pre dlhodobo nezamestnaných. Kontrola dochádzky na aktivačné práce. Riadenie činnosti aktivačnej práce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 05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. cesta do Prešova, rokovanie s pracovníčkou KRAPO ohľadom pomoci pri vrátenia daní zo zahraničia pre klienta, ktorý tam dlhodobo  pracoval</w:t>
            </w:r>
            <w:r>
              <w:rPr>
                <w:bCs/>
                <w:color w:val="000000"/>
              </w:rPr>
              <w:t>. Prepisovanie dokumentov pre klienta, ktorý odchádza s deťmi natrvalo do zahraničia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. 05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átny sviatok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 05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ministratívna práca, pohovor s klientom o vlámaní, niekto sa mu v ranných hodinách vlámal do jeho rod. domu.  Nič si neodniesol, len mu rozbil okno a zámok. Upozornila som ho, aby si starostlivo zamykal dom a pre potreby poisťovne si odkladal všetky doklady, kopírovanie policajnej správy. Dovoz obedov zo školskej jedálne pre imobilných klientov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 05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dministratívna práca. Klientka by chcela kúpiť  pozemok so starým domom, ktorý susedí s jej domom, tak sme zisťovali majiteľov pozemku, keďže je dlhodobo neobývaný. Vypisovanie dokladov pre zdravotnú poisťovňu, v ktorej je klient poistený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 05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dministratívna činnosť, príprava podkladov pre ÚPSVaR vo Vranove nad Topľou, kontrola dochádzky v Materskej škole a Základnej škole. Vyhľadávanie pracovných príležitostí pre nezamestnaných. 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 05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dministratívna práca, klient  si požiadal o vrátenie daní zo zahraničia- komunikácia a príslušným úradom.  Vyplatenie stravného za klientov, ktorí sú imobilní. Donáška obedov zo školskej jedálne. Konzultácia s riaditeľkou Základnej školy v Slovenskej Kajni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5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íprava podkladov pre posúdenie odkázanosti na sociálnu pomoc. Administratívna činnosť- príprava dokumentov pre ÚPSaR vo Vranov nad Topľou. Riešenie sporov klientov, ktorí sa sporia o vlastníctvo pozemkov, ktoré zdedili po svojich starých rodičoch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. 05. 200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ministratívna činnosť- písanie žiadosti do zamestnania pre klientku, ktorá je po materskej dovolenke, kopírovanie vysvedčení</w:t>
            </w:r>
            <w:r>
              <w:rPr>
                <w:color w:val="000000"/>
              </w:rPr>
              <w:t xml:space="preserve"> Administratívna práca, pohovor s klientom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 05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onzultácia s ÚPSVaR vo Vranove ohľadom pracovných príležitostí pre klientov. Administratívna činnosť. Príprava podkladov pre FSR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 05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ontrola hygieny u klienta. Prepisovanie dokumentov potrebných pri nástupe do zamestnania pre klientku. Administratívna činnosť- mailová komunikácia.  Príprava akcie na deň detí- hry, súťaže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 05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ávšteva u klienta, ktorý potreboval pomoc v domácnosti. Kontrola dochádzky na aktivačné činnosti. Koordinácia pracovnej činnosti aktivačnej činnosti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 05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dministratívna činnosť- poskytovanie konzultácie pre nástup do zamestnania. Uhradenie stravného za imobilných klientov. Klienti si chceli prostredníctvom Obchodného registra overiť serióznosť firmy, ktorá má záujem o ich pozemky. 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 05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opírovanie dokladov pre klienta pre zdravotnú poisťovňu. Administratívna práca- práca s internetom. Donáška obedov zo školskej jedálne. Vyhľadávanie pracovných príležitostí pre nezamestnaných 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 05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sistencia pri návšteve lekára v domácnosti u klienta.  Príprava akcie na deň detí. Administratívna práca- vypisovanie podkladov na prihlásenie sa na ÚPSVaR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 05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dministratívna práca. Vyhľadávanie parciel na katastri pre klientov, ktorí chcú predať pozemky pre firmu, ktorá chce stavať veternú elektráreň. Kopírovanie listov vlastníctva. Pohovor s klientom- o jeho potrebách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 05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oordinácia aktivačných činností, administratívna práca. Návšteva u klientov ktorí majú problém s alkoholom- odporúčala som návštevu špecializovanej ambulancie. Zisťovala som možnosti liečenia v rámci okresu, alebo kraja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 05. 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dministratívna práca, mailová komunikácia. Donáška obedov zo školskej jedálne. Príprava výkazu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ol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caps/>
          <w:spacing w:val="20"/>
          <w:sz w:val="20"/>
          <w:szCs w:val="20"/>
        </w:rPr>
        <w:t>Prehlásenie osoby predkladajúcej pracovný výkaz:</w:t>
      </w:r>
    </w:p>
    <w:p>
      <w:pPr>
        <w:pStyle w:val="Normal"/>
        <w:numPr>
          <w:ilvl w:val="0"/>
          <w:numId w:val="4"/>
        </w:numPr>
        <w:pBdr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dieľali ste sa v danom mesiaci aj na implementácií iných projektov štrukturálnych fond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Áno</w:t>
        <w:tab/>
        <w:tab/>
        <w:t>Nie</w:t>
      </w:r>
    </w:p>
    <w:p>
      <w:pPr>
        <w:pStyle w:val="Normal"/>
        <w:ind w:left="720" w:firstLine="696"/>
        <w:rPr>
          <w:spacing w:val="20"/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822859589"/>
      <w:bookmarkStart w:id="1" w:name="__Fieldmark__0_282285958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822859589"/>
      <w:bookmarkStart w:id="3" w:name="__Fieldmark__1_2822859589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Ak áno,  uveďte pre všetky projekty (okrem nižšie uvedených)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rogramový dokument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zov projektu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ITMS kód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čet odpracovaných hodín za mesiac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rodné projekty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Číslo národného projektu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Úrad práce sociálnych vecí a rodiny v (mesto)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zov projektu realizovaného na príslušnom úrade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čet odpracovaných hodín za mesiac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rojekty realizované cez Fond sociálneho rozvoja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Regionálne centrum/Lokálna kancelária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Číslo zmluvy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zov projektu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čet odpracovaných hodín za mesiac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Iné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(uveďte základné identifikačné údaje o projekte)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pacing w:val="20"/>
          <w:sz w:val="20"/>
          <w:szCs w:val="20"/>
        </w:rPr>
        <w:t>Prekročil celkový odpracovaný čas kumulatívne v niektorom týždni predkladaného mesiaca 48 hodín týždenne</w:t>
      </w:r>
      <w:r>
        <w:rPr>
          <w:rStyle w:val="FootnoteCharacters"/>
          <w:rStyle w:val="FootnoteAnchor"/>
          <w:spacing w:val="20"/>
          <w:sz w:val="20"/>
          <w:szCs w:val="20"/>
        </w:rPr>
        <w:footnoteReference w:id="2"/>
      </w:r>
      <w:r>
        <w:rPr>
          <w:spacing w:val="20"/>
          <w:sz w:val="20"/>
          <w:szCs w:val="20"/>
        </w:rPr>
        <w:t>: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Áno</w:t>
        <w:tab/>
        <w:tab/>
        <w:t>Nie</w:t>
      </w:r>
    </w:p>
    <w:p>
      <w:pPr>
        <w:pStyle w:val="Normal"/>
        <w:rPr>
          <w:spacing w:val="2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822859589"/>
      <w:bookmarkStart w:id="5" w:name="__Fieldmark__2_282285958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822859589"/>
      <w:bookmarkStart w:id="7" w:name="__Fieldmark__3_2822859589"/>
      <w:bookmarkEnd w:id="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36"/>
        <w:gridCol w:w="5669"/>
      </w:tblGrid>
      <w:tr>
        <w:trPr>
          <w:trHeight w:val="131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Dátum: 29. 05. 2009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odpis osoby predkladajúcej pracovný výkaz: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Dátum: 29. 05. 2009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odpis a pečiatka štatutárneho zástupcu prijímateľa: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06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 áno priložte zdôvodnen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</w:rPr>
    </w:pPr>
    <w:r>
      <w:rPr>
        <w:b/>
      </w:rPr>
      <w:t>Príloha č. 11</w:t>
    </w:r>
  </w:p>
  <w:p>
    <w:pPr>
      <w:pStyle w:val="Header"/>
      <w:rPr/>
    </w:pPr>
    <w:r>
      <w:rPr/>
      <w:drawing>
        <wp:inline distT="0" distB="0" distL="0" distR="0">
          <wp:extent cx="1594485" cy="715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>
        <w:lang w:val="en-US" w:eastAsia="en-US"/>
      </w:rPr>
      <w:drawing>
        <wp:inline distT="0" distB="0" distL="0" distR="0">
          <wp:extent cx="55245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</w:t>
    </w:r>
    <w:r>
      <w:rPr/>
      <w:drawing>
        <wp:inline distT="0" distB="0" distL="0" distR="0">
          <wp:extent cx="989330" cy="1060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04:00Z</dcterms:created>
  <dc:creator>Daniela Babekova</dc:creator>
  <dc:description/>
  <cp:keywords/>
  <dc:language>en-US</dc:language>
  <cp:lastModifiedBy>___</cp:lastModifiedBy>
  <cp:lastPrinted>2009-06-22T09:21:00Z</cp:lastPrinted>
  <dcterms:modified xsi:type="dcterms:W3CDTF">2011-03-16T08:39:00Z</dcterms:modified>
  <cp:revision>4</cp:revision>
  <dc:subject/>
  <dc:title>Príloha č</dc:title>
</cp:coreProperties>
</file>