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ý výkaz č. 7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tbl>
      <w:tblPr>
        <w:tblW w:w="1037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ogramový dokumen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peračný program Zamestnanosť a sociálna inklúzi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iori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 Podpora sociálnej inklúzie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Opatreni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spacing w:val="20"/>
              </w:rPr>
              <w:t xml:space="preserve">2.1. </w:t>
            </w:r>
            <w:r>
              <w:rPr/>
              <w:t>Podpora sociálnej inklúzie osôb ohrozených sociálnym vylúčením alebo sociálne vylúčených prostredníctvom rozvoja služieb starostlivosti s osobitným zreteľom na marginalizované rómske  komunity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siac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któber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Prijímate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bec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ázo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a sociálna práca Kvakov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Kód projektu ITM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Cs/>
              </w:rPr>
              <w:t>271201302</w:t>
            </w: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no a priezvisk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Bc. Anna Kolesárov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ozíci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erénny sociálny pracovník</w:t>
            </w:r>
          </w:p>
        </w:tc>
      </w:tr>
    </w:tbl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4"/>
        <w:gridCol w:w="835"/>
        <w:gridCol w:w="885"/>
        <w:gridCol w:w="1189"/>
        <w:gridCol w:w="5302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acované hodiny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 výkonu práce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ný popis pracovnej činnosti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činnosť- prepisovanie dokladov pre potreby Sociálnej poisťovne. Konzultácia s ÚPSVaR vo Vranove nad Topľou. Rozvozy obedov pre klientov. Asistencia pri návšteve lekára v domácnosti. Plánovanie voľnočasových aktivít pre mládež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ťovanie voľných pracovných príležitostí pre klientov. Konzultácia so starostom obce o poskytovaní sociálnych služieb v rámci možnosti obce. Rozvoz obedov pre klientov. Stretnutie s učiteľkou v materskej škôlk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tnutie s klientmi, ktorí majú problémy v rámci susedských vzťahov. Administratívna práca- písanie žiadosti do zamestnania. Konzultácia s pracovníčkou Červeného kríža o potrebe klienta. Vyhľadávanie voľných pracovných príležitostí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kopírovanie dokladov potrebných pre klienta. Konzultácia s pracovníčkou ÚPSVaR. Zisťovanie možnosti zrušenia darovacej zmluvy. Rozvoz obedov pre klientov. Kontrola hygieny u klienta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na práca- príprava spisových obalov klientov. Zisťovanie možnosti zamestnania sa v rámci absolventskej praxe na obecnom úrade. Príprava aktivít pre deti. Rozvoz obedov pre klientov. Zaplatenie stravného za klientov, kontrola dochádzky do materskej škôlky.</w:t>
            </w:r>
          </w:p>
        </w:tc>
      </w:tr>
      <w:tr>
        <w:trPr>
          <w:trHeight w:val="3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prepisovanie dokladov pre klienta. Príprava programu pre deti a mládež v rámci voľnočasových aktivít. Konzultácia s hospodárkou v školskej jedálni o dlhu klienta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doklady pre ÚPSVaR vo Vranove nad Topľou, mailová komunikácia so sociálnym odborom VÚC. Pohovor s učiteľkou v materskej škôlke. Kontrola u imobilných klientov, ktorí požiadali o príspevok na osobnú asistenciu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chádzky na aktivačnú činnosť. Príprava dokladov pre FSR. Príprava spisových obalov klientov. Návšteva u klienta za účelom vysvetlenia informácie zo Sociálnej poisťovne. Zisťovanie vlastníctva pozemku pre klienta. Zaplatenie stravného pre klienta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práca s internetom. Skontaktovanie sa s právnikom klienta, ktorý má problém s rozvodom. Kontrola dochádzky do materskej škôlky, konzultácia s učiteľkou v materskej škôlke. Vyhľadávanie pracovných ponúk pre nezamestnaných klientov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á cesta ÚPSVaR Vranov nad Topľou, konzultácia s pracovníčkou o možnosti zamestnania klientok. Rozvoz obedov pre klientov. Administratívna práca, preverovanie serióznosti pracovnej agentúry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práca- písanie žiadosti do zamestnania. Spolupráca s miestnym spolkom SČK. Konzultácia o potrebách klienta v domácnosti a následná konzultácia s lekárom a starostom obce o možnosti poskytnutia výpomoci z obecného úradu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cia pri zabezpečení palivového dreva prostredníctvom služieb obecného úradu. Administratívna práca- príprava spisového obalu klienta. Príprava programu pre deti v rámci Mikulášskeho vystúpenia. Rozvoz obedov pre klientov. Konzultácia s klientkou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 pri riešení susedských sporov. Konzultácia s klientom o probléme s alkoholom. Rozvoz obedov pre klientov. Zisťovanie možnosti poskytnutia pôžičky z finančnej inštitúci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á cesta- Prešov, rokovanie s pracovníčkou sociálneho odboru VÚC. Administratívna práca- príprava potvrdenia pre klienta o tom, že má zaplatené všetky záväzky voči obci pre potreby poskytnutia pôžičky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a s klientom. Konzultácia so starostom obce. Konzultácia s klientkou o starostlivosti o deti, riešenia záškoláctva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ívna  práca- práca s internetom, vyhľadávanie podkladov potrebných pre začatie podnikania. Asistencia pri preberaní dôchodku. Návšteva u klienta v domácom prostredí. Rozhovor o problémoch so zdravotne postihnutou manželkou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sťovanie informácií o klientovi, príprava voľnočasových aktivít pre deti a mládež. Zapojenie materskej škôlky do príprav Mikulášskeho programu. Rozvoz obedov pre klientov. Zisťovanie postupu pri vydávaní preukazu ZŤP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en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a s klientom o dedičskom konaní. Kontrola dochádzky na aktivačnú činnosť. Vyhľadávanie pracovných príležitostí pre nezamestnaných. Konzultácia s klientmi- kontrola úrovne starostlivosti o nich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kovc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ministratívna práca- príprava pracovného výkazu. Rozvoz obedov pre klientov. Zaplatenie stravného. Konzultácia so starostom o zamestnancovi, ktorý nerešpektuje pracovnú disciplínu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  <w:t>Prehlásenie osoby predkladajúcej pracovný výKaz:</w:t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dieľali ste sa v danom mesiaci aj na implementácií iných projektov štrukturálnych fond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Áno</w:t>
        <w:tab/>
        <w:tab/>
        <w:t>Nie</w:t>
      </w:r>
    </w:p>
    <w:p>
      <w:pPr>
        <w:pStyle w:val="Normal"/>
        <w:ind w:left="720" w:firstLine="696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516080893"/>
      <w:bookmarkStart w:id="1" w:name="__Fieldmark__0_51608089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516080893"/>
      <w:bookmarkStart w:id="3" w:name="__Fieldmark__1_516080893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k áno,  uveďte pre všetky projekty (okrem nižšie uvedených)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gramový dokument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TMS kód:</w:t>
      </w:r>
    </w:p>
    <w:p>
      <w:pPr>
        <w:pStyle w:val="Normal"/>
        <w:numPr>
          <w:ilvl w:val="1"/>
          <w:numId w:val="4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rodné projekty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národného projektu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Úrad práce sociálnych vecí a rodiny v (mesto)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 realizovaného na príslušnom úrade:</w:t>
      </w:r>
    </w:p>
    <w:p>
      <w:pPr>
        <w:pStyle w:val="Normal"/>
        <w:numPr>
          <w:ilvl w:val="0"/>
          <w:numId w:val="3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rojekty realizované cez Fond sociálneho rozvoj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Regionálne centrum/Lokálna kancelária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Číslo zmluvy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Názov projektu:</w:t>
      </w:r>
    </w:p>
    <w:p>
      <w:pPr>
        <w:pStyle w:val="Normal"/>
        <w:numPr>
          <w:ilvl w:val="0"/>
          <w:numId w:val="2"/>
        </w:numPr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Počet odpracovaných hodín za mesiac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Iné: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uveďte základné identifikačné údaje o projekte)</w:t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36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sz w:val="20"/>
          <w:szCs w:val="20"/>
        </w:rPr>
        <w:t>Prekročil celkový odpracovaný čas kumulatívne v niektorom týždni predkladaného mesiaca 48 hodín týždenne</w:t>
      </w:r>
      <w:r>
        <w:rPr>
          <w:rStyle w:val="FootnoteCharacters"/>
          <w:rStyle w:val="FootnoteAnchor"/>
          <w:spacing w:val="20"/>
          <w:sz w:val="20"/>
          <w:szCs w:val="20"/>
        </w:rPr>
        <w:footnoteReference w:id="2"/>
      </w:r>
      <w:r>
        <w:rPr>
          <w:spacing w:val="20"/>
          <w:sz w:val="20"/>
          <w:szCs w:val="20"/>
        </w:rPr>
        <w:t>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Áno</w:t>
        <w:tab/>
        <w:tab/>
        <w:t>Nie</w:t>
      </w:r>
    </w:p>
    <w:p>
      <w:pPr>
        <w:pStyle w:val="Normal"/>
        <w:rPr>
          <w:spacing w:val="2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516080893"/>
      <w:bookmarkStart w:id="5" w:name="__Fieldmark__2_51608089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516080893"/>
      <w:bookmarkStart w:id="7" w:name="__Fieldmark__3_516080893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6"/>
        <w:gridCol w:w="5669"/>
      </w:tblGrid>
      <w:tr>
        <w:trPr>
          <w:trHeight w:val="131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0.10.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osoby predkladajúcej pracovný výkaz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átum: 30.10.2009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Podpis a pečiatka štatutárneho zástupcu prijímateľa:</w:t>
            </w:r>
          </w:p>
        </w:tc>
      </w:tr>
    </w:tbl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áno priložte zdôvodne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Príloha č. 11</w:t>
    </w:r>
  </w:p>
  <w:p>
    <w:pPr>
      <w:pStyle w:val="Header"/>
      <w:rPr/>
    </w:pPr>
    <w:r>
      <w:rPr/>
      <w:drawing>
        <wp:inline distT="0" distB="0" distL="0" distR="0">
          <wp:extent cx="1594485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lang w:val="en-US" w:eastAsia="en-US"/>
      </w:rPr>
      <w:drawing>
        <wp:inline distT="0" distB="0" distL="0" distR="0">
          <wp:extent cx="5524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</w:t>
    </w:r>
    <w:r>
      <w:rPr/>
      <w:drawing>
        <wp:inline distT="0" distB="0" distL="0" distR="0">
          <wp:extent cx="989330" cy="1060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39:00Z</dcterms:created>
  <dc:creator>Daniela Babekova</dc:creator>
  <dc:description/>
  <cp:keywords/>
  <dc:language>en-US</dc:language>
  <cp:lastModifiedBy>___</cp:lastModifiedBy>
  <cp:lastPrinted>2010-01-25T11:49:00Z</cp:lastPrinted>
  <dcterms:modified xsi:type="dcterms:W3CDTF">2011-03-16T08:29:00Z</dcterms:modified>
  <cp:revision>4</cp:revision>
  <dc:subject/>
  <dc:title>Príloha č</dc:title>
</cp:coreProperties>
</file>