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8"/>
        <w:gridCol w:w="968"/>
        <w:gridCol w:w="1165"/>
        <w:gridCol w:w="1288"/>
        <w:gridCol w:w="448"/>
        <w:gridCol w:w="1328"/>
        <w:gridCol w:w="228"/>
        <w:gridCol w:w="653"/>
        <w:gridCol w:w="715"/>
        <w:gridCol w:w="658"/>
        <w:gridCol w:w="476"/>
        <w:gridCol w:w="513"/>
        <w:gridCol w:w="255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M78"/>
            <w:bookmarkStart w:id="1" w:name="RANGE!A1%3AM78"/>
            <w:bookmarkEnd w:id="1"/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loha č. 25 IM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47625</wp:posOffset>
                  </wp:positionV>
                  <wp:extent cx="6096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8575</wp:posOffset>
                  </wp:positionV>
                  <wp:extent cx="876300" cy="942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76400" cy="7905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75" t="-21" r="678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93" w:type="dxa"/>
            <w:gridSpan w:val="8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PRACOVNÝ VÝKAZ  č.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sz w:val="32"/>
                <w:szCs w:val="32"/>
              </w:rPr>
              <w:t>18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ímateľ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 Kvakovce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ód projektu ITMS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013021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 priezvisko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c. Anna Kolesárová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ícia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rénny sociálny pracovník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mluvného vzťahu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o- právny: Hlavný pracovný pomer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IE: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óbe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pracované hodiny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ávka na obed a odpočinok v trvaní 30 minút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ín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o výkonu práce</w:t>
            </w:r>
          </w:p>
        </w:tc>
        <w:tc>
          <w:tcPr>
            <w:tcW w:w="3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ný popis pracovnej činnosti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Príprava dochádzkovej knihy. Podpora vzdelávania. Spracovanie žiadosti o súčinnosť. Scanovanie dokladov pre klienta. Rozvoz obedov pre klientov. Konzultácia s klientkou o nezaplatenej faktúre. Komunikácia s telef. spoločnosťou. Asistencia pri riešení sporov v domácnosti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Asistencia pri preverovaní vlastníctva pozemkov. Prepisovanie dokladov pre klientov. Rozvoz obedov pre klient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stencia pri komunikácii klienta s pracovníčkou ÚPSVaR. Vypracovanie pracovnej pomôcky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Príprava správy o klientovi. Zisťovanie možnosti zamestnania sa. úprava dochádzkovej knihy. Spracovanie dotazníkov. Rozvoz obedov pre klientov. Zisťovanie sociálnych podmienok klient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Príprava podkladov pre stretnutie jubilantov. Prepisovanie dokladov pre klientov. Rozvoz obedov pre klientov. Príprava na vykonanie sociálneho šetreni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e šetrenie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Evidencia dovoleniek a prekážok. Asistencia pri príprave žiadosti o výpoveď zmluvy. Rozvoz obedov pre klientov. Konzultácia s učiteľkou v materskej škôlke. Plánovanie Mikulášskeho predstaveni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Práca s internetom- vyhľadávanie programu. Rozvoz obedov pre klientov. Prepisovanie dokladov pre klienta. Príprava spisových obalov klient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kladov pre klientov. Vypracovanie monitorovacej správy pre FSR. Rozvoz obedov pre klientov. Poradenstvo pre sociálne šetrenie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konanie poradenstva pri zlepšovaní podmienok v domácnosti. Konzultácia s klientom o absolventskej praxi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olenk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olenk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ážky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Vypisovanie dovolenkových lístkov. Vzdelávacia aktivita- občan v sociálnej politike. Rozvoz obedov pre klientov. Zisťovanie náležitostí opatrovateľskej služby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Spracovanie dochádzky do zamestnania. Kopírovanie dokladov pre klientov. spolupráca pri organizovaní stretnutia jubilantov. Rozvoz obedov pre klientov. Príprava podkladov pre zúčtovanie. Preverovanie údajov pre klient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Poskytovanie poradenstva pri uhrádzaní účtov. Spracovanie administratívy pre FSR. Rozvoz obedov pre klientov. Asistencia pri príprave programu Mikulášskeho predstaveni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ážky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ívna práca- zapisovanie dochádzky do zamestnania. Asistencia pri riešení problémov v domácnosti. Rozvoz obedov pre klientov. Príprava na zisťovanie údajov. Preverovanie vlastníkov pozemkov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zultácia s klientmi o potrebách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Vypisovanie dovolenkových lístkov. Poskytovanie pracovného poradenstva. Príprava dochádzkovej knihy. Rozvoz obedov pre klientov. príprava spisových obalov klientov. písanie žiadosti do zamestnani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činnosť- zapisovanie dochádzky do zamestnania. Vypracovanie podkladov pre klienta- čestné prehlásenie. Kopírovanie dokladov pre klienta. Zaplatenie stravného za klientov. Rozvoz obedov pre klientov. práca s internetom- vyhľadávanie voľných pracovných ponúk. Vzdelávacia aktivita- študovanie usmernenia. 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Spracovanie dokumentov pre FSR. Rozvoz obedov pre klientov. Spracovanie sociálnej agendy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én 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ostredkovanie stretnutia so starostom obce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 pri riešení konfliktov v domácnosti. Kontrola plnenia povinností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skontrolovanie dochádzky do zamestnania, mailová komunikáci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olenk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Príprava spisových obalov klientov a pracovného výkazu. Rozvoz obedov pre klientov. Konzultácia s ÚPSVaR o zaradení do evidencie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10.2010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10.2010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predkladajúcej pracovný výkaz: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a pečiatka štatutárneho zástupcu prijímateľa: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gridSpan w:val="6"/>
            <w:tcBorders/>
            <w:vAlign w:val="bottom"/>
          </w:tcPr>
          <w:p>
            <w:pPr>
              <w:pStyle w:val="Normal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HLÁSENIE OSOBY PREDKLADAJÚCEJ PRACOVNÝ VÝKAZ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93" w:type="dxa"/>
            <w:gridSpan w:val="8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bookmarkStart w:id="2" w:name="RANGE!A60"/>
            <w:r>
              <w:rPr>
                <w:sz w:val="18"/>
                <w:szCs w:val="18"/>
              </w:rPr>
              <w:t>1. Podieľali ste sa v danom mesiaci aj na implementácií iných projektov štrukturálnych fondov?</w:t>
            </w:r>
            <w:bookmarkEnd w:id="2"/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X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k áno, ku každému uveďte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čný program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projektu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ITMS projektu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dpracovaných hodín za mesiac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3" w:type="dxa"/>
            <w:gridSpan w:val="7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rípade Národného projektu Ústredia práce sociálnych vecí a rodiny uveďte aj: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4389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ad práce sociálnych vecí a rodiny v (mesto):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61" w:type="dxa"/>
            <w:gridSpan w:val="10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V prípade pracovného pomeru uzatvoreného v zmysle Zákonníka práce, prekročil celkový odpracovaný čas             kumulatívn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389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hodín týždenne? ( v prípade pracovného pomeru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837" w:type="dxa"/>
            <w:gridSpan w:val="5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hodín týždenne? (v prípade dohody o pracovnej činnosti)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165" w:type="dxa"/>
            <w:gridSpan w:val="6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hodín v kalendárnom roku? (v prípade dohody o vykonaní práce)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7761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riemere polovicu určeného týždenného pracovného času? (v prípade dohody o brigádnickej činnosti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OZORNENIE: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5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prípade, ak prijímateľ predloží nepravdivo vyplnené "Prehlásenie osoby predkladajúcej pracovný výkaz", poskytovateľ NFP (SORO) bude tento pracovný výkaz považovať za neplatný, bez možnosti ďalšej nápravy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Ak áno, priložte zdôvodneni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06:00Z</dcterms:created>
  <dc:creator>vaculcikovak</dc:creator>
  <dc:description/>
  <cp:keywords/>
  <dc:language>en-US</dc:language>
  <cp:lastModifiedBy>A</cp:lastModifiedBy>
  <dcterms:modified xsi:type="dcterms:W3CDTF">2011-03-15T14:45:00Z</dcterms:modified>
  <cp:revision>11</cp:revision>
  <dc:subject/>
  <dc:title>Príloha č</dc:title>
</cp:coreProperties>
</file>