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8"/>
        <w:gridCol w:w="968"/>
        <w:gridCol w:w="1165"/>
        <w:gridCol w:w="1288"/>
        <w:gridCol w:w="448"/>
        <w:gridCol w:w="1328"/>
        <w:gridCol w:w="228"/>
        <w:gridCol w:w="653"/>
        <w:gridCol w:w="715"/>
        <w:gridCol w:w="658"/>
        <w:gridCol w:w="476"/>
        <w:gridCol w:w="513"/>
        <w:gridCol w:w="255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Kvakovce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Anna Kolesárová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ny sociálny pracovní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o- právny: Hlavný pracovný pom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y sviato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a. Príprava podkladov pre výplatu mzdy. Vzdelávacia aktivita- zákonník práce. Rozvoz obedov pre klientov. Asistencia pri ústnom upozornení na nedodržiavanie pracovnej disciplíny. Písanie spisových obal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ri vyšetrení lekára v domácnosti.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skontrolovanie dochádzky do zamestnania. Zisťovanie možnosti poskytnutia príspevku z rozpočtu obce. Vypracovanie správy o úrovni poskytovanie opatrovníckych povinností. Rozvoz obedov pre klientov. Poskytovanie zdravotníckeho poradenstv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a. Potvrdenie o uchádzaní sa o zamestnanie. Kopírovanie podkladov pre klienta- zdravotná poisťovňa. Rozvoz obedov pre klientov. Plánovanie stretnutia jubilant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ri vysvetľovaní úradného listu zo Sociálnej poisťovne- preverovanie okolností informáci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e. Asistencia pri komunikácii medzi klientom a pracovníčkou OcÚ. Skontrolovanie zaplatenia záväzkov klientov. Rozvoz obedov pre klientov. Príprava podkladov pre aktivačnú činnosť. Administratívna práca- mailová komunikáci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Spracovanie sociálnej agend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Topľou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cesta- Mestský úrad Vranov nad Topľou, prevzatie spisovej dokumentácie, konzultácia o postup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írovanie doklad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príprava dochádzky do zamestnania. Vypisovanie dovolenkových lístkov. Konzultácia so starostom obce o pracovných podmienkach zamestnanc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zultácia s klientom o poskytnutí výpomoci. Skontrolovanie vyplatenia účt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a. Poskytovanie poradenstva pri práci s PC. Sprostredkovanie kontaktu pre klienta. Rozvoz obedov pre klientov. Práca s internetom- vyhľadávanie vhodnej služby. Kopírovanie dokladov pre klient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Asistencia pri vypĺňaní úradných dokumentov. Konzultácia s SČK o organizovaní stretnutia jubilantov. Rozvoz obedov pre klientov. Príprava dotazníkov pre FSR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úcia dotazníkov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Mailová komunikácia- sociálny odbor mesta Vranov nad Topľou. Vypracovanie sociálneho posudku. Rozvoz obedov pre klientov. Asistencia pri kontrole plnenia pracovných povinností. Práca s internet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y sviato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Asistencia pri spracovaní administratívy pri nástupe do škol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Skontrolovanie zaplatenia stravného. Konzultácia s ÚPSVaR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íprava podkladov pre spracovanie sociálnej agendy. Rozvoz obedov pre klientov. Asistencia pri zriaďovaní bankového účtu. Konzultácia s klientmi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e. Vzdelávacia aktivita- zákon o sociálnych službách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Prepisovanie dokladov pre klientov. Konzultácia s klientom o sociálnom posudku. Spracovanie administratív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ypracovanie správy o súčinnosti. Informovanie sa o zdravotnom stave klienta. Rozvoz obedov pre klientov. Sprostredkovanie kontaktu pre klienta. Kopírovanie dokladov. Poskytovanie poradenstva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Napísanie žiadosti do zamestnania. Rozvoz obedov pre klientov. Asistencia pri vysvetľovaní úradného listu z ÚPSVaR. Práca s internetom- vyhľadávanie tlačiva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upráca pri komunikácii so starostom obce. Príprava dokladov pre klientov. Mailová komunikácia- príprava požadovaných dokum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eskúmanie sociálnej agendy. Poskytovanie rodinného poradenstva. Rozvoz obedov pre klientov. Príprava stretnutia jubila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cesta s klient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žiadosti do zamestnania. Kopírovanie doklad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eľa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oskytovanie konzultácie o pôžičke. Kopírovanie dokladov pre klienta. Rozvoz obedov pre klientov. Zisťovanie podmienok uzatvorenia darovacej zmluvy. Administratívna práca- príprava spisových obalov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a. Administratívna práca pre FSR. Rozvoz obedov pre klient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ntrolovanie úrovne plnenia opatrovníckych povinností. Administratívna práca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- príprava spisových obalov klientov. Konzultácia s klientom o žiadost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enk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0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0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61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9:00Z</dcterms:created>
  <dc:creator>vaculcikovak</dc:creator>
  <dc:description/>
  <cp:keywords/>
  <dc:language>en-US</dc:language>
  <cp:lastModifiedBy>A</cp:lastModifiedBy>
  <dcterms:modified xsi:type="dcterms:W3CDTF">2011-03-15T14:45:00Z</dcterms:modified>
  <cp:revision>11</cp:revision>
  <dc:subject/>
  <dc:title>Príloha č</dc:title>
</cp:coreProperties>
</file>