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2385</wp:posOffset>
            </wp:positionV>
            <wp:extent cx="4581525" cy="5991225"/>
            <wp:effectExtent l="0" t="0" r="0" b="0"/>
            <wp:wrapTight wrapText="bothSides">
              <wp:wrapPolygon edited="0">
                <wp:start x="-44" y="0"/>
                <wp:lineTo x="-44" y="21564"/>
                <wp:lineTo x="21600" y="21564"/>
                <wp:lineTo x="21600" y="0"/>
                <wp:lineTo x="-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-10795</wp:posOffset>
            </wp:positionV>
            <wp:extent cx="1308100" cy="1261110"/>
            <wp:effectExtent l="0" t="0" r="0" b="0"/>
            <wp:wrapTight wrapText="bothSides">
              <wp:wrapPolygon edited="0">
                <wp:start x="-630" y="-654"/>
                <wp:lineTo x="-630" y="22089"/>
                <wp:lineTo x="22229" y="22089"/>
                <wp:lineTo x="22229" y="-654"/>
                <wp:lineTo x="-630" y="-6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61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tajte na Domaši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ko starosta obce Kvakovce som rád, že vás môžem privítať v našej obci, kde sa rekreačné stredisko Domaša Dobrá nachádza. Je vyhľadávaným rekreačným centrom okresu Vranov n. T.  aj Prešovského kra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ec Kvakovce spolu so združením cestovného ruchu Ekovalali a Klubom slovenských turistov okresu Vranov n.,T. sa stala hostiteľom zrazu cykloturistov a cyklistov s medzinárodnou účasťou, ktorý sa v našom regióne koná prvýkr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ipravili sme pre vás také podmienky, aby ste sa u nás cítili ako doma a preto program zostavujeme tak, aby vám umožnil spoznať v čo najväčšej miere tento krásny kút Slovenska. Chceme vám predstaviť našu „zelenú perlu“, ako sa vodná nádrž Domaša nazýva, spolu s horstvami Mernícka a Hanušovská pahorkatina, ktoré sú na juhozápade lemované pekným horským celkom  - Slánskymi vrch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čas cykloturistického zrazu sa aktívnou cykloturistikou a pešou turistikou presvedčíte, že Ondavská vrchovina a Slánske vrchy  ponúkajú nádherné scenérie, panoramatické výhľady, bohatú flóru v početných chránených územia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lí cykloturisti a turisti, vitajte a prežite u nás nevšedné dni oddychu a pohody. Nemožno vymenovať všetky zaujímavostí, ktoré u nás môžete nájsť. Verím však, že tie, ktoré tu aj sami objavíte, vás sem privedú aj nabudú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šetkých vás preto srdečne pozývam do kraja pohostinných ľud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orí sa na vašu návštevu úprimne tešia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Vladislav Koles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star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r g a n i z á t o r 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edsedníc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Chudík Peter              predseda PSK</w:t>
      </w:r>
    </w:p>
    <w:p>
      <w:pPr>
        <w:pStyle w:val="Normal"/>
        <w:rPr/>
      </w:pPr>
      <w:r>
        <w:rPr>
          <w:sz w:val="24"/>
          <w:szCs w:val="24"/>
        </w:rPr>
        <w:t>PhDr. Tomáš Lešo</w:t>
        <w:tab/>
        <w:tab/>
        <w:t>primátor mesta Vranova n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pľ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iroslav Herchl</w:t>
        <w:tab/>
        <w:tab/>
        <w:t xml:space="preserve">predseda KST </w:t>
      </w:r>
    </w:p>
    <w:p>
      <w:pPr>
        <w:pStyle w:val="Normal"/>
        <w:rPr/>
      </w:pPr>
      <w:r>
        <w:rPr>
          <w:sz w:val="24"/>
          <w:szCs w:val="24"/>
        </w:rPr>
        <w:t>Ing. Ernest Rusnák</w:t>
        <w:tab/>
        <w:tab/>
        <w:t>predseda sekcie cykloturis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ý štá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VDr. Kvetoslava Supuková</w:t>
        <w:tab/>
        <w:t>- predsedkyňa</w:t>
      </w:r>
    </w:p>
    <w:p>
      <w:pPr>
        <w:pStyle w:val="Normal"/>
        <w:rPr/>
      </w:pPr>
      <w:r>
        <w:rPr>
          <w:sz w:val="24"/>
          <w:szCs w:val="24"/>
        </w:rPr>
        <w:t>Anna Kolesárová</w:t>
        <w:tab/>
        <w:t xml:space="preserve">                        - hospodárka</w:t>
      </w:r>
    </w:p>
    <w:p>
      <w:pPr>
        <w:pStyle w:val="Normal"/>
        <w:rPr/>
      </w:pPr>
      <w:r>
        <w:rPr>
          <w:sz w:val="24"/>
          <w:szCs w:val="24"/>
        </w:rPr>
        <w:t>Vladislav Kolesár</w:t>
        <w:tab/>
        <w:tab/>
        <w:tab/>
        <w:t>- ubytovanie a stravov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Ivan Koščík</w:t>
        <w:tab/>
        <w:tab/>
        <w:tab/>
        <w:t>-  propagácia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Ing. Jozefína Koščíková                    -  prezentá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n Koscelník</w:t>
        <w:tab/>
        <w:tab/>
        <w:tab/>
        <w:t>- poriadková služba</w:t>
      </w:r>
    </w:p>
    <w:p>
      <w:pPr>
        <w:pStyle w:val="Normal"/>
        <w:rPr/>
      </w:pPr>
      <w:r>
        <w:rPr>
          <w:sz w:val="24"/>
          <w:szCs w:val="24"/>
        </w:rPr>
        <w:t>Ľubomír Baník</w:t>
        <w:tab/>
        <w:tab/>
        <w:tab/>
        <w:t>- pešie tr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 Gdovec</w:t>
        <w:tab/>
        <w:tab/>
        <w:tab/>
        <w:tab/>
        <w:t>- pešie trasy</w:t>
      </w:r>
    </w:p>
    <w:p>
      <w:pPr>
        <w:pStyle w:val="Normal"/>
        <w:rPr/>
      </w:pPr>
      <w:r>
        <w:rPr>
          <w:sz w:val="24"/>
          <w:szCs w:val="24"/>
        </w:rPr>
        <w:t>Ing. Róbert Ravas</w:t>
        <w:tab/>
        <w:tab/>
        <w:tab/>
        <w:t>- cyklotr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CR Ekovalali</w:t>
        <w:tab/>
        <w:tab/>
        <w:tab/>
        <w:t>- kultúrne poduj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Peter Krauspe</w:t>
        <w:tab/>
        <w:tab/>
        <w:tab/>
        <w:t>- klasifikácia a dispeč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Eva Drbjaková</w:t>
        <w:tab/>
        <w:tab/>
        <w:t>- zdravotné zabezpeč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>Maťo Balog</w:t>
        <w:tab/>
        <w:t>- koordinátor organizačného       štábu a ZCR Ekovalali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36"/>
          <w:szCs w:val="36"/>
        </w:rPr>
        <w:t xml:space="preserve">P r o p o z í c i e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zátor:</w:t>
      </w:r>
      <w:r>
        <w:rPr>
          <w:sz w:val="24"/>
          <w:szCs w:val="24"/>
        </w:rPr>
        <w:t xml:space="preserve"> Z poverenia Ústrednej rady KST, Regionálna rada KST Vranov n.T. a združenie cestovného ruchu Ekovala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sto zrazu: Vranov n.T - rekreačná oblasť Domaša Dobr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zrazu:  20.8. - 23.8.2009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asť na zraze:</w:t>
      </w:r>
      <w:r>
        <w:rPr>
          <w:sz w:val="24"/>
          <w:szCs w:val="24"/>
        </w:rPr>
        <w:t xml:space="preserve"> Členovia Klubu slovenských turistov, Klubu českých turistov, PTTK Poľsko, Naturfreunde Rakúsko, Maďarsko a neorganizovaní, ktorí sa prihlásia v stanovenom termíne a uhradia účastnícke poplat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ia TOM len v sprievode vedúceho TOM, alebo rodič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ácia:</w:t>
      </w:r>
      <w:r>
        <w:rPr>
          <w:sz w:val="24"/>
          <w:szCs w:val="24"/>
        </w:rPr>
        <w:t xml:space="preserve">  na recepcii turistickej ubytovne </w:t>
      </w:r>
      <w:r>
        <w:rPr>
          <w:b/>
          <w:sz w:val="24"/>
          <w:szCs w:val="24"/>
        </w:rPr>
        <w:t>Dobranská záto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častnícky poplatok: </w:t>
      </w:r>
      <w:r>
        <w:rPr>
          <w:sz w:val="24"/>
          <w:szCs w:val="24"/>
        </w:rPr>
        <w:t>Člen KST 7,0 €, nečlen 8,0 €, prihlásený po termíne (31.07.) 10,0 €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bytovanie</w:t>
      </w:r>
      <w:r>
        <w:rPr>
          <w:sz w:val="24"/>
          <w:szCs w:val="24"/>
        </w:rPr>
        <w:t xml:space="preserve">: Ubytovanie zabezpečíme len účastníkom, ktorí sa písomne resp. elektronickou formou v určenom termíne prihlásia a uhradia príslušné poplatky, podľa druhu ubytovania, resp. stravov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ermín pre prihlásenie sa: 31.07.2009 !!!!!!!!!!!!!!!!!!!!!!!!!!!!!!!!!!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žnosti ubytovania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Turistická ubytovňa Dobranská zátoka (kapacita 100 lôžok)</w:t>
      </w:r>
    </w:p>
    <w:p>
      <w:pPr>
        <w:pStyle w:val="Normal"/>
        <w:rPr/>
      </w:pPr>
      <w:r>
        <w:rPr>
          <w:sz w:val="24"/>
          <w:szCs w:val="24"/>
        </w:rPr>
        <w:t xml:space="preserve">dvoj až štvorlôžkové izby                                    </w:t>
      </w:r>
      <w:r>
        <w:rPr>
          <w:b/>
          <w:sz w:val="24"/>
          <w:szCs w:val="24"/>
        </w:rPr>
        <w:t>-     6,5 €/</w:t>
      </w:r>
      <w:r>
        <w:rPr>
          <w:sz w:val="24"/>
          <w:szCs w:val="24"/>
        </w:rPr>
        <w:t xml:space="preserve"> osoba/noc                           Chata Dobrá  (kapacita 35 lôžok 2,3,4 )              -     </w:t>
      </w:r>
      <w:r>
        <w:rPr>
          <w:b/>
          <w:sz w:val="24"/>
          <w:szCs w:val="24"/>
        </w:rPr>
        <w:t>9 €/</w:t>
      </w:r>
      <w:r>
        <w:rPr>
          <w:sz w:val="24"/>
          <w:szCs w:val="24"/>
        </w:rPr>
        <w:t>osoba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el Domaša</w:t>
        <w:tab/>
        <w:t xml:space="preserve">(kapacita 40 lôžok,4,5)                 -   </w:t>
      </w:r>
      <w:r>
        <w:rPr>
          <w:b/>
          <w:sz w:val="24"/>
          <w:szCs w:val="24"/>
        </w:rPr>
        <w:t>10 €/</w:t>
      </w:r>
      <w:r>
        <w:rPr>
          <w:sz w:val="24"/>
          <w:szCs w:val="24"/>
        </w:rPr>
        <w:t xml:space="preserve">osoba/no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 vlastných stanoch  v areá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ristickej ubytovne Dobranská zátoka     -         </w:t>
      </w:r>
      <w:r>
        <w:rPr>
          <w:b/>
          <w:sz w:val="24"/>
          <w:szCs w:val="24"/>
        </w:rPr>
        <w:t xml:space="preserve">1€ </w:t>
      </w:r>
      <w:r>
        <w:rPr>
          <w:sz w:val="24"/>
          <w:szCs w:val="24"/>
        </w:rPr>
        <w:t>/osoba, stan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a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štaurácia Dobranská zátoka</w:t>
        <w:tab/>
        <w:t>polpenzia</w:t>
        <w:tab/>
      </w:r>
      <w:r>
        <w:rPr>
          <w:b/>
          <w:sz w:val="24"/>
          <w:szCs w:val="24"/>
        </w:rPr>
        <w:t>7 €</w:t>
      </w:r>
    </w:p>
    <w:p>
      <w:pPr>
        <w:pStyle w:val="Normal"/>
        <w:jc w:val="both"/>
        <w:rPr/>
      </w:pPr>
      <w:r>
        <w:rPr>
          <w:sz w:val="24"/>
          <w:szCs w:val="24"/>
        </w:rPr>
        <w:t>Chata Dobrá,</w:t>
        <w:tab/>
        <w:tab/>
        <w:tab/>
        <w:tab/>
        <w:t>polpenzia</w:t>
        <w:tab/>
      </w:r>
      <w:r>
        <w:rPr>
          <w:b/>
          <w:sz w:val="24"/>
          <w:szCs w:val="24"/>
        </w:rPr>
        <w:t>6,5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chate bude k dispozícií vybavená kuchynka pre </w:t>
      </w:r>
    </w:p>
    <w:p>
      <w:pPr>
        <w:pStyle w:val="Normal"/>
        <w:jc w:val="both"/>
        <w:rPr/>
      </w:pPr>
      <w:r>
        <w:rPr>
          <w:sz w:val="24"/>
          <w:szCs w:val="24"/>
        </w:rPr>
        <w:t>vlastnú prípravu stra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otel Domaša,</w:t>
        <w:tab/>
        <w:tab/>
        <w:tab/>
        <w:t>polpenzia</w:t>
        <w:tab/>
      </w:r>
      <w:r>
        <w:rPr>
          <w:b/>
          <w:sz w:val="24"/>
          <w:szCs w:val="24"/>
        </w:rPr>
        <w:t>8,5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dávanie stravy vo všetkých ubytovacích zariadeniach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ňajky: výdaj   6.30 - 8.30  (pi,so,n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čera: výdaj  17.00 - 18.30 (št,pi,so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Účastníci môžu využiť aj stravovacie zariadenia v rekreačnej oblasti</w:t>
      </w:r>
    </w:p>
    <w:p>
      <w:pPr>
        <w:pStyle w:val="Normal"/>
        <w:jc w:val="both"/>
        <w:rPr/>
      </w:pPr>
      <w:r>
        <w:rPr>
          <w:sz w:val="24"/>
          <w:szCs w:val="24"/>
        </w:rPr>
        <w:t>(reštaurácie, chaty, bufety). V mieste konania zrazu sú predajne potravinárskeho tov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sz w:val="24"/>
          <w:szCs w:val="24"/>
        </w:rPr>
      </w:pPr>
      <w:r>
        <w:rPr>
          <w:b/>
          <w:sz w:val="36"/>
          <w:szCs w:val="36"/>
        </w:rPr>
        <w:t>R á m c o v ý   p r o g r a 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august 2009 (štvrto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0 - 21.00 - Prezentácia účastníkov na recepcií turistickej ubytovne  Dobranská  záto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30 - 20.00 - Slávnostné otvorenie zrazu a kultúrny program</w:t>
      </w:r>
    </w:p>
    <w:p>
      <w:pPr>
        <w:pStyle w:val="Normal"/>
        <w:jc w:val="both"/>
        <w:rPr/>
      </w:pPr>
      <w:r>
        <w:rPr>
          <w:sz w:val="24"/>
          <w:szCs w:val="24"/>
        </w:rPr>
        <w:t>( mažoretky Merník, Kvakovce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august 2009 (piato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6.30 - 8.00 - raňaj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7.00 - 9.00 - odchod účastníkov na tras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00 - 18.30 - več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august 2009 (sobo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0 - 8.00 - raňajky</w:t>
      </w:r>
    </w:p>
    <w:p>
      <w:pPr>
        <w:pStyle w:val="Normal"/>
        <w:jc w:val="both"/>
        <w:rPr/>
      </w:pPr>
      <w:r>
        <w:rPr>
          <w:sz w:val="24"/>
          <w:szCs w:val="24"/>
        </w:rPr>
        <w:t>7.00 - 9.00 - odchod účastníkov na tras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0 - štart propagačnej cyklojazdy obcami a mestami regió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0 - 18.30 - več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0 - 24.00 - slávnostné ukončenie zrazu, diskotéka pod hviezd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august 2009 ( nedeľ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30 - 8.00 - raňajky</w:t>
      </w:r>
    </w:p>
    <w:p>
      <w:pPr>
        <w:pStyle w:val="Normal"/>
        <w:jc w:val="both"/>
        <w:rPr/>
      </w:pPr>
      <w:r>
        <w:rPr>
          <w:sz w:val="24"/>
          <w:szCs w:val="24"/>
        </w:rPr>
        <w:t>08.00 - 09.00 - odchod účastníkov na trasy</w:t>
      </w:r>
    </w:p>
    <w:p>
      <w:pPr>
        <w:pStyle w:val="Normal"/>
        <w:jc w:val="both"/>
        <w:rPr/>
      </w:pPr>
      <w:r>
        <w:rPr>
          <w:sz w:val="24"/>
          <w:szCs w:val="24"/>
        </w:rPr>
        <w:t>do 12.00 uvoľnenie ubytovacích priestorov a tábori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sz w:val="24"/>
          <w:szCs w:val="24"/>
        </w:rPr>
      </w:pPr>
      <w:r>
        <w:rPr>
          <w:b/>
          <w:sz w:val="36"/>
          <w:szCs w:val="36"/>
        </w:rPr>
        <w:t>Cyklotrasy  31. SZC Domaša Dobrá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kolo Domaše“ – 31.SZC – Slovenská Kajňa - Turany n. Ondavou – Lomné – Kručov – Matiaška – Detrík - 31.SZC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ĺžka trasy: 51 km                        Náročnosť: ľahká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31.SZC – Kvakovce – Michalok – Petkovce –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Vyšný Žipov – Skrabské – Bystré  n.T. – Hermanovce Údolie      Obrov – chata za Oblíkom – Zlatá studňa – Pavlovce rekreačný areál – Medzianky – Hanušovce n.T. – Remeniny –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trík – 31.SZC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ĺžka trasy:  58 km</w:t>
        <w:tab/>
        <w:t xml:space="preserve">         Náročnosť: ťažká, ale krásna</w:t>
        <w:tab/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P</w:t>
      </w:r>
      <w:r>
        <w:rPr>
          <w:b/>
          <w:sz w:val="24"/>
          <w:szCs w:val="24"/>
        </w:rPr>
        <w:t>ropagačná cyklojazda  regiónom okresu Vranov n.T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.SZC – Detrík – Matiaška – Remeniny  - Vyduma –Bystré      n.T. – Skrabské – Vyšný Žipov – Jastrabie – Vranov n.T. – Merník – Michalok – Kvakovce – 31.SZC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ĺžka trasy: 52 km              Náročnosť: stredne ťažká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     31.,SZC – Detrík – Remeniny  - Hanušovce n.T. – Petrovce 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lánska cyklomagistrála Alžbeta – Zlatá Studňa – Pavlovc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možnosť odloženia bicykla) a prehliadka Lesného náuč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ého chodníka – chodník  má turistickú známku 1,5 €) –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Medzianky -Hanušovce n.T. – Vyduma – Bystré min. prameň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Skrabské-   Petkovce  - Michalok – Kvakovce – 31.SZ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ĺžka trasy: 58 km                     Náročnosť: stredne ťažká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rasy MTB </w:t>
      </w:r>
    </w:p>
    <w:p>
      <w:pPr>
        <w:pStyle w:val="Normal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1.SZC – Malá Domaša – Žalobín – Ondavské Matiašovce- 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Kladzany – Majerovce – Vranov Vinice – Vranov Máj – Vranov Okulka – Dubina – Kvakovce – 31. SZC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yklotrasu MTB povedú cvičitelia cykloturistik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ĺžka trasy: 41 km</w:t>
        <w:tab/>
        <w:tab/>
        <w:tab/>
        <w:t>Náročnosť: stredne ťaž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. SZC – Malá Domaša – Holčíkovce – Ďapalovce – Pisko-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rovce – Tokajík – Mrázovce – Kručov – Ruská Voľa – Matiaška – Detrík – 31. SZC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yklotrasu MTB povedú cvičitelia cykloturistik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ĺžka trasy:  52 km</w:t>
        <w:tab/>
        <w:tab/>
        <w:tab/>
        <w:t xml:space="preserve">Náročnosť: stredne ťažká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Pešie trasy 31.SZC Domaša Dobrá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1.SZC – Suchá dolina – Detrík – Detrík majer – Bučky 528,2 m n.m. – Michalok – Kvakovce  - 31.SZC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Trasú poved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vičitelia pešej turistiky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ĺžka trasy: 21 km</w:t>
        <w:tab/>
        <w:tab/>
        <w:tab/>
        <w:t>Prevýšenie: 412 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1.SZC – Pohlodok – Dobrianky – Bučky 528,2 m n.m.- Michalok – Kvakovce – 31.SZC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ĺžka trasy 15 km</w:t>
        <w:tab/>
        <w:tab/>
        <w:tab/>
        <w:t>Prevýšenie: 418 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1.SZC – Podčičva (presun pravidelnou linkou SAD)  Z Podčičvy trasa vedie na hrad Čičva – Inovec – Kvakovce – 31. SZC. </w:t>
      </w:r>
      <w:r>
        <w:rPr>
          <w:b/>
          <w:sz w:val="24"/>
          <w:szCs w:val="24"/>
        </w:rPr>
        <w:t>Trasú povedú cvičitelia pešej  turistik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ĺžka trasy: 21 km                          Prevýšenie: 375 m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12" w:space="0" w:color="000000" w:shadow="1"/>
        </w:rPr>
        <w:t xml:space="preserve">     </w:t>
      </w:r>
      <w:r>
        <w:rPr>
          <w:b/>
          <w:sz w:val="28"/>
          <w:szCs w:val="28"/>
          <w:bdr w:val="single" w:sz="12" w:space="0" w:color="000000" w:shadow="1"/>
        </w:rPr>
        <w:t>Turistické známky v okrese Vranov n.T.</w:t>
        <w:tab/>
        <w:tab/>
        <w:t xml:space="preserve">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Lesný náučný chodník Tajch Pavlovce – </w:t>
      </w:r>
      <w:r>
        <w:rPr>
          <w:sz w:val="24"/>
          <w:szCs w:val="24"/>
        </w:rPr>
        <w:t>známkové miesto horáreň pred vstupom do doliny Taj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imonka, najvyšší vrchol Slanského pohoria – </w:t>
      </w:r>
      <w:r>
        <w:rPr>
          <w:sz w:val="24"/>
          <w:szCs w:val="24"/>
        </w:rPr>
        <w:t>známkové miesto chata majora Kukorelliho v Hermanovcia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dolie obrov- najväčší skalný útvar v Slánskom pohorí – </w:t>
      </w:r>
      <w:r>
        <w:rPr>
          <w:sz w:val="24"/>
          <w:szCs w:val="24"/>
        </w:rPr>
        <w:t>známkové miesto chata majora Kukorelliho v Hemanovciach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anov vrch – vrchol v Slánskom pohorí s najkrajším výhľadom do vnútra pohoria – </w:t>
      </w:r>
      <w:r>
        <w:rPr>
          <w:sz w:val="24"/>
          <w:szCs w:val="24"/>
        </w:rPr>
        <w:t>známkové miesto benzínová čerpacia stanica v Hlinnom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ranov n.T: -okresné mesto, </w:t>
      </w:r>
      <w:r>
        <w:rPr>
          <w:sz w:val="24"/>
          <w:szCs w:val="24"/>
        </w:rPr>
        <w:t>známkové miesto Mestský úrad Vranov n.T. - kancelária prvého kontakt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rad Čičva – </w:t>
      </w:r>
      <w:r>
        <w:rPr>
          <w:sz w:val="24"/>
          <w:szCs w:val="24"/>
        </w:rPr>
        <w:t>známkové miesto reštaurácia Pod hradom v Podčičve – Sedliskách</w:t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2245</wp:posOffset>
            </wp:positionH>
            <wp:positionV relativeFrom="paragraph">
              <wp:posOffset>35560</wp:posOffset>
            </wp:positionV>
            <wp:extent cx="4088765" cy="3983355"/>
            <wp:effectExtent l="0" t="0" r="0" b="0"/>
            <wp:wrapTight wrapText="bothSides">
              <wp:wrapPolygon edited="0">
                <wp:start x="-99" y="-50"/>
                <wp:lineTo x="-99" y="21598"/>
                <wp:lineTo x="21699" y="21598"/>
                <wp:lineTo x="21699" y="-50"/>
                <wp:lineTo x="-99" y="-5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983355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4945</wp:posOffset>
                </wp:positionH>
                <wp:positionV relativeFrom="paragraph">
                  <wp:posOffset>120015</wp:posOffset>
                </wp:positionV>
                <wp:extent cx="342900" cy="457200"/>
                <wp:effectExtent l="635" t="635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9.45pt" to="442.3pt,45.4pt" stroked="t" o:allowincell="f" style="position:absolute;flip:xy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Bučky, najvyšší vrchol Merníckej pahorkatiny – </w:t>
      </w:r>
      <w:r>
        <w:rPr>
          <w:sz w:val="24"/>
          <w:szCs w:val="24"/>
        </w:rPr>
        <w:t>známkové miesto turistická chata v Michal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4800</wp:posOffset>
                </wp:positionH>
                <wp:positionV relativeFrom="paragraph">
                  <wp:posOffset>46990</wp:posOffset>
                </wp:positionV>
                <wp:extent cx="8089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dej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7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rde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645</wp:posOffset>
            </wp:positionH>
            <wp:positionV relativeFrom="paragraph">
              <wp:posOffset>92075</wp:posOffset>
            </wp:positionV>
            <wp:extent cx="4330700" cy="3213100"/>
            <wp:effectExtent l="0" t="0" r="0" b="0"/>
            <wp:wrapTight wrapText="bothSides">
              <wp:wrapPolygon edited="0">
                <wp:start x="-93" y="-62"/>
                <wp:lineTo x="-93" y="21597"/>
                <wp:lineTo x="21693" y="21597"/>
                <wp:lineTo x="21693" y="-62"/>
                <wp:lineTo x="-93" y="-6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1310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56600</wp:posOffset>
                </wp:positionH>
                <wp:positionV relativeFrom="paragraph">
                  <wp:posOffset>146050</wp:posOffset>
                </wp:positionV>
                <wp:extent cx="8089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men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5pt;mso-position-vertical-relative:text;margin-left:65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umen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800</wp:posOffset>
                </wp:positionH>
                <wp:positionV relativeFrom="paragraph">
                  <wp:posOffset>85090</wp:posOffset>
                </wp:positionV>
                <wp:extent cx="6946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š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7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1045</wp:posOffset>
                </wp:positionH>
                <wp:positionV relativeFrom="paragraph">
                  <wp:posOffset>14287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5pt,11.25pt" to="730.3pt,11.2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4945</wp:posOffset>
                </wp:positionH>
                <wp:positionV relativeFrom="paragraph">
                  <wp:posOffset>8191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6.45pt" to="469.3pt,6.4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9400</wp:posOffset>
                </wp:positionH>
                <wp:positionV relativeFrom="paragraph">
                  <wp:posOffset>130810</wp:posOffset>
                </wp:positionV>
                <wp:extent cx="8089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1. SZ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10.3pt;mso-position-vertical-relative:text;margin-left:6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31. SZ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0945</wp:posOffset>
                </wp:positionH>
                <wp:positionV relativeFrom="paragraph">
                  <wp:posOffset>74295</wp:posOffset>
                </wp:positionV>
                <wp:extent cx="3429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5.85pt" to="622.3pt,5.8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244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0" t="6985" r="698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11.9pt" to="658.3pt,29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1045</wp:posOffset>
                </wp:positionH>
                <wp:positionV relativeFrom="paragraph">
                  <wp:posOffset>151130</wp:posOffset>
                </wp:positionV>
                <wp:extent cx="114300" cy="457200"/>
                <wp:effectExtent l="9525" t="254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5pt,11.9pt" to="667.3pt,4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e nás nájdet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69850</wp:posOffset>
                </wp:positionV>
                <wp:extent cx="12661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ropkov, Svid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ropkov, Svid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79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6985" t="63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0.05pt" to="178.8pt,2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83185</wp:posOffset>
                </wp:positionV>
                <wp:extent cx="14947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ranov nad Topľou TopľoiTopľ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.5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ranov nad Topľou TopľoiTopľ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136525</wp:posOffset>
                </wp:positionV>
                <wp:extent cx="10375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chalov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7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chalov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-8890</wp:posOffset>
            </wp:positionV>
            <wp:extent cx="4225925" cy="5978525"/>
            <wp:effectExtent l="0" t="0" r="0" b="0"/>
            <wp:wrapTight wrapText="bothSides">
              <wp:wrapPolygon edited="0">
                <wp:start x="-96" y="-32"/>
                <wp:lineTo x="-96" y="21597"/>
                <wp:lineTo x="21696" y="21597"/>
                <wp:lineTo x="21696" y="-32"/>
                <wp:lineTo x="-96" y="-32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5978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20" w:gutter="0" w:header="0" w:top="1135" w:footer="0" w:bottom="1418"/>
      <w:pgNumType w:fmt="decimal"/>
      <w:cols w:num="2" w:equalWidth="false" w:sep="false">
        <w:col w:w="6875" w:space="1274"/>
        <w:col w:w="67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9:00Z</dcterms:created>
  <dc:creator>Martinko</dc:creator>
  <dc:description/>
  <cp:keywords/>
  <dc:language>en-US</dc:language>
  <cp:lastModifiedBy>PC</cp:lastModifiedBy>
  <dcterms:modified xsi:type="dcterms:W3CDTF">2009-05-21T07:29:00Z</dcterms:modified>
  <cp:revision>2</cp:revision>
  <dc:subject/>
  <dc:title>O r g a n i z á t o r i </dc:title>
</cp:coreProperties>
</file>