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Obecné zastupiteľstvo v obci Kvakovce na základe ustanovenia §-u 27, odst. 3, zák. č. 50/1976 Zb. o územnom plánovaní a stavebnom poriadku /stavebný zákon/ v znení neskorších predpisov vydáva pre </w:t>
      </w:r>
      <w:r>
        <w:rPr>
          <w:rFonts w:cs="Bookman Old Style" w:ascii="Bookman Old Style" w:hAnsi="Bookman Old Style"/>
          <w:b/>
          <w:i/>
          <w:u w:val="single"/>
        </w:rPr>
        <w:t>územie obce Kvakovce to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šeobecne záväzné nariad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Obce Kvakovce č. 1/2009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torým sa vyhlasuje záväzná časť územného plánu ob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vakov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Obec Kvakovce podľa § 6, odst. 1 a §  11 odst. 4, písm. g/ zákon číslo 369/1991 o obecnom zriadení v znení neskorších predpisov a podľa §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7 odst. 3 zákona číslo 50/1976 Zb. o územnom plánovaní a stavebnom poriadku v znení neskorších predpisov nariaď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Článok I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. Vyhlasuje sa záväzná časť územného plánu obce Kvakovce. Priestorové vymedzenie tejto obce, schéma záväzných častí riešenia a verejnoprospešných stavieb je znázornené </w:t>
      </w:r>
      <w:r>
        <w:rPr>
          <w:rFonts w:cs="Bookman Old Style" w:ascii="Bookman Old Style" w:hAnsi="Bookman Old Style"/>
          <w:i/>
          <w:sz w:val="22"/>
          <w:szCs w:val="22"/>
        </w:rPr>
        <w:t>v prílohe číslo l</w:t>
      </w:r>
      <w:r>
        <w:rPr>
          <w:rFonts w:cs="Bookman Old Style" w:ascii="Bookman Old Style" w:hAnsi="Bookman Old Style"/>
        </w:rPr>
        <w:t xml:space="preserve">  tohto nariade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Základné zásady usporiadania územia a limity jeho využívania určené v záväznych regulatívoch funkčného a priestorového usporiadania územia sú záväznou časťou územného plánu obce a sú uvedené </w:t>
      </w:r>
      <w:r>
        <w:rPr>
          <w:rFonts w:cs="Bookman Old Style" w:ascii="Bookman Old Style" w:hAnsi="Bookman Old Style"/>
          <w:sz w:val="22"/>
          <w:szCs w:val="22"/>
        </w:rPr>
        <w:t>v </w:t>
      </w:r>
      <w:r>
        <w:rPr>
          <w:rFonts w:cs="Bookman Old Style" w:ascii="Bookman Old Style" w:hAnsi="Bookman Old Style"/>
          <w:i/>
          <w:sz w:val="22"/>
          <w:szCs w:val="22"/>
        </w:rPr>
        <w:t>prílohe číslo 2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tohto nariaden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</w:rPr>
        <w:t>Článok I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ácia schváleného územného plánu obce je uložená a možno do nej nahliadnuť na   Obecnom   úrade v Kvakovciach,   na     stavebnom      úrad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 na Krajskom stavebnom úrade v Prešov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</w:rPr>
        <w:t>Článok II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oto nariadenie nadobúda platnosť 15 dňom vyvesenia na úradne tabuli a internetovej stránke obce Kvakovce  </w:t>
      </w:r>
      <w:r>
        <w:rPr>
          <w:rFonts w:cs="Bookman Old Style" w:ascii="Bookman Old Style" w:hAnsi="Bookman Old Style"/>
          <w:i/>
        </w:rPr>
        <w:t>www. domasacity. sk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Vladislav Kolesá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yvesené: 8.4.  20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vesené:   23.4.20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3:00Z</dcterms:created>
  <dc:creator>A</dc:creator>
  <dc:description/>
  <cp:keywords/>
  <dc:language>en-US</dc:language>
  <cp:lastModifiedBy>A</cp:lastModifiedBy>
  <cp:lastPrinted>2009-04-08T08:26:00Z</cp:lastPrinted>
  <dcterms:modified xsi:type="dcterms:W3CDTF">2009-04-08T06:28:00Z</dcterms:modified>
  <cp:revision>1</cp:revision>
  <dc:subject/>
  <dc:title>Obecné zastupiteľstvo v obci Kvakovce na základe ustanovenia §-u 27, odst</dc:title>
</cp:coreProperties>
</file>