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NES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 zasadnutia obecného zastupiteľstva v Kvakovcia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ňa: 17. 1. 20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íslo: 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 návrhu termínu a spôsobu voľby hlavného kontrolóra obce Kvakovce a náležitosti prihlášky pre uchádzačov o funkciu hlavného kontrolóra obce Kvakovc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becné zastupiteľstvo v Kvakovciach berie na vedomie vzdanie sa funkcie hlavnej kontrolórky p. Ľudmily Baranovej z osobných dôvodov a preto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yhlasuje deň konania voľby hlavného kontrolóra na </w:t>
      </w:r>
      <w:r>
        <w:rPr>
          <w:b/>
        </w:rPr>
        <w:t>18. februára 201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veruje starostu obce Kvakovce zverejniť vyhlásenie dňa konania voľby na úradnej tabuli a spôsobom v mieste obvyklým – zverejnením na internetovej stránke obce Kvakovce v termíne podľa § 18a ods. 2 zákona o obecnom  zriade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chvaľuje spôsob a vykonanie voľby hlavného kontrolóra a náležitosti prihlášky kandidátov na funkciu kontrolóra takt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/>
      </w:pPr>
      <w:r>
        <w:rPr/>
        <w:t>voľba hlavného kontrolóra sa uskutoční tajným hlasovaním poslancov obecného zastupiteľstva v Kvakovci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/>
      </w:pPr>
      <w:r>
        <w:rPr/>
        <w:t>každý kandidát má právo na vystúpenie v obecnom zastupiteľstve v deň konania voľby časovom rozsahu 3 minú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/>
      </w:pPr>
      <w:r>
        <w:rPr/>
        <w:t>kvalifikačné predpoklady: ukončené minimálne stredoškolské vzdel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/>
      </w:pPr>
      <w:r>
        <w:rPr/>
        <w:t>ďalšie požiadavky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bezúhonnos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right="0" w:hanging="0"/>
        <w:rPr/>
      </w:pPr>
      <w:r>
        <w:rPr/>
        <w:t xml:space="preserve">   </w:t>
      </w:r>
      <w:r>
        <w:rPr/>
        <w:t>náležitosti písomnej prihláš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/>
      </w:pPr>
      <w:r>
        <w:rPr/>
        <w:t>meno, priezvisko, titul, dátum narodenia, bydlisko, kontaktný úda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/>
      </w:pPr>
      <w:r>
        <w:rPr/>
        <w:t>súhlas so zverejnením osobných údajov na účel vykonania voľby v obecnom zastupiteľstve podľa zákona č. 428/2002 Z.z. o ochrane osobných údaj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/>
      </w:pPr>
      <w:r>
        <w:rPr/>
        <w:t>údaj o najvyššom dosiahnutom vzdela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/>
      </w:pPr>
      <w:r>
        <w:rPr/>
        <w:t>výpis z registra trestov nie starší ako 3 mesia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/>
      </w:pPr>
      <w:r>
        <w:rPr/>
        <w:t>kópia dokladu o dosiahnutom vzdela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rPr/>
      </w:pPr>
      <w:r>
        <w:rPr/>
        <w:t>termín ukončenia doručenia prihlášok: do 3. februára 2011 do 16.00 hodi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/>
      </w:pPr>
      <w:r>
        <w:rPr/>
        <w:t xml:space="preserve">miesto a spôsob odovzdávanie prihlášok: písomnú prihlášku spolu s požadovanými dokladmi musia kandidáti odovzdať do určeného termínu na obecnú úrad v Kvakovciach, Kvakovce 88. Pri osobnom odovzdávaní – do podateľne obecného úradu v Kvakovciach, pri odovzdávaní poštou – na adresu: Starosta obce Kvakovce, Kvakovce 88, 094 02  Slovenská Kajňa. Obálku je potrebné označiť </w:t>
      </w:r>
      <w:r>
        <w:rPr>
          <w:u w:val="single"/>
        </w:rPr>
        <w:t xml:space="preserve">„Voľba hlavného kontrolóra – NEOTVÁRAŤ!“. 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Bezriadkovania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1:37:00Z</dcterms:created>
  <dc:creator>___</dc:creator>
  <dc:description/>
  <dc:language>en-US</dc:language>
  <cp:lastModifiedBy>___</cp:lastModifiedBy>
  <cp:lastPrinted>2011-01-14T14:21:00Z</cp:lastPrinted>
  <dcterms:modified xsi:type="dcterms:W3CDTF">2011-01-14T04:57:00Z</dcterms:modified>
  <cp:revision>2</cp:revision>
  <dc:subject/>
  <dc:title>UZNESENIE</dc:title>
</cp:coreProperties>
</file>