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90106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29" r="-33" b="-29"/>
                    <a:stretch>
                      <a:fillRect/>
                    </a:stretch>
                  </pic:blipFill>
                  <pic:spPr bwMode="auto">
                    <a:xfrm>
                      <a:off x="0" y="0"/>
                      <a:ext cx="901065" cy="1080135"/>
                    </a:xfrm>
                    <a:prstGeom prst="rect">
                      <a:avLst/>
                    </a:prstGeom>
                  </pic:spPr>
                </pic:pic>
              </a:graphicData>
            </a:graphic>
          </wp:anchor>
        </w:drawing>
      </w:r>
      <w:r>
        <w:rPr>
          <w:b/>
          <w:bCs/>
        </w:rPr>
        <w:t xml:space="preserve"> </w:t>
      </w:r>
    </w:p>
    <w:p>
      <w:pPr>
        <w:pStyle w:val="Normal"/>
        <w:jc w:val="center"/>
        <w:rPr>
          <w:b/>
          <w:b/>
          <w:bCs/>
        </w:rPr>
      </w:pPr>
      <w:r>
        <w:rPr>
          <w:b/>
          <w:bCs/>
        </w:rPr>
      </w:r>
    </w:p>
    <w:p>
      <w:pPr>
        <w:pStyle w:val="Normal"/>
        <w:rPr/>
      </w:pPr>
      <w:r>
        <w:rPr>
          <w:b/>
          <w:bCs/>
          <w:sz w:val="28"/>
          <w:szCs w:val="28"/>
        </w:rPr>
        <w:t>Volebný program:</w:t>
      </w:r>
      <w:r>
        <w:rPr>
          <w:b/>
          <w:bCs/>
        </w:rPr>
        <w:t xml:space="preserve">   Bc. Martin Adamčík</w:t>
      </w:r>
    </w:p>
    <w:p>
      <w:pPr>
        <w:pStyle w:val="Normal"/>
        <w:rPr>
          <w:b/>
          <w:b/>
          <w:bCs/>
        </w:rPr>
      </w:pPr>
      <w:r>
        <w:rPr>
          <w:b/>
          <w:bCs/>
        </w:rPr>
      </w:r>
    </w:p>
    <w:p>
      <w:pPr>
        <w:pStyle w:val="Item"/>
        <w:numPr>
          <w:ilvl w:val="0"/>
          <w:numId w:val="0"/>
        </w:numPr>
        <w:tabs>
          <w:tab w:val="clear" w:pos="708"/>
          <w:tab w:val="left" w:pos="5103" w:leader="none"/>
        </w:tabs>
        <w:ind w:left="0" w:right="-108" w:hanging="0"/>
        <w:rPr/>
      </w:pPr>
      <w:r>
        <w:rPr/>
      </w:r>
    </w:p>
    <w:p>
      <w:pPr>
        <w:pStyle w:val="Item"/>
        <w:numPr>
          <w:ilvl w:val="0"/>
          <w:numId w:val="0"/>
        </w:numPr>
        <w:tabs>
          <w:tab w:val="clear" w:pos="708"/>
          <w:tab w:val="left" w:pos="5103" w:leader="none"/>
        </w:tabs>
        <w:ind w:left="0" w:right="-108" w:hanging="0"/>
        <w:rPr/>
      </w:pPr>
      <w:r>
        <w:rPr/>
        <w:t xml:space="preserve">     </w:t>
      </w:r>
      <w:r>
        <w:rPr/>
        <w:t>Vážení občania obce Kvakovce, chatári a hrdí Dobranci!</w:t>
      </w:r>
    </w:p>
    <w:p>
      <w:pPr>
        <w:pStyle w:val="Item"/>
        <w:numPr>
          <w:ilvl w:val="0"/>
          <w:numId w:val="0"/>
        </w:numPr>
        <w:tabs>
          <w:tab w:val="clear" w:pos="708"/>
          <w:tab w:val="left" w:pos="5103" w:leader="none"/>
        </w:tabs>
        <w:ind w:left="0" w:right="-108" w:hanging="0"/>
        <w:rPr/>
      </w:pPr>
      <w:r>
        <w:rPr/>
        <w:t xml:space="preserve">     </w:t>
      </w:r>
      <w:r>
        <w:rPr/>
        <w:t xml:space="preserve">Skôr ako Vám predstavím svoj volebný program, chcem poukázať na to, že som si vedomý toho, aká zodpovednosť ma čaká, ak mi dáte svoju dôveru. Preto chcem pripomenúť to, čo by mal každý dobrý starosta vedieť. Ešte v roku 1936 bolo publikované v občianskej náuke a výchove pre meštianske školy desatoro dobrého starostu, ktoré napriek svojej jednoduchosti nestratilo na aktuálnosti.  </w:t>
      </w:r>
    </w:p>
    <w:p>
      <w:pPr>
        <w:pStyle w:val="Item"/>
        <w:numPr>
          <w:ilvl w:val="0"/>
          <w:numId w:val="0"/>
        </w:numPr>
        <w:tabs>
          <w:tab w:val="clear" w:pos="708"/>
          <w:tab w:val="left" w:pos="5103" w:leader="none"/>
        </w:tabs>
        <w:ind w:left="0" w:hanging="0"/>
        <w:rPr/>
      </w:pPr>
      <w:r>
        <w:rPr/>
      </w:r>
    </w:p>
    <w:p>
      <w:pPr>
        <w:pStyle w:val="Item"/>
        <w:numPr>
          <w:ilvl w:val="0"/>
          <w:numId w:val="0"/>
        </w:numPr>
        <w:tabs>
          <w:tab w:val="clear" w:pos="708"/>
          <w:tab w:val="left" w:pos="5103" w:leader="none"/>
        </w:tabs>
        <w:ind w:left="0" w:hanging="0"/>
        <w:jc w:val="center"/>
        <w:rPr/>
      </w:pPr>
      <w:r>
        <w:rPr/>
        <w:t>DESATORO DOBRÉHO STAROSTU</w:t>
      </w:r>
    </w:p>
    <w:p>
      <w:pPr>
        <w:pStyle w:val="Item"/>
        <w:numPr>
          <w:ilvl w:val="0"/>
          <w:numId w:val="0"/>
        </w:numPr>
        <w:tabs>
          <w:tab w:val="clear" w:pos="708"/>
          <w:tab w:val="left" w:pos="5103" w:leader="none"/>
        </w:tabs>
        <w:ind w:left="0" w:hanging="0"/>
        <w:rPr/>
      </w:pPr>
      <w:r>
        <w:rPr/>
      </w:r>
    </w:p>
    <w:p>
      <w:pPr>
        <w:pStyle w:val="Item"/>
        <w:numPr>
          <w:ilvl w:val="0"/>
          <w:numId w:val="1"/>
        </w:numPr>
        <w:tabs>
          <w:tab w:val="clear" w:pos="708"/>
          <w:tab w:val="left" w:pos="5103" w:leader="none"/>
        </w:tabs>
        <w:rPr/>
      </w:pPr>
      <w:r>
        <w:rPr/>
        <w:t>Si starostom nielen tých občanov, ktorí Ťa volili, ale aj tých, ktorí Ťa nevolili.  Buď ku všetkým rovnako vľúdny a spravodlivý!</w:t>
      </w:r>
    </w:p>
    <w:p>
      <w:pPr>
        <w:pStyle w:val="Item"/>
        <w:numPr>
          <w:ilvl w:val="0"/>
          <w:numId w:val="1"/>
        </w:numPr>
        <w:tabs>
          <w:tab w:val="clear" w:pos="708"/>
          <w:tab w:val="left" w:pos="5103" w:leader="none"/>
        </w:tabs>
        <w:rPr/>
      </w:pPr>
      <w:r>
        <w:rPr/>
        <w:t>Dôvera spoluobčanov Ťa postavila na čelo obce.  Byť prvým občanom v obci je veľké vyznamenanie.  Sľúb sám sebe na svoju česť a svedomie, že túto dôveru nesklameš!</w:t>
      </w:r>
    </w:p>
    <w:p>
      <w:pPr>
        <w:pStyle w:val="Item"/>
        <w:numPr>
          <w:ilvl w:val="0"/>
          <w:numId w:val="1"/>
        </w:numPr>
        <w:tabs>
          <w:tab w:val="clear" w:pos="708"/>
          <w:tab w:val="left" w:pos="5103" w:leader="none"/>
        </w:tabs>
        <w:rPr/>
      </w:pPr>
      <w:r>
        <w:rPr/>
        <w:t>Práve tak nerozlišuj pri výkone svojho čestného úradu príslušníkov rôznych politických strán, máš v nich len občanov.</w:t>
      </w:r>
    </w:p>
    <w:p>
      <w:pPr>
        <w:pStyle w:val="Item"/>
        <w:numPr>
          <w:ilvl w:val="0"/>
          <w:numId w:val="1"/>
        </w:numPr>
        <w:tabs>
          <w:tab w:val="clear" w:pos="708"/>
          <w:tab w:val="left" w:pos="5103" w:leader="none"/>
        </w:tabs>
        <w:rPr/>
      </w:pPr>
      <w:r>
        <w:rPr/>
        <w:t>Usiluj podľa síl a možností obce, aby si uľahčil život starých, chudobných a práceneschopných občanov.</w:t>
      </w:r>
    </w:p>
    <w:p>
      <w:pPr>
        <w:pStyle w:val="Item"/>
        <w:numPr>
          <w:ilvl w:val="0"/>
          <w:numId w:val="1"/>
        </w:numPr>
        <w:tabs>
          <w:tab w:val="clear" w:pos="708"/>
          <w:tab w:val="left" w:pos="5103" w:leader="none"/>
        </w:tabs>
        <w:rPr/>
      </w:pPr>
      <w:r>
        <w:rPr/>
        <w:t>Podporuj všetko, čo napomáha školstvu v Tvojej obci.  Nič lepšieho nemôžeme želať naším deťom, okrem zdravia, ako dobré vzdelanie.</w:t>
      </w:r>
    </w:p>
    <w:p>
      <w:pPr>
        <w:pStyle w:val="Item"/>
        <w:numPr>
          <w:ilvl w:val="0"/>
          <w:numId w:val="1"/>
        </w:numPr>
        <w:tabs>
          <w:tab w:val="clear" w:pos="708"/>
          <w:tab w:val="left" w:pos="5103" w:leader="none"/>
        </w:tabs>
        <w:rPr/>
      </w:pPr>
      <w:r>
        <w:rPr/>
        <w:t>Nezabúdaj na obecnú knižnicu, ktorá poskytuje ušľachtilú zábavu a vzdeláva občanov.</w:t>
      </w:r>
    </w:p>
    <w:p>
      <w:pPr>
        <w:pStyle w:val="Item"/>
        <w:numPr>
          <w:ilvl w:val="0"/>
          <w:numId w:val="1"/>
        </w:numPr>
        <w:tabs>
          <w:tab w:val="clear" w:pos="708"/>
          <w:tab w:val="left" w:pos="5103" w:leader="none"/>
        </w:tabs>
        <w:rPr/>
      </w:pPr>
      <w:r>
        <w:rPr/>
        <w:t>Máš byť úprimným priateľom všetkého, čo skrášľuje, zveľaďuje a zlepšuje zdravotnú úroveň obce.  Zasadiť dobrý strom na správnom mieste znamená vykonať dobrý skutok.</w:t>
      </w:r>
    </w:p>
    <w:p>
      <w:pPr>
        <w:pStyle w:val="Item"/>
        <w:numPr>
          <w:ilvl w:val="0"/>
          <w:numId w:val="1"/>
        </w:numPr>
        <w:tabs>
          <w:tab w:val="clear" w:pos="708"/>
          <w:tab w:val="left" w:pos="5103" w:leader="none"/>
        </w:tabs>
        <w:rPr/>
      </w:pPr>
      <w:r>
        <w:rPr/>
        <w:t>Vynasnaž sa osvojiť si čím skôr najdôležitejšie právne predpisy a zákony, aby si na nič nezabudol, čo by mohlo byť obci na prospech.</w:t>
      </w:r>
    </w:p>
    <w:p>
      <w:pPr>
        <w:pStyle w:val="Item"/>
        <w:numPr>
          <w:ilvl w:val="0"/>
          <w:numId w:val="1"/>
        </w:numPr>
        <w:tabs>
          <w:tab w:val="clear" w:pos="708"/>
          <w:tab w:val="left" w:pos="5103" w:leader="none"/>
        </w:tabs>
        <w:rPr/>
      </w:pPr>
      <w:r>
        <w:rPr/>
        <w:t>Obecný majetok spravuj a nakladaj s ním opatrnejšie a úzkostlivejšie ako so svojím vlastným majetkom.  Ak pregazduješ zo svojho, bude to Tvoja škoda, ak premárniš obci, bude stratená Tvoja česť!</w:t>
      </w:r>
    </w:p>
    <w:p>
      <w:pPr>
        <w:pStyle w:val="Item"/>
        <w:numPr>
          <w:ilvl w:val="0"/>
          <w:numId w:val="1"/>
        </w:numPr>
        <w:tabs>
          <w:tab w:val="clear" w:pos="708"/>
          <w:tab w:val="left" w:pos="5103" w:leader="none"/>
        </w:tabs>
        <w:rPr/>
      </w:pPr>
      <w:r>
        <w:rPr/>
        <w:t>Dávaj obci pekný príklad nielen dobrého starostu, ale aj riadneho občana v súkromnom živote.  Jediný tichý príklad máva väčšiu cenu, ako mnoho rečí a veľké kázanie.</w:t>
      </w:r>
    </w:p>
    <w:p>
      <w:pPr>
        <w:pStyle w:val="Normal"/>
        <w:jc w:val="both"/>
        <w:rPr/>
      </w:pPr>
      <w:r>
        <w:rPr/>
      </w:r>
    </w:p>
    <w:p>
      <w:pPr>
        <w:pStyle w:val="Normal"/>
        <w:jc w:val="both"/>
        <w:rPr/>
      </w:pPr>
      <w:r>
        <w:rPr/>
        <w:t xml:space="preserve">     </w:t>
      </w:r>
      <w:r>
        <w:rPr/>
        <w:t xml:space="preserve">Vynasnažím sa zo všetkých svojich síl plniť tieto zásady a až by som šiel niekedy z cesty tak spolieham na Vás občanov a Vaše usmernenia. </w:t>
      </w:r>
    </w:p>
    <w:p>
      <w:pPr>
        <w:pStyle w:val="Normal"/>
        <w:jc w:val="both"/>
        <w:rPr/>
      </w:pPr>
      <w:r>
        <w:rPr/>
        <w:t xml:space="preserve">     </w:t>
      </w:r>
      <w:r>
        <w:rPr/>
        <w:t>Jedným z hlavných dôvodov mojej kandidatúry na post starostu je zvýšiť životnú úroveň v našej obci a v rekreačnej oblasti Domaša Dobrá. „Životná úroveň je úroveň výživy, odievania, bývania, kultúry, vzdelania, ale aj právo na prácu, dĺžka pracovného času a dovolenky, čistota ovzdušia a vôd.“ Tiež sa vynasnažím, aby občania našej obce našli túto úroveň u nás na Slovensku, východe, ale hlavne doma vo svojom bydlisku.</w:t>
      </w:r>
    </w:p>
    <w:p>
      <w:pPr>
        <w:pStyle w:val="Normal"/>
        <w:jc w:val="both"/>
        <w:rPr/>
      </w:pPr>
      <w:r>
        <w:rPr/>
        <w:t xml:space="preserve">     </w:t>
      </w:r>
      <w:r>
        <w:rPr/>
        <w:t xml:space="preserve">Na to všetko, aby sme to dosiahli využijem svoje životné skúsenosti z práce v zahraničí, ale aj technické znalosti zo štúdia na Technickej univerzite vo Zvolene, ako aj spoluprácu s inými obcami a starostami v rámci  ZMOS (Združenia miest a obcí) a v neposlednej miere so skúsenosťami Vás občanov našej obc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Čo by som chcel pre obec a Vás občanov dosiahnuť :</w:t>
      </w:r>
    </w:p>
    <w:p>
      <w:pPr>
        <w:pStyle w:val="Normal"/>
        <w:jc w:val="both"/>
        <w:rPr/>
      </w:pPr>
      <w:r>
        <w:rPr/>
      </w:r>
    </w:p>
    <w:p>
      <w:pPr>
        <w:pStyle w:val="Normal"/>
        <w:numPr>
          <w:ilvl w:val="0"/>
          <w:numId w:val="3"/>
        </w:numPr>
        <w:tabs>
          <w:tab w:val="clear" w:pos="708"/>
          <w:tab w:val="left" w:pos="180" w:leader="none"/>
        </w:tabs>
        <w:jc w:val="both"/>
        <w:rPr/>
      </w:pPr>
      <w:r>
        <w:rPr>
          <w:b/>
          <w:bCs/>
        </w:rPr>
        <w:t>V prvom rade zlepšenie medziľudských vzťahov v obci</w:t>
      </w:r>
      <w:r>
        <w:rPr/>
        <w:t xml:space="preserve"> </w:t>
      </w:r>
      <w:r>
        <w:rPr>
          <w:b/>
          <w:bCs/>
        </w:rPr>
        <w:t>–</w:t>
      </w:r>
      <w:r>
        <w:rPr/>
        <w:t xml:space="preserve"> znamená to, že každý bude mať dvere na obecný úrad otvorené dokorán, kde môže rozprávať o svojich starostiach, ale aj postrehoch, nápadoch na vylepšenia obce a bude aj vypočutý, poprípade podľa možností riešenia aj vybavený. </w:t>
      </w:r>
    </w:p>
    <w:p>
      <w:pPr>
        <w:pStyle w:val="Normal"/>
        <w:numPr>
          <w:ilvl w:val="0"/>
          <w:numId w:val="3"/>
        </w:numPr>
        <w:jc w:val="both"/>
        <w:rPr/>
      </w:pPr>
      <w:r>
        <w:rPr>
          <w:b/>
          <w:bCs/>
        </w:rPr>
        <w:t>Komunikatívnosť a informovanosť v obci</w:t>
      </w:r>
      <w:r>
        <w:rPr/>
        <w:t xml:space="preserve"> - rozumieť a byť zrozumiteľný, informovať včas, otvorene stáť za svojím názorom a brať tiež ohľad na kultúrne rozdiely účastníkov komunikácie. Informovať včas, prostredníctvom všetkých dostupných možností (ústnej komunikácie, verejných násteniek, rozhlasu, verejných zhromaždení atď.), o dianiach v obci, ako aj prostredníctvom internetu a doposiaľ podľa môjho názoru nevyužitej stránky </w:t>
      </w:r>
      <w:hyperlink r:id="rId3">
        <w:r>
          <w:rPr>
            <w:rStyle w:val="InternetLink"/>
            <w:color w:val="000000"/>
          </w:rPr>
          <w:t>www.obec-kvakovce.sk</w:t>
        </w:r>
      </w:hyperlink>
      <w:r>
        <w:rPr>
          <w:color w:val="000000"/>
        </w:rPr>
        <w:t>,</w:t>
      </w:r>
      <w:r>
        <w:rPr/>
        <w:t xml:space="preserve"> kde oproti iným obciam zaostávame. Na stránkach iných obcí sú napr. všeobecné informácie o obci, história obce, samospráva obce, aktuality, školstvo, zdravotníctvo, sociálne služby, šport, služby v obci, farský úrad, organizácie v obci a pod. Ak menovaná stránka je neoficiálnou stránkou obce, tak je najvyšší čas ju prerobiť na novú, pre obec reprezentatívnu stránku.</w:t>
      </w:r>
    </w:p>
    <w:p>
      <w:pPr>
        <w:pStyle w:val="Normal"/>
        <w:numPr>
          <w:ilvl w:val="0"/>
          <w:numId w:val="3"/>
        </w:numPr>
        <w:jc w:val="both"/>
        <w:rPr/>
      </w:pPr>
      <w:r>
        <w:rPr>
          <w:b/>
          <w:bCs/>
        </w:rPr>
        <w:t xml:space="preserve">Vrátiť futbal do obce </w:t>
      </w:r>
      <w:r>
        <w:rPr/>
        <w:t xml:space="preserve">– aspoň dorastenecký, ale aj zaviesť iné športové aktivity ako napr. volejbal a s tým aj oprava a údržba volejbalového ihriska. Bežne sa hrávajú volejbalové turnaje aj medzi obcami. Turistický oddiel, veď príroda aj v našom okolí je krásna a to nemusíme byť ani v Tatrách. Hovorím z vlastnej skúsenosti. Dajú sa robiť náučné túry pre deti a mnoho iného, trebárs podľa nápadov i Vás občanov. </w:t>
      </w:r>
    </w:p>
    <w:p>
      <w:pPr>
        <w:pStyle w:val="Normal"/>
        <w:numPr>
          <w:ilvl w:val="0"/>
          <w:numId w:val="3"/>
        </w:numPr>
        <w:jc w:val="both"/>
        <w:rPr/>
      </w:pPr>
      <w:r>
        <w:rPr>
          <w:b/>
          <w:bCs/>
        </w:rPr>
        <w:t xml:space="preserve">Založiť dobrovoľný hasičský zbor </w:t>
      </w:r>
      <w:r>
        <w:rPr/>
        <w:t xml:space="preserve">– pri súčastnej zložitej hospodárskej situácii v štáte, väčšina z nás vykuruje drevom, o to sú riziká vzniku požiaru väčšie. Už len hasiaci prístroj v každej domácnosti by pomohol, ale priznajme si kto ho má? Preto aj menší nácvik, pár dobrovoľníkov raz za pol roka, by pomohol v kritickej situácii, kde môže bežný človek spanikáriť. </w:t>
      </w:r>
    </w:p>
    <w:p>
      <w:pPr>
        <w:pStyle w:val="Normal"/>
        <w:numPr>
          <w:ilvl w:val="0"/>
          <w:numId w:val="3"/>
        </w:numPr>
        <w:jc w:val="both"/>
        <w:rPr/>
      </w:pPr>
      <w:r>
        <w:rPr>
          <w:b/>
          <w:bCs/>
        </w:rPr>
        <w:t xml:space="preserve">Príspevok pre dôchodcov, ale aj príspevok novonarodeným </w:t>
      </w:r>
      <w:r>
        <w:rPr/>
        <w:t>– mám na mysli jednorázový príspevok pre dôchodcov, napr. pred Vianocami, tak ako to je zaužívané v iných obciach. Toto rozhodnutie by som nechal na poslancov. Buď by sa ušetrené peniaze využili takto, alebo by sa použili na iné účely obce. Každopádne každé euro je v súčasnej situácii vzácne, pri tak malých dôchodkoch.</w:t>
      </w:r>
    </w:p>
    <w:p>
      <w:pPr>
        <w:pStyle w:val="Normal"/>
        <w:numPr>
          <w:ilvl w:val="0"/>
          <w:numId w:val="3"/>
        </w:numPr>
        <w:jc w:val="both"/>
        <w:rPr/>
      </w:pPr>
      <w:r>
        <w:rPr>
          <w:b/>
          <w:bCs/>
        </w:rPr>
        <w:t xml:space="preserve">Využitie obecných priestorov pre malé podnikanie </w:t>
      </w:r>
      <w:r>
        <w:rPr/>
        <w:t>– priestory ponúkať len za cenu energií spojených na prevádzku. Pomoc pri získaní príspevku na podnikanie. Poznám legislatívu v tejto oblasti. (Napríklad: cukráreň, kaviareň, krajčírstvo)</w:t>
      </w:r>
    </w:p>
    <w:p>
      <w:pPr>
        <w:pStyle w:val="Normal"/>
        <w:numPr>
          <w:ilvl w:val="0"/>
          <w:numId w:val="3"/>
        </w:numPr>
        <w:jc w:val="both"/>
        <w:rPr>
          <w:bCs/>
        </w:rPr>
      </w:pPr>
      <w:r>
        <w:rPr>
          <w:b/>
          <w:bCs/>
        </w:rPr>
        <w:t xml:space="preserve">Dobudovanie obecného vodovodu a kanalizácie </w:t>
      </w:r>
      <w:r>
        <w:rPr/>
        <w:t>– aj keď v súčasnosti nemám predstavu kadiaľ vodovod pôjde, lebo by bolo nezmyselné rozbíjať čerstvo nové chodníky. Stále ale nechápem, prečo obec nezakúpila vodovodné potrubia a nepokladala ich súčasne pri výstavbe kanalizácie?</w:t>
      </w:r>
      <w:r>
        <w:rPr>
          <w:b/>
          <w:sz w:val="22"/>
          <w:szCs w:val="22"/>
        </w:rPr>
        <w:t xml:space="preserve"> </w:t>
      </w:r>
      <w:r>
        <w:rPr>
          <w:iCs/>
        </w:rPr>
        <w:t>Aj keď obec získala peniaze len na kanalizáciu, malo sa vodovodné potrubie dokúpiť z obecnej pokladnice. Výkopové práce sú najdrahšia časť pri stavbe kanalizácie a vodovodu. Len konštatujem: naozaj to nebolo vtedy pre obec možné urobiť zároveň kanalizáciu s vodovodom!? Veď po poľnohospodárske družstvo je vodovodné potrubie už zakopané! Zase nám chýba informovanosť.</w:t>
      </w:r>
    </w:p>
    <w:p>
      <w:pPr>
        <w:pStyle w:val="Normal"/>
        <w:numPr>
          <w:ilvl w:val="0"/>
          <w:numId w:val="3"/>
        </w:numPr>
        <w:autoSpaceDE w:val="false"/>
        <w:jc w:val="both"/>
        <w:rPr>
          <w:u w:val="single"/>
        </w:rPr>
      </w:pPr>
      <w:r>
        <w:rPr>
          <w:b/>
          <w:bCs/>
        </w:rPr>
        <w:t xml:space="preserve">Pokračovanie v  začatých projektoch </w:t>
      </w:r>
      <w:r>
        <w:rPr/>
        <w:t xml:space="preserve">– budem pokračovať v územnom pláne vo všetkých rozumných a realizovateľných projektoch, avšak ak bude potrebná zmena územného plánu, poprípade projektu budem robiť všetko, aby som vyhovel nám občanom obce a nie projektantom a firmám, ktorým ide hlavne o čo najväčšie zisky. Preto budem dbať o to, aby sa pri verejných súťažiach rozhodovalo rozumne, za pomoci poslancov, poprípade aj Vás občanov, s možnosťou verejného hlasovania. </w:t>
      </w:r>
      <w:r>
        <w:rPr>
          <w:u w:val="single"/>
        </w:rPr>
        <w:t>Čo sa týka peňazí získaných zo štrukturálnych fondov, či už ide o Ministerstvo dopravy, Ministerstvo hospodárstva, Ministerstvo pôdohospodárstva, Ministerstvo životného prostredia, Ministerstvo práce, sociálnych vecí a rodiny, Ministerstvo výstavby a regionálneho rozvoja SR, získal ich doteraz každý starosta, ktorý o nich požiadal a predložil správne vypracovanú projektovú dokumentáciu.</w:t>
      </w:r>
    </w:p>
    <w:p>
      <w:pPr>
        <w:pStyle w:val="Normal"/>
        <w:numPr>
          <w:ilvl w:val="0"/>
          <w:numId w:val="3"/>
        </w:numPr>
        <w:jc w:val="both"/>
        <w:rPr>
          <w:bCs/>
        </w:rPr>
      </w:pPr>
      <w:r>
        <w:rPr>
          <w:b/>
          <w:bCs/>
        </w:rPr>
        <w:t xml:space="preserve">Oprava cesty, internet a kanalizácia na osadu </w:t>
      </w:r>
      <w:r>
        <w:rPr/>
        <w:t xml:space="preserve">– cesta, ktorá je jediná prístupová pre autá a autobus k obecnej usadlosti a prekrásnej tamojšej prírode, bude mojim veľkým cieľom, ktorý sa budem snažiť dotiahnuť až do konca. Internet: v súčasnej dobe si už mladšia, ale aj stredná generácia nevie predstaviť život bez takej vymoženosti, akou je internet. Internet, ako komunikačný prostriedok, je dôležitý hlavne na odľahlejších miestach, kde sú možnosti telefonických sieti obmedzené. Riešenie vidím v jednorázovom sponzorovaní obce na vykrytie, alebo inou dohodou medzi poskytovateľom siete. Pri kanalizácii vidím riešenie v domových ČOV (čističkách odpadových vôd) a ich pravidelnou a povinnou kontrolou. Niečo podobné sa dá zrealizovať aj na RO Dobrá. Určite aj tamojším chatárom a rekreantom záleží na čistote vôd tak, ako mne.  </w:t>
      </w:r>
    </w:p>
    <w:p>
      <w:pPr>
        <w:pStyle w:val="Normal"/>
        <w:numPr>
          <w:ilvl w:val="0"/>
          <w:numId w:val="3"/>
        </w:numPr>
        <w:jc w:val="both"/>
        <w:rPr>
          <w:bCs/>
        </w:rPr>
      </w:pPr>
      <w:r>
        <w:rPr>
          <w:b/>
          <w:bCs/>
        </w:rPr>
        <w:t xml:space="preserve">Obecná skládka bioodpadu a kompostovisko – </w:t>
      </w:r>
      <w:r>
        <w:rPr/>
        <w:t>každý kto býva na dedine alebo na chate vie, koľko bioodpadu mu vzniká pri údržbe a užívaní pozemku. Tento problém sa dá vyriešiť obecným kompostoviskom, na ktoré prispieva štát v plnej miere.</w:t>
      </w:r>
    </w:p>
    <w:p>
      <w:pPr>
        <w:pStyle w:val="Normal"/>
        <w:numPr>
          <w:ilvl w:val="0"/>
          <w:numId w:val="3"/>
        </w:numPr>
        <w:jc w:val="both"/>
        <w:rPr>
          <w:bCs/>
        </w:rPr>
      </w:pPr>
      <w:r>
        <w:rPr>
          <w:b/>
          <w:bCs/>
        </w:rPr>
        <w:t>Obecný les –</w:t>
      </w:r>
      <w:r>
        <w:rPr>
          <w:bCs/>
        </w:rPr>
        <w:t xml:space="preserve"> nechám rozhodnúť poslancov a Vás občanov, ako bude fungovať vedenie obecného lesa. Budem za zrušenie s.r.o., kvôli lepšej kontrole hospodárenia v lese. Pod riadením obcou, bude mať obecný kontrolór už plné právo vykonávať kontrolu. Náklady a prijmi by sa mali viesť na osobitnom účte obce pre lepšiu prehľadnosť hospodárenia.    </w:t>
      </w:r>
    </w:p>
    <w:p>
      <w:pPr>
        <w:pStyle w:val="Normal"/>
        <w:numPr>
          <w:ilvl w:val="0"/>
          <w:numId w:val="3"/>
        </w:numPr>
        <w:autoSpaceDE w:val="false"/>
        <w:jc w:val="both"/>
        <w:rPr/>
      </w:pPr>
      <w:r>
        <w:rPr>
          <w:b/>
          <w:bCs/>
        </w:rPr>
        <w:t xml:space="preserve">Lesné cesty a prístupové cesty k chatám </w:t>
      </w:r>
      <w:r>
        <w:rPr/>
        <w:t xml:space="preserve">– aj obyčajná lesná cesta pri správnej projekcii a údržbe dokáže nahradiť asfaltovú. Odborne odvedená voda pomocou zvodov robí na cestách zázraky. Kvalitné lesné cesty by slúžili nie len lesným strojom, ale aj autám, cyklistom a turistom čím by sa zvýšil turistický ruch. Takéto cesty sa dajú aplikovať aj ako prístupové cesty k chatám, aj vo väčších terénnych sklonoch so zhustenými priečnymi zvodmi povrchovej vody. Hlavnou úlohou odvodňovacích zariadení je zabezpečiť cesty pred škodlivým účinkom vody, účinným a rýchlym odvádzaním zrážkovej a povrchovej vody z cestného telesa. Vzájomný rozostúp týchto zariadení závisí od pozdĺžneho sklonu cesty, druhu spevnenia, spôsobu odvodnenia cesty, od klimatických pomerov a vlastnosti podložných zemín. V tejto tematike sa vyznám, lebo som to študoval v odbore lesníctvo.     </w:t>
      </w:r>
    </w:p>
    <w:p>
      <w:pPr>
        <w:pStyle w:val="Normal"/>
        <w:numPr>
          <w:ilvl w:val="0"/>
          <w:numId w:val="3"/>
        </w:numPr>
        <w:jc w:val="both"/>
        <w:rPr>
          <w:bCs/>
        </w:rPr>
      </w:pPr>
      <w:r>
        <w:rPr>
          <w:b/>
          <w:bCs/>
        </w:rPr>
        <w:t xml:space="preserve">Parkoviská na Domaši – </w:t>
      </w:r>
      <w:r>
        <w:rPr/>
        <w:t>aj keď nevidím úplne do problémov chatárov a rekreantov, myslím si, že presadzovať viac a kvalitných parkovísk je na mieste.</w:t>
      </w:r>
    </w:p>
    <w:p>
      <w:pPr>
        <w:pStyle w:val="Normal"/>
        <w:numPr>
          <w:ilvl w:val="0"/>
          <w:numId w:val="3"/>
        </w:numPr>
        <w:jc w:val="both"/>
        <w:rPr>
          <w:bCs/>
        </w:rPr>
      </w:pPr>
      <w:r>
        <w:rPr>
          <w:b/>
          <w:bCs/>
        </w:rPr>
        <w:t xml:space="preserve">Sociálne zariadenia na Domaši – </w:t>
      </w:r>
      <w:r>
        <w:rPr/>
        <w:t xml:space="preserve">toto je vec, ktorá v kultúrnom svete je neodmysliteľná a prvoradá. V navrhnutom projekte budem pokračovať. </w:t>
      </w:r>
    </w:p>
    <w:p>
      <w:pPr>
        <w:pStyle w:val="Normal"/>
        <w:numPr>
          <w:ilvl w:val="0"/>
          <w:numId w:val="3"/>
        </w:numPr>
        <w:jc w:val="both"/>
        <w:rPr>
          <w:bCs/>
        </w:rPr>
      </w:pPr>
      <w:r>
        <w:rPr>
          <w:b/>
          <w:bCs/>
        </w:rPr>
        <w:t xml:space="preserve">Označenie ulíc v rekreačnej oblasti Domaša Dobrá – </w:t>
      </w:r>
      <w:r>
        <w:rPr/>
        <w:t xml:space="preserve">tento projekt budem v plnej miere podporovať, aby nedošlo k ďalším zbytočným úmrtiam, kvôli blúdiacim záchrankám, už v tak spletito rozloženej chatárskej oblasti. </w:t>
      </w:r>
    </w:p>
    <w:p>
      <w:pPr>
        <w:pStyle w:val="Normal"/>
        <w:numPr>
          <w:ilvl w:val="0"/>
          <w:numId w:val="3"/>
        </w:numPr>
        <w:jc w:val="both"/>
        <w:rPr>
          <w:bCs/>
        </w:rPr>
      </w:pPr>
      <w:r>
        <w:rPr>
          <w:b/>
          <w:bCs/>
        </w:rPr>
        <w:t xml:space="preserve">Prístup k chatárom </w:t>
      </w:r>
      <w:r>
        <w:rPr/>
        <w:t xml:space="preserve">– chatári, ktorí platia nadštandartné dane, si zaslúžia k tomu aj adekvátny prístup! </w:t>
      </w:r>
    </w:p>
    <w:p>
      <w:pPr>
        <w:pStyle w:val="Normal"/>
        <w:numPr>
          <w:ilvl w:val="0"/>
          <w:numId w:val="3"/>
        </w:numPr>
        <w:jc w:val="both"/>
        <w:rPr>
          <w:bCs/>
        </w:rPr>
      </w:pPr>
      <w:r>
        <w:rPr>
          <w:b/>
          <w:bCs/>
        </w:rPr>
        <w:t xml:space="preserve">Pracovné príležitosti </w:t>
      </w:r>
      <w:r>
        <w:rPr/>
        <w:t>– využijem všetky možnosti získania práce pomocou Zákona o službách zamestnanosti a všetkých príspevkov na podporu zamestnania. To znamená, že každý kto je zamestnaný na obecnom úrade cez tento zákon, sa nemusí báť že príde o svoje zamestnanie! Tak isto zamestnanci, ktorý majú vysokú odbornú spôsobilosť, sa nemusia báť, že prídu o prácu. Vytvorenie nových pracovných príležitosti môže vzniknúť pri hore uvedených programových bodoch.</w:t>
      </w:r>
    </w:p>
    <w:p>
      <w:pPr>
        <w:pStyle w:val="Normal"/>
        <w:jc w:val="both"/>
        <w:rPr>
          <w:bCs/>
        </w:rPr>
      </w:pPr>
      <w:r>
        <w:rPr>
          <w:bCs/>
        </w:rPr>
      </w:r>
    </w:p>
    <w:p>
      <w:pPr>
        <w:pStyle w:val="Normal"/>
        <w:jc w:val="both"/>
        <w:rPr>
          <w:bCs/>
        </w:rPr>
      </w:pPr>
      <w:r>
        <w:rPr>
          <w:bCs/>
        </w:rPr>
      </w:r>
    </w:p>
    <w:p>
      <w:pPr>
        <w:pStyle w:val="Normal"/>
        <w:jc w:val="both"/>
        <w:rPr>
          <w:bCs/>
        </w:rPr>
      </w:pPr>
      <w:r>
        <w:rPr>
          <w:b/>
        </w:rPr>
        <w:t>Na záver</w:t>
      </w:r>
      <w:r>
        <w:rPr>
          <w:bCs/>
        </w:rPr>
        <w:t xml:space="preserve">: Je na Vás, vážení občania, koho si zvolíte za starostu obce, preto Vám predkladám tento volebný program, aby ste sa mohli ľahšie rozhodnúť. Chcem, aby ste vedeli, že budúcnosť Kvakoviec a Dobrej je vo Vašich rukách a v rukách Vami zvolených poslancov.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t>V Kvakovciach dňa 12.11.2010                              Kandidát na starostu obce Bc. Martin Adamčík</w:t>
      </w:r>
    </w:p>
    <w:p>
      <w:pPr>
        <w:pStyle w:val="Normal"/>
        <w:jc w:val="both"/>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92075</wp:posOffset>
            </wp:positionV>
            <wp:extent cx="131445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4" t="-26" r="-14" b="-26"/>
                    <a:stretch>
                      <a:fillRect/>
                    </a:stretch>
                  </pic:blipFill>
                  <pic:spPr bwMode="auto">
                    <a:xfrm>
                      <a:off x="0" y="0"/>
                      <a:ext cx="1314450" cy="695325"/>
                    </a:xfrm>
                    <a:prstGeom prst="rect">
                      <a:avLst/>
                    </a:prstGeom>
                  </pic:spPr>
                </pic:pic>
              </a:graphicData>
            </a:graphic>
          </wp:anchor>
        </w:drawing>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2"/>
      </w:numPr>
      <w:spacing w:before="120" w:after="12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kvakovce.s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20:00Z</dcterms:created>
  <dc:creator>Martin</dc:creator>
  <dc:description/>
  <cp:keywords/>
  <dc:language>en-US</dc:language>
  <cp:lastModifiedBy>Martin</cp:lastModifiedBy>
  <cp:lastPrinted>2010-11-12T03:03:00Z</cp:lastPrinted>
  <dcterms:modified xsi:type="dcterms:W3CDTF">2010-11-12T16:11:00Z</dcterms:modified>
  <cp:revision>22</cp:revision>
  <dc:subject/>
  <dc:title>“Sľubujem, že budem riadne plniť svoje povinnosti, hájiť záujmy obce a jej obyvateľov, zachovávať ústavu, zákony a ostatné vše</dc:title>
</cp:coreProperties>
</file>