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Výročná správa 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o hospodárení obce Kvakovce za rok 2009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a samostatných právnych subjektov zriadených obcou Kvakovce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kladným nástrojom  hospodárenia obce Kvakovce  bol rozpočet obce na rok 2009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Obec v roku 2009 zostavila rozpočet podľa ustanovenia § 10 odsek 7 zákona číslo 583/2004 Z.z. o rozpočtových pravidlách územnej samosprávy a o zmene a doplnení niektorých zákonov v znení neskorších predpisov.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u w:val="single"/>
        </w:rPr>
        <w:t xml:space="preserve">ozpočet bol schválený ako vyrovnaný vo výške 497 tis. €. </w:t>
      </w:r>
    </w:p>
    <w:p>
      <w:pPr>
        <w:pStyle w:val="Normal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 xml:space="preserve">Rozpočet obce Kvakovce na rok 2009 bol </w:t>
      </w:r>
      <w:r>
        <w:rPr>
          <w:rFonts w:cs="Courier New" w:ascii="Courier New" w:hAnsi="Courier New"/>
          <w:b/>
          <w:u w:val="single"/>
        </w:rPr>
        <w:t>schválený</w:t>
      </w:r>
      <w:r>
        <w:rPr>
          <w:rFonts w:cs="Courier New" w:ascii="Courier New" w:hAnsi="Courier New"/>
        </w:rPr>
        <w:t xml:space="preserve"> obecným zastupiteľstvom dňa 11.02.2009 uznesením č. 2/2009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color w:val="000000"/>
        </w:rPr>
        <w:t>Obecným zastupiteľstvom  boli schválené aj rozpočtové</w:t>
      </w:r>
      <w:r>
        <w:rPr>
          <w:rFonts w:cs="Courier New" w:ascii="Courier New" w:hAnsi="Courier New"/>
          <w:b/>
          <w:color w:val="FF0000"/>
        </w:rPr>
        <w:t xml:space="preserve"> </w:t>
      </w:r>
      <w:r>
        <w:rPr>
          <w:rFonts w:cs="Courier New" w:ascii="Courier New" w:hAnsi="Courier New"/>
          <w:color w:val="000000"/>
        </w:rPr>
        <w:t>zmeny , ktorými sa upravoval rozpočet obce ku koncu roka 2009.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 xml:space="preserve">Rozpočet obce Kvakovce za rok 2009 bol </w:t>
      </w:r>
      <w:r>
        <w:rPr>
          <w:rFonts w:cs="Courier New" w:ascii="Courier New" w:hAnsi="Courier New"/>
          <w:b/>
          <w:u w:val="single"/>
        </w:rPr>
        <w:t>upravovaný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</w:rPr>
        <w:t>obecným zastupiteľstvom dňa 19.11.2009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u w:val="single"/>
        </w:rPr>
      </w:pPr>
      <w:r>
        <w:rPr>
          <w:rFonts w:cs="Courier New" w:ascii="Courier New" w:hAnsi="Courier New"/>
          <w:b/>
          <w:caps/>
          <w:u w:val="single"/>
        </w:rPr>
        <w:t>1. Plnenie rozpoč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žné príjmy</w:t>
        <w:tab/>
        <w:tab/>
        <w:tab/>
        <w:tab/>
        <w:t xml:space="preserve">       218  02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Courier New" w:hAnsi="Courier New"/>
          <w:u w:val="single"/>
        </w:rPr>
        <w:t xml:space="preserve">Bežné výdavky </w:t>
        <w:tab/>
        <w:tab/>
        <w:tab/>
        <w:tab/>
        <w:tab/>
        <w:t xml:space="preserve">  219  712 €________________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pitálové príjmy                     68  071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Kapitálové výdavky                   133  583 €</w:t>
        <w:tab/>
        <w:t>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. operácie príjem                 214  609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. operácie výdaj                   20  253 €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dškolské zariadenie MŠ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kolská kuchyňa a jedáleň             30 493   €</w:t>
        <w:tab/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daj na  fungovanie M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asacity –Kvakovce s.r.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ávratná finančná dotácia             17 100   €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ostatok na účtoch                    93 600   €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>V roku 2009 okrem toho, že plnila hlavné úlohy vyplývajúce z postavenia samosprávy a preneseného výkonu štátnej správy zrealizovala tieto činnosti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/ Výmena okien v škole z grantu  Úradu vlády  vo výške 6000 EUR   /spolufinancovanie obce 600 EUR/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/ Výstavba detského ihriska a parkovej zóny z grantu Konto Orange vo výške 2400 EUR  /obec prispela do výšky 8 944,98 EUR/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3/ Výmena okien a dverí kultúrneho domu z grantu  Ministerstva financií Slovenskej republiky vo výške 13278 EU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/  Fungovanie terénneho sociálneho pracovníka cez projekt ESF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o výške 18851 EU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/ Cezhraničná spolupráca s Poľskom cez projekt VÚC vo výške 35284 EU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/ Zároveň sa priebežne  postupovalo  s výstavbou obecnej kanalizáci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/  Na rekreačnej oblasti Domaša Dobrá sa vyčistili verejné priestranstvá, v roku 2009 bola zaplatená aj posledná faktúra / vo výške 57 180, 59 EUR/ za verejné osvetlenie Domaši – Dobrej zrealizované  vo výške 4 400 tis. SK /146 053 EUR/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o sa týka majetku obce v  roku 2009 bol ocenený obecný les znaleckým posudkom na výšku 381 730 EU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K 31.12.2009 bol nasledovný stav na účtoch:</w:t>
        <w:softHyphen/>
        <w:softHyphen/>
        <w:softHyphen/>
        <w:softHyphen/>
        <w:t>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Bežné účty                 Stav v   EUR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11</w:t>
        <w:tab/>
        <w:tab/>
        <w:tab/>
        <w:tab/>
        <w:t>394,56</w:t>
        <w:tab/>
        <w:tab/>
        <w:t>23428632/0200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110</w:t>
        <w:tab/>
        <w:tab/>
        <w:t xml:space="preserve">   19796,95</w:t>
        <w:tab/>
        <w:tab/>
        <w:t>9337056/5200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1103             3963,26</w:t>
        <w:tab/>
        <w:tab/>
        <w:t>2567550459/0200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111              1225,28</w:t>
        <w:tab/>
        <w:tab/>
        <w:t>2227573259/0200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22112              1535,98</w:t>
        <w:tab/>
        <w:tab/>
        <w:t>9430576/5200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113               251,88</w:t>
        <w:tab/>
        <w:tab/>
        <w:t>9430226/5200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115              1831,28</w:t>
        <w:tab/>
        <w:tab/>
        <w:t>2288297251/0200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13              13352,46</w:t>
        <w:tab/>
        <w:tab/>
        <w:t>0571667001/5600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146             50096,62</w:t>
        <w:tab/>
        <w:tab/>
        <w:t>11421054/5200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17               1079,56</w:t>
        <w:tab/>
        <w:tab/>
        <w:t>2626018500/TB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1VO                72,95</w:t>
        <w:tab/>
        <w:tab/>
        <w:t>2457647559/0200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21SPOLU         93600, 78 EUR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akoľko plnenie  bežného  aj kapitálového rozpočtu bolo schodkové, za rok 2009 nevznikla povinnosť tvorby rezervného fondu minimálne vo výške 10 %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Bežné príjmy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nos dane z príjmov poukázaný ÚS</w:t>
        <w:tab/>
        <w:tab/>
        <w:t>81 916 EU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ň z pozemkov </w:t>
        <w:tab/>
        <w:tab/>
        <w:tab/>
        <w:tab/>
        <w:tab/>
        <w:t>33 239 EUR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Daň zo stavieb</w:t>
        <w:tab/>
        <w:tab/>
        <w:tab/>
        <w:tab/>
        <w:tab/>
        <w:tab/>
        <w:t>22 430 EU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ň za psa</w:t>
        <w:tab/>
        <w:tab/>
        <w:tab/>
        <w:tab/>
        <w:tab/>
        <w:tab/>
        <w:t xml:space="preserve">   154 EU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ň za predajné automaty</w:t>
        <w:tab/>
        <w:tab/>
        <w:tab/>
        <w:tab/>
        <w:tab/>
        <w:t>0 EU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ň za ubytovanie </w:t>
        <w:tab/>
        <w:tab/>
        <w:tab/>
        <w:tab/>
        <w:tab/>
        <w:t xml:space="preserve"> 1 123 EU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ň za kom. odpady</w:t>
        <w:tab/>
        <w:tab/>
        <w:tab/>
        <w:tab/>
        <w:tab/>
        <w:t>15 629 EU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íjmy z prenajatých pozemkov </w:t>
        <w:tab/>
        <w:tab/>
        <w:t xml:space="preserve"> 1 351 EU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porušenie fin. disciplíny</w:t>
        <w:tab/>
        <w:tab/>
        <w:tab/>
        <w:t xml:space="preserve"> 1 999 EUR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Za predaj výrobkov a služieb, SP</w:t>
        <w:tab/>
        <w:tab/>
        <w:t>14 545 EU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stravné</w:t>
        <w:tab/>
        <w:tab/>
        <w:tab/>
        <w:tab/>
        <w:tab/>
        <w:tab/>
        <w:t xml:space="preserve"> 1 113 EU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roky</w:t>
        <w:tab/>
        <w:tab/>
        <w:tab/>
        <w:tab/>
        <w:tab/>
        <w:tab/>
        <w:tab/>
        <w:t xml:space="preserve"> 1 915 EU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íjmy z kurzových rozdielov</w:t>
        <w:tab/>
        <w:tab/>
        <w:tab/>
        <w:t xml:space="preserve">    27 EUR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Obec Kvakovce prijala nasledovné granty a transféry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GRANTY A TRANSFÉRY</w:t>
      </w:r>
      <w:r>
        <w:rPr>
          <w:rFonts w:cs="Courier New" w:ascii="Courier New" w:hAnsi="Courier New"/>
        </w:rPr>
        <w:t xml:space="preserve"> /prijaté/ boli účelovo viazané a 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li použité v súlade s ich účelom 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ránená dielňa</w:t>
        <w:tab/>
        <w:tab/>
        <w:tab/>
        <w:tab/>
        <w:tab/>
        <w:tab/>
        <w:tab/>
        <w:t>8002 EUR</w:t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tivačné služby</w:t>
        <w:tab/>
        <w:tab/>
        <w:tab/>
        <w:tab/>
        <w:tab/>
        <w:tab/>
        <w:tab/>
        <w:t xml:space="preserve"> 434 EUR</w:t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álna práca</w:t>
        <w:tab/>
        <w:tab/>
        <w:tab/>
        <w:tab/>
        <w:tab/>
        <w:tab/>
        <w:tab/>
        <w:tab/>
        <w:t>5053 EU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nesený výkon štátnej správy</w:t>
        <w:tab/>
        <w:tab/>
        <w:tab/>
        <w:tab/>
        <w:t xml:space="preserve"> 293 EU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nesený výkon štátnej správy – školstvo</w:t>
        <w:tab/>
        <w:tab/>
        <w:t xml:space="preserve"> 349 EU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konštrukcia materskej školy -  okná</w:t>
        <w:tab/>
        <w:tab/>
        <w:tab/>
        <w:t>6000 EUR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Rekonštrukcia kultúrneho domu -  okná</w:t>
        <w:tab/>
        <w:tab/>
        <w:t xml:space="preserve">    13280 EUR</w:t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stavba parkovej zóny – park,   ihrisko</w:t>
        <w:tab/>
        <w:tab/>
        <w:t>2400 EU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Bežné výdavky 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rifné platy</w:t>
        <w:tab/>
        <w:tab/>
        <w:tab/>
        <w:tab/>
        <w:tab/>
        <w:tab/>
        <w:tab/>
        <w:tab/>
        <w:t xml:space="preserve">  43 959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stovné </w:t>
        <w:tab/>
        <w:tab/>
        <w:tab/>
        <w:tab/>
        <w:tab/>
        <w:tab/>
        <w:tab/>
        <w:tab/>
        <w:tab/>
        <w:t xml:space="preserve">     92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ktrická energia</w:t>
        <w:tab/>
        <w:tab/>
        <w:tab/>
        <w:tab/>
        <w:tab/>
        <w:tab/>
        <w:tab/>
        <w:t xml:space="preserve">  10 74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štovné a tel. služby</w:t>
        <w:tab/>
        <w:tab/>
        <w:tab/>
        <w:tab/>
        <w:tab/>
        <w:tab/>
        <w:t xml:space="preserve">   7 289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obecný materiál</w:t>
        <w:tab/>
        <w:tab/>
        <w:tab/>
        <w:tab/>
        <w:tab/>
        <w:tab/>
        <w:tab/>
        <w:t xml:space="preserve">   7 360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ihy, noviny, časopisy</w:t>
        <w:tab/>
        <w:tab/>
        <w:tab/>
        <w:tab/>
        <w:tab/>
        <w:tab/>
        <w:t xml:space="preserve">     67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covné odevy</w:t>
        <w:tab/>
        <w:tab/>
        <w:tab/>
        <w:tab/>
        <w:tab/>
        <w:tab/>
        <w:tab/>
        <w:tab/>
        <w:t xml:space="preserve">     609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rezentačné</w:t>
        <w:tab/>
        <w:tab/>
        <w:tab/>
        <w:tab/>
        <w:tab/>
        <w:tab/>
        <w:tab/>
        <w:tab/>
        <w:t xml:space="preserve">     386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ivá, mazivá, oleje</w:t>
        <w:tab/>
        <w:tab/>
        <w:tab/>
        <w:tab/>
        <w:tab/>
        <w:tab/>
        <w:t xml:space="preserve">   4 91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s, údržba dopr.technika</w:t>
        <w:tab/>
        <w:tab/>
        <w:tab/>
        <w:tab/>
        <w:tab/>
        <w:t xml:space="preserve">   3 064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oistné dopravná technika</w:t>
        <w:tab/>
        <w:tab/>
        <w:tab/>
        <w:tab/>
        <w:tab/>
        <w:t xml:space="preserve">     45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rty, známky, poplatky doprava</w:t>
        <w:tab/>
        <w:tab/>
        <w:tab/>
        <w:tab/>
        <w:tab/>
        <w:t>11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date výpočtová technika</w:t>
        <w:tab/>
        <w:tab/>
        <w:tab/>
        <w:tab/>
        <w:tab/>
        <w:tab/>
        <w:t>42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ádzkové prístroje, náradie</w:t>
        <w:tab/>
        <w:tab/>
        <w:tab/>
        <w:tab/>
        <w:tab/>
        <w:t>266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kolenia, kurzy, semináre</w:t>
        <w:tab/>
        <w:tab/>
        <w:tab/>
        <w:tab/>
        <w:tab/>
        <w:tab/>
        <w:t>54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obecné služby dodávateľské</w:t>
        <w:tab/>
        <w:tab/>
        <w:tab/>
        <w:tab/>
        <w:tab/>
        <w:t xml:space="preserve">  16 18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peciálne služby</w:t>
        <w:tab/>
        <w:tab/>
        <w:tab/>
        <w:tab/>
        <w:tab/>
        <w:tab/>
        <w:tab/>
        <w:t xml:space="preserve">   2 105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oplatky a odvody</w:t>
        <w:tab/>
        <w:tab/>
        <w:tab/>
        <w:tab/>
        <w:tab/>
        <w:tab/>
        <w:tab/>
        <w:t xml:space="preserve">   2 603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vné</w:t>
        <w:tab/>
        <w:tab/>
        <w:tab/>
        <w:tab/>
        <w:tab/>
        <w:tab/>
        <w:tab/>
        <w:tab/>
        <w:tab/>
        <w:t xml:space="preserve">   1 83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istné </w:t>
        <w:tab/>
        <w:tab/>
        <w:tab/>
        <w:tab/>
        <w:tab/>
        <w:tab/>
        <w:tab/>
        <w:tab/>
        <w:tab/>
        <w:t xml:space="preserve">   4 035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álny fond</w:t>
        <w:tab/>
        <w:tab/>
        <w:tab/>
        <w:tab/>
        <w:tab/>
        <w:tab/>
        <w:tab/>
        <w:tab/>
        <w:tab/>
        <w:t>809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meny poslancom</w:t>
        <w:tab/>
        <w:tab/>
        <w:tab/>
        <w:tab/>
        <w:tab/>
        <w:tab/>
        <w:tab/>
        <w:t xml:space="preserve">   1 175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meny na základe dohody o VP</w:t>
        <w:tab/>
        <w:tab/>
        <w:tab/>
        <w:tab/>
        <w:tab/>
        <w:t xml:space="preserve">  20 869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ob. materiál kuka nádoby</w:t>
        <w:tab/>
        <w:tab/>
        <w:tab/>
        <w:tab/>
        <w:tab/>
        <w:tab/>
        <w:t>138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šeob. služby odvoz odpadu</w:t>
        <w:tab/>
        <w:tab/>
        <w:tab/>
        <w:tab/>
        <w:tab/>
        <w:t xml:space="preserve">  22 493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rok z úveru v banke</w:t>
        <w:tab/>
        <w:tab/>
        <w:tab/>
        <w:tab/>
        <w:tab/>
        <w:tab/>
        <w:tab/>
        <w:t>653</w:t>
        <w:tab/>
        <w:t xml:space="preserve">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jné osvetlenie Kvakovce leasing</w:t>
        <w:tab/>
        <w:tab/>
        <w:tab/>
        <w:t xml:space="preserve">   1 815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ránená dielna</w:t>
        <w:tab/>
        <w:tab/>
        <w:tab/>
        <w:tab/>
        <w:tab/>
        <w:tab/>
        <w:tab/>
        <w:t xml:space="preserve">  10 15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cie v obci a na Domaši</w:t>
        <w:tab/>
        <w:tab/>
        <w:tab/>
        <w:tab/>
        <w:tab/>
        <w:tab/>
        <w:t xml:space="preserve">   5 15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atrovateľská služba                               5 113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ociálna práca                                      2 79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istné    </w:t>
        <w:tab/>
        <w:tab/>
        <w:tab/>
        <w:tab/>
        <w:tab/>
        <w:tab/>
        <w:tab/>
        <w:tab/>
        <w:t xml:space="preserve">  34 738</w:t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Kapitálové príjmy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KAPITÁLOVÝ   PRÍJEM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íjem od PROGLOBAL PO za Bogarku činil</w:t>
        <w:tab/>
        <w:tab/>
        <w:tab/>
        <w:t>21 139 EU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íjem za predaj pozemkov na Domaši činil </w:t>
        <w:tab/>
        <w:tab/>
        <w:t>46 932 EU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KAPITÁLOVÉ VÝDAVKY v roku 2009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Rekonštrukcia miestnych komunikácii/ fi Kondor/</w:t>
        <w:tab/>
        <w:t xml:space="preserve">  34 853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jektová dokumentácia </w:t>
        <w:tab/>
        <w:t>/ÚPN,KD/</w:t>
        <w:tab/>
        <w:tab/>
        <w:tab/>
        <w:t xml:space="preserve">        1 83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konštrukcia kultúrneho domu /okná+dvere/</w:t>
        <w:tab/>
        <w:t xml:space="preserve">        3 176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roprojekty - /Prerag Prešov/                       99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konštrukcia Materskej školy  /okná/               6 600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nalizácia v obci  /fi Gasmonta/                  20 00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ejné osvetlenie  /fi GRUND /                    57 181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ková zóna v obci</w:t>
        <w:tab/>
        <w:t xml:space="preserve"> /fi Barna/</w:t>
        <w:tab/>
        <w:tab/>
        <w:tab/>
        <w:tab/>
        <w:t xml:space="preserve">   8 945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Finančné operácie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INANČNÉ OPERÁC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nančné operácie tvoril  prebytok hospodárenia za rok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 vo výške 214 609 EUR v príjmovej čast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 výdavkovej časti:</w:t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 bankový úver Most Kvakovce </w:t>
        <w:tab/>
        <w:tab/>
        <w:tab/>
        <w:t xml:space="preserve">    - 3153 EUR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Návratná výpomoc Domasacity, s.r.o.             -17100 EUR</w:t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/ Celkové presunutých na fungovan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.r.o. od začiatku vzniku </w:t>
        <w:tab/>
        <w:tab/>
        <w:tab/>
        <w:tab/>
        <w:t xml:space="preserve">    50459,86 EUR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z toho 6638,78 EUR –  vklad /</w:t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ohľadávky obce: nezaplatené dlhy r. 2009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 251,11 EUR</w:t>
        <w:tab/>
        <w:t>/za Bogarku/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 386,32 EUR</w:t>
        <w:tab/>
        <w:t>/za daň z nehnuteľnosti/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9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ýpomoc DOMASACITY,s.r.o. </w:t>
        <w:tab/>
        <w:tab/>
        <w:t>17100 + 33359,86 EU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nkové úvery zostatok            22071,23  EU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Záväzky obce :   neuhradené faktúry  r. 2009________________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13193,92 EUR   Gasmonta Vranov             /kanalizácia/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13280,00 EUR   Iwin Services, s.r.o.Vranov /plastové okná/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 2730,10 EUR   Jozef Smrhola, Santovka  /reklamné predmety/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  166,00 EUR   Elektrolux, Vranov nad T.         /vysávač/ 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-   229,49 EUR   DMJ Market, Vranov nad Topľou   /tovar/______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9951,51 EUR   SPOLU neuhradené faktúry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360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jc w:val="both"/>
        <w:rPr>
          <w:rFonts w:ascii="Courier New" w:hAnsi="Courier New" w:cs="Courier New"/>
          <w:caps/>
          <w:u w:val="single"/>
        </w:rPr>
      </w:pPr>
      <w:r>
        <w:rPr>
          <w:rFonts w:cs="Courier New" w:ascii="Courier New" w:hAnsi="Courier New"/>
          <w:b/>
          <w:caps/>
          <w:u w:val="single"/>
        </w:rPr>
        <w:t>3.  Prehľad o stave a vývoji dlhu k 31.12.2009_______________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ÚVE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 Kvakovce spláca od roku 2006 úver na stavbu „MOST“ 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 rok 2009 splatené      </w:t>
        <w:tab/>
        <w:tab/>
        <w:t xml:space="preserve">             3 153,00 EU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ostatok  k 31.12.2009                        22 071,23 EU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4. Hospodárenie samostatných právnych subjektov 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u w:val="single"/>
        </w:rPr>
        <w:t xml:space="preserve">   </w:t>
      </w:r>
      <w:r>
        <w:rPr>
          <w:rFonts w:cs="Courier New" w:ascii="Courier New" w:hAnsi="Courier New"/>
          <w:b/>
          <w:u w:val="single"/>
        </w:rPr>
        <w:t>zriadených   obcou   K V A K O V C E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PREDŠKOLSKÉ  A  ŠKOLSKÉ ZARIADENIE , 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MATERSKÁ ŠKOLA, ŠKOLSKÁ KUCHYŇA a JEDÁLEŇ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K V A K O V C E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 xml:space="preserve">Hlavná činnosť:  predškolská výchova 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 xml:space="preserve">Dátum založenia: 01.09.2003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   3787813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ČO  2021682146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Hospodárenie za rok 2009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íjmy              </w:t>
        <w:tab/>
        <w:tab/>
        <w:t xml:space="preserve">32651     EUR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ýdavky             </w:t>
        <w:tab/>
        <w:tab/>
        <w:t>32676     EUR</w:t>
      </w:r>
    </w:p>
    <w:p>
      <w:pPr>
        <w:pStyle w:val="Normal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</w:rPr>
        <w:t>Pohľadávky                    2471      EUR</w:t>
      </w:r>
    </w:p>
    <w:p>
      <w:pPr>
        <w:pStyle w:val="Normal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</w:rPr>
        <w:t xml:space="preserve">Záväzky </w:t>
        <w:tab/>
        <w:tab/>
        <w:tab/>
        <w:tab/>
        <w:tab/>
        <w:t xml:space="preserve"> 894      EU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ostatok na účte    k 31.12.2009</w:t>
        <w:tab/>
        <w:t>1524 EUR</w:t>
      </w:r>
    </w:p>
    <w:p>
      <w:pPr>
        <w:pStyle w:val="Normal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</w:rPr>
        <w:t>zostatok v pokladni k 31.12.2009</w:t>
        <w:tab/>
        <w:t>186  EUR</w:t>
      </w:r>
    </w:p>
    <w:p>
      <w:pPr>
        <w:pStyle w:val="Normal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5. Údaje o nákladoch a výnosoch podnikateľskej činnosti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u w:val="single"/>
        </w:rPr>
      </w:pPr>
      <w:r>
        <w:rPr>
          <w:rFonts w:cs="Courier New" w:ascii="Courier New" w:hAnsi="Courier New"/>
          <w:b/>
          <w:color w:val="FF000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OMASACITY DOBRÁ KVAKOVCE, s.r.o.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Hlavná činnosť:  zber a zneškodňovanie odpadov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Dátum založenia: 30.07.200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  3681857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ČO 2022429343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Hospodárenie za rok 2009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íjmy</w:t>
        <w:tab/>
        <w:tab/>
        <w:tab/>
        <w:tab/>
        <w:tab/>
        <w:tab/>
        <w:t>23194   EU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davky                           44235   EU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ýsledok hospodárenia            -21041   EUR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hľadávky                        9545    EU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z toho dlhodobé                 3494    EU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väzky z obchodného styku         461    EU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áväzky daňové                    5757    EUR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ostatok na účte    k 31.12.2009  1259,82 EU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ostatok v pokladni k 31.12.2009    50,45 EUR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7. HODNOTENIE PLNENIA PROGRAMOV OBCE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bec za rok 2009 sledovala plnenie </w:t>
      </w:r>
      <w:r>
        <w:rPr>
          <w:rFonts w:cs="Courier New" w:ascii="Courier New" w:hAnsi="Courier New"/>
          <w:b/>
          <w:u w:val="single"/>
        </w:rPr>
        <w:t>8 rozpočtových programov.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PRÁVA / mzdy, odvody, poistné, poplatky, dohody, SF/</w:t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eľ: zabezpečenie základného chodu samosprávy cez OcÚ</w:t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mer:čo najbezproblémovejšie fungovanie samosprávy</w:t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DAJ:  100 872,10 EUR</w:t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LUŽBY /energie, pošt.a tel.služby, dodávat. služby/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ieľ: zabezpečenie chodu samosprávy dodávateľskym spôsobom 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mer: efektívne prevádzkovanie chodu samosprávy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DAJ: 64 161,62 EUR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OPRAVA /palivá, nafta, benzín, servis/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eľ: služby občanom: kosenie, oranie, vývoz fekálii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mer: sebestačnosť pri výkone dopravných a tech. služieb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DAJ: 7 571, 88 EUR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ŽIVOTNÉ PROSTREDIE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ieľ: Ekologické prostredie v obci Kvakovce 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mer: zneškodnenie čiernych skládok , vývoz TKO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DAJ: 20473, 00 EUR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ESTOVNÝ RUCH, DOMAŠA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eľ: Podpora cestovného ruchu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mer: zachovanie kultúrnych tradícii a dedičstva predkov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DAJ: 4 957,68 EUR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HRÁNENÁ DIELŇA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eľ: podpora invalidných občanov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mer: pomoc pre znevýhodnených občanov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DAJ: 10438,21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OPATROVATEĽSKÁ SLUŽBA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eľ: pomoc chorým a zdravotne postihnutým občanom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mer:riešenie nevyhnutných zdravotných prípadov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DAJ: 7500 EUR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ŠKOLA KVAKOVCE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eľ: výchova najmladšej generácie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mer: zabezpečenie školskej dochádzky vo vlastnej obci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DAJ: 30493,83 EUR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AKCIE a PODUJATIA: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Úspešne realizuje aj kultúrna a záujmová činnosť. Obec zrealizovala : Silvestrovské podujatie, Jánske dni, Mikuláša, kultúrne podujatie Štefánsky program, posedenia dôchodcov a zdravotne postihnutých občanov , fašiangová zabíjačka, Deň matiek, Deň detí, Domašský jarmok, otváranie sezóny na Dobrej- otváranie a zamýkanie vody.  V tejto tradícii chce pokračovať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VÝHĽADOVÉ HOSPODÁRENIE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 v roku 2009 podala žiadosti o poskytnutie finančného príspevku:</w:t>
      </w:r>
    </w:p>
    <w:p>
      <w:pPr>
        <w:pStyle w:val="Normal"/>
        <w:ind w:first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tredníctvom ÚPSVaR za účelom získanie finančných prostriedkov na opravu bytu a triedy v starej časti budovy Predškolského a školského zariadenia, Materskej školy, školskej kuchyni a jedálne v Kvakovciach v celkovej hodnote 265949 €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tredníctvom poverenca Úradu vlády SR pre šport a výstavbu multifunkčného ihriska v obci v celkovej hodnote 39 832,70 €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tredníctvom Ministerstva vnútra SR na vybudovanie kamerového systému za účelom predchádzania kriminality v obci a v RO Domaša – Dobrá v celkovej hodnote 48000 €.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 pridelení finančných prostriedkov na uvedené projekty sa bude rozhodovať v roku 2010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 xml:space="preserve">Hlavný príjem obce  – Výnos dane z príjmov územnej samosprávy – t.j. podielové dane prostredníctvom  daňového úradu, ktoré sú závislé od počtu obyvateľov s trvalým pobytom sú v posledných rokoch </w:t>
      </w:r>
      <w:r>
        <w:rPr>
          <w:rFonts w:cs="Courier New" w:ascii="Courier New" w:hAnsi="Courier New"/>
          <w:b/>
        </w:rPr>
        <w:t>silno ovplyvnené klesajúcim počtom obyvateľstva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Rok  </w:t>
        <w:tab/>
        <w:tab/>
        <w:t>Narodení</w:t>
        <w:tab/>
        <w:tab/>
        <w:t xml:space="preserve">Zomrelí  </w:t>
        <w:tab/>
        <w:tab/>
        <w:t xml:space="preserve"> Vysťahova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0</w:t>
        <w:tab/>
        <w:tab/>
        <w:tab/>
        <w:t>4</w:t>
        <w:tab/>
        <w:tab/>
        <w:tab/>
        <w:t>5</w:t>
        <w:tab/>
        <w:tab/>
        <w:t xml:space="preserve">      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1</w:t>
        <w:tab/>
        <w:tab/>
        <w:tab/>
        <w:t>1</w:t>
        <w:tab/>
        <w:tab/>
        <w:tab/>
        <w:t>3</w:t>
        <w:tab/>
        <w:tab/>
        <w:t xml:space="preserve">      6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2</w:t>
        <w:tab/>
        <w:tab/>
        <w:tab/>
        <w:t>5</w:t>
        <w:tab/>
        <w:tab/>
        <w:tab/>
        <w:t>3</w:t>
        <w:tab/>
        <w:tab/>
        <w:t xml:space="preserve">      1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3</w:t>
        <w:tab/>
        <w:tab/>
        <w:tab/>
        <w:t>1</w:t>
        <w:tab/>
        <w:tab/>
        <w:tab/>
        <w:t>8</w:t>
        <w:tab/>
        <w:tab/>
        <w:t xml:space="preserve">      5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4</w:t>
        <w:tab/>
        <w:tab/>
        <w:tab/>
        <w:t>4</w:t>
        <w:tab/>
        <w:tab/>
        <w:tab/>
        <w:t>5</w:t>
        <w:tab/>
        <w:tab/>
        <w:t xml:space="preserve">      3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5</w:t>
        <w:tab/>
        <w:tab/>
        <w:tab/>
        <w:t>4</w:t>
        <w:tab/>
        <w:tab/>
        <w:tab/>
        <w:t>9</w:t>
        <w:tab/>
        <w:tab/>
        <w:t xml:space="preserve">      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6</w:t>
        <w:tab/>
        <w:tab/>
        <w:tab/>
        <w:t>2</w:t>
        <w:tab/>
        <w:tab/>
        <w:tab/>
        <w:t>10</w:t>
        <w:tab/>
        <w:tab/>
        <w:t xml:space="preserve">      5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7</w:t>
        <w:tab/>
        <w:tab/>
        <w:tab/>
        <w:t>3</w:t>
        <w:tab/>
        <w:tab/>
        <w:tab/>
        <w:t>6</w:t>
        <w:tab/>
        <w:tab/>
        <w:t xml:space="preserve">      3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  <w:tab/>
        <w:tab/>
        <w:tab/>
        <w:t>1</w:t>
        <w:tab/>
        <w:tab/>
        <w:tab/>
        <w:t>5</w:t>
        <w:tab/>
        <w:tab/>
        <w:t xml:space="preserve">      0</w:t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  <w:tab/>
        <w:tab/>
        <w:tab/>
        <w:t>0</w:t>
        <w:tab/>
        <w:tab/>
        <w:tab/>
        <w:t>11</w:t>
        <w:tab/>
        <w:tab/>
        <w:t xml:space="preserve">      11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2010</w:t>
        <w:tab/>
        <w:tab/>
        <w:tab/>
        <w:t>0</w:t>
        <w:tab/>
        <w:tab/>
        <w:tab/>
        <w:t>4</w:t>
        <w:tab/>
        <w:tab/>
        <w:t xml:space="preserve">      0</w:t>
        <w:tab/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MÁR         25             69              51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.č. Obec Kvakovce eviduje 404 obyvateľov obce s trvalým pobytom  / 7 prihlásení chatári/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9"/>
      <w:numFmt w:val="bullet"/>
      <w:lvlText w:val="-"/>
      <w:lvlJc w:val="left"/>
      <w:pPr>
        <w:tabs>
          <w:tab w:val="num" w:pos="870"/>
        </w:tabs>
        <w:ind w:left="870" w:hanging="51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03:00Z</dcterms:created>
  <dc:creator>A</dc:creator>
  <dc:description/>
  <cp:keywords/>
  <dc:language>en-US</dc:language>
  <cp:lastModifiedBy>A</cp:lastModifiedBy>
  <cp:lastPrinted>2010-06-14T13:13:00Z</cp:lastPrinted>
  <dcterms:modified xsi:type="dcterms:W3CDTF">2010-06-14T11:14:00Z</dcterms:modified>
  <cp:revision>19</cp:revision>
  <dc:subject/>
  <dc:title>Záverečný účet  </dc:title>
</cp:coreProperties>
</file>