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ávrh č. I.</w:t>
      </w:r>
      <w:r>
        <w:rPr>
          <w:rFonts w:cs="Arial" w:ascii="Arial" w:hAnsi="Arial"/>
          <w:i/>
          <w:sz w:val="28"/>
          <w:szCs w:val="28"/>
        </w:rPr>
        <w:t xml:space="preserve">  </w:t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všeobecného záväzného nariadenia Obce Kvakovce, o ktorom bude obecné zastupiteľstvo rokovať dňa 14.12.2011. </w:t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i/>
          <w:sz w:val="28"/>
          <w:szCs w:val="28"/>
        </w:rPr>
        <w:t>Vyvesené na úradnej tabuli dňa 29.11.2011.</w:t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ňom 30.11.2011 začína plynúť 15-dňová lehota, počas ktorej môžu fyzické osoby a právnické osoby uplatniť pripomienky k návrhu všeobecného záväzného nariadenia, v písomnej forme, e-mailom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obeckvakovce@gmail.com</w:t>
        </w:r>
      </w:hyperlink>
      <w:r>
        <w:rPr>
          <w:rFonts w:cs="Arial" w:ascii="Arial" w:hAnsi="Arial"/>
          <w:sz w:val="22"/>
          <w:szCs w:val="22"/>
        </w:rPr>
        <w:t>), alebo ústne do zápisnice na obecnom úrade Obce Kvakovce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b/>
          <w:sz w:val="28"/>
          <w:szCs w:val="28"/>
        </w:rPr>
        <w:t>Všeobecné záväzné nariadenie – Obce Kvakovce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</w:rPr>
        <w:t>č</w:t>
      </w:r>
      <w:r>
        <w:rPr>
          <w:rFonts w:cs="Arial" w:ascii="Arial" w:hAnsi="Arial"/>
          <w:b/>
          <w:sz w:val="28"/>
          <w:szCs w:val="28"/>
        </w:rPr>
        <w:t>. 6/2011</w:t>
      </w:r>
    </w:p>
    <w:p>
      <w:pPr>
        <w:pStyle w:val="Normal"/>
        <w:ind w:left="540" w:hanging="54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 zavedení  miestnej dane a určení náležitosti miestnej dane – dane</w:t>
      </w:r>
    </w:p>
    <w:p>
      <w:pPr>
        <w:pStyle w:val="Normal"/>
        <w:ind w:left="540" w:hanging="54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z nehnuteľnosti</w:t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Obec Kvakovce pri výkone samosprávy </w:t>
      </w:r>
      <w:r>
        <w:rPr>
          <w:rFonts w:cs="Arial" w:ascii="Arial" w:hAnsi="Arial"/>
        </w:rPr>
        <w:t xml:space="preserve">podľa § 4 ods. 3 zákona č. 369/1990 Zb. o obecnom zriadení, v platnom znení, mimo iného  </w:t>
      </w:r>
      <w:r>
        <w:rPr>
          <w:rFonts w:cs="Arial" w:ascii="Arial" w:hAnsi="Arial"/>
          <w:b/>
        </w:rPr>
        <w:t>rozhoduje vo veciach miestnych daní a miestnych poplatkov a vykonáva ich správu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ecné zastupiteľstvo obce Kvakovce, ako orgán obce </w:t>
      </w:r>
      <w:r>
        <w:rPr>
          <w:rFonts w:cs="Arial" w:ascii="Arial" w:hAnsi="Arial"/>
        </w:rPr>
        <w:t xml:space="preserve">podľa § 10 ods. 1 zákona č. 369/1990 Zb., </w:t>
      </w:r>
      <w:r>
        <w:rPr>
          <w:rFonts w:cs="Arial" w:ascii="Arial" w:hAnsi="Arial"/>
          <w:b/>
        </w:rPr>
        <w:t xml:space="preserve">ktorý rozhoduje o základných otázkach života obce a je mu vyhradené </w:t>
      </w:r>
      <w:r>
        <w:rPr>
          <w:rFonts w:cs="Arial" w:ascii="Arial" w:hAnsi="Arial"/>
        </w:rPr>
        <w:t xml:space="preserve">podľa § 11 ods. 4 </w:t>
      </w:r>
      <w:r>
        <w:rPr>
          <w:rFonts w:cs="Arial" w:ascii="Arial" w:hAnsi="Arial"/>
          <w:b/>
        </w:rPr>
        <w:t xml:space="preserve"> okrem iného, rozhodovať o zavedení a zrušení miestnej dane a ukladať miestny poplatok </w:t>
      </w:r>
      <w:r>
        <w:rPr>
          <w:rFonts w:cs="Arial" w:ascii="Arial" w:hAnsi="Arial"/>
        </w:rPr>
        <w:t xml:space="preserve"> podľa osobitných predpisov a určovať náležitosti miestnej dane, </w:t>
      </w:r>
      <w:r>
        <w:rPr>
          <w:rFonts w:cs="Arial" w:ascii="Arial" w:hAnsi="Arial"/>
          <w:b/>
        </w:rPr>
        <w:t xml:space="preserve"> rozhodlo o zavedení miestnej dane – dane z nehnuteľností,  týmto všeobecne záväzným nariadením </w:t>
      </w:r>
      <w:r>
        <w:rPr>
          <w:rFonts w:cs="Arial" w:ascii="Arial" w:hAnsi="Arial"/>
        </w:rPr>
        <w:t xml:space="preserve"> v zmysle § 103 zákona NR SR č. 582/2004 Z. z. o miestnych daniach a miestnom poplatku za komunálne odpady a drobné stavebné odpady </w:t>
      </w:r>
      <w:r>
        <w:rPr>
          <w:rFonts w:cs="Arial" w:ascii="Arial" w:hAnsi="Arial"/>
          <w:b/>
        </w:rPr>
        <w:t xml:space="preserve">a určuje náležitosti miestnej dane podľa § 11 ods. 4 písm. e/ zákona č. 369/1990 Zb. v náväznosti na §7, §8, §8a, §9, §10, §11, §12, a §17  zákona č. 582/2004 Z. z. o miestnych daniach a miestnom poplatku, </w:t>
      </w:r>
      <w:r>
        <w:rPr>
          <w:rFonts w:cs="Arial" w:ascii="Arial" w:hAnsi="Arial"/>
        </w:rPr>
        <w:t xml:space="preserve"> na ktorom sa uznieslo podľa § 11 ods. 4 písm.  g., zákona č. 369/1990 Zb. o obecnom zriadení, na svojom rokova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dňa 14.12.2011 a prijalo ho trojpätinovou väčšinou prítomných poslancov, podľa § 12 ods. 7 zákona č. 369/1990 Zb., uznesením číslo ......../2011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Na základe uvedených skutočností Obec Kvakovce vydáva </w:t>
      </w:r>
      <w:r>
        <w:rPr>
          <w:rFonts w:cs="Arial" w:ascii="Arial" w:hAnsi="Arial"/>
          <w:b/>
        </w:rPr>
        <w:t>toto nariadenie,</w:t>
      </w:r>
      <w:r>
        <w:rPr>
          <w:rFonts w:cs="Arial" w:ascii="Arial" w:hAnsi="Arial"/>
        </w:rPr>
        <w:t xml:space="preserve"> podľa § 6 ods. 1 zákona č. 369/1990 Zb. </w:t>
      </w:r>
      <w:r>
        <w:rPr>
          <w:rFonts w:cs="Arial" w:ascii="Arial" w:hAnsi="Arial"/>
          <w:b/>
        </w:rPr>
        <w:t>ktorým zavádza miestnu daň – daň z nehnuteľností a určuje náležitosti a vyberanie  miestnej dane – dane z nehnuteľností na území obce Kvakovce v zdaňovacom období roku 2012 s účinnosťou od 1. januára 2012, takto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.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ň z nehnuteľností zahŕňa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a/ daň z pozemkov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/ daň zo stavieb</w:t>
      </w:r>
    </w:p>
    <w:p>
      <w:pPr>
        <w:pStyle w:val="Normal"/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dmetom dane z pozemkov </w:t>
      </w:r>
      <w:r>
        <w:rPr>
          <w:rFonts w:cs="Arial" w:ascii="Arial" w:hAnsi="Arial"/>
        </w:rPr>
        <w:t xml:space="preserve"> sú pozemky na území obce Kvakovce v tomto členení: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ná pôda, chmeľnice, vinice, ovocné sady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valé trávne porasty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hrady</w:t>
      </w:r>
    </w:p>
    <w:p>
      <w:pPr>
        <w:pStyle w:val="Normal"/>
        <w:numPr>
          <w:ilvl w:val="1"/>
          <w:numId w:val="1"/>
        </w:numPr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lesné pozemky, na ktorých sú hospodárske les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ybníky s chovom rýb a ostatné hospodársky využívané vodné ploch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stavané plochy a nádvor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vebné pozemk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tatné plochy okrem stavebných pozemkov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dmetom dane zo stavieb </w:t>
      </w:r>
      <w:r>
        <w:rPr>
          <w:rFonts w:cs="Arial" w:ascii="Arial" w:hAnsi="Arial"/>
        </w:rPr>
        <w:t xml:space="preserve"> sú stavby na území obce v tomto členení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vby na bývanie a drobné stavby, ktoré  majú doplnkovú funkciu pre hlavnú stavbu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vb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pôdohospodársku produkciu, skleníky, stavby pre vodné hospodárstvo, stavby  využívané na skladovanie vlastnej pôdohospodárskej produkci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vrátane   stavieb na vlastnú  administratívu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vby rekreačných a záhradkárskych chát a domčekov na individuálnu rekreáci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e stojace garáže a samostatné stavby hromadných  garáží a stavby určené, alebo používané na tieto účely postavené mimo bytových domov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emyselné stavby, stavby slúžiace energetike, stavby slúžiace stavebníctvu, stavby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využívané na skladovanie vlastnej produkcie vrátane stavieb na vlastnú administratívu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vby  na ostatné podnikanie a na zárobkovú činnosť, skladovanie a administratívu súvisiacu s ostatným podnikaním a so zárobkovou činnosťou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tné stavby neuvedené v písmenách a/ až f/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.</w:t>
      </w:r>
    </w:p>
    <w:p>
      <w:pPr>
        <w:pStyle w:val="Normal"/>
        <w:ind w:left="540" w:hanging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ň z pozemkov</w:t>
      </w:r>
    </w:p>
    <w:p>
      <w:pPr>
        <w:pStyle w:val="Normal"/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zby dane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očná sadzba dane z pozemkov je určená v tomto členení takto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 xml:space="preserve">orná pôda, chmeľnice, vinice, ovocné sady </w:t>
      </w:r>
      <w:r>
        <w:rPr>
          <w:rFonts w:cs="Arial" w:ascii="Arial" w:hAnsi="Arial"/>
        </w:rPr>
        <w:t xml:space="preserve"> je </w:t>
      </w:r>
      <w:r>
        <w:rPr>
          <w:rFonts w:cs="Arial" w:ascii="Arial" w:hAnsi="Arial"/>
          <w:b/>
        </w:rPr>
        <w:t xml:space="preserve">0,60 % </w:t>
      </w:r>
      <w:r>
        <w:rPr>
          <w:rFonts w:cs="Arial" w:ascii="Arial" w:hAnsi="Arial"/>
        </w:rPr>
        <w:t xml:space="preserve"> zo základu dane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ypočítaného z hodnoty pozemku bez porastov určeného vynásobením </w:t>
      </w:r>
      <w:r>
        <w:rPr>
          <w:rFonts w:cs="Arial" w:ascii="Arial" w:hAnsi="Arial"/>
          <w:b/>
        </w:rPr>
        <w:t>výmery          pozemkov v m2 a hodnoty pôdy za 1 m2 vo výške 0,1905 EUR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rvalé trávne porasty, sú 2% </w:t>
      </w:r>
      <w:r>
        <w:rPr>
          <w:rFonts w:cs="Arial" w:ascii="Arial" w:hAnsi="Arial"/>
        </w:rPr>
        <w:t>zo  základu dane vypočítaného z hodnoty pozemku   be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rastov určeného vynásobením výmery pozemkov v </w:t>
      </w:r>
      <w:r>
        <w:rPr>
          <w:rFonts w:cs="Arial" w:ascii="Arial" w:hAnsi="Arial"/>
          <w:b/>
        </w:rPr>
        <w:t>m2 a hodnoty pôdy za l m2 vo  výške 0,0331 EUR.</w:t>
      </w:r>
      <w:r>
        <w:rPr>
          <w:rFonts w:cs="Arial" w:ascii="Arial" w:hAnsi="Arial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hrady, je 0,40 % zo </w:t>
      </w:r>
      <w:r>
        <w:rPr>
          <w:rFonts w:cs="Arial" w:ascii="Arial" w:hAnsi="Arial"/>
        </w:rPr>
        <w:t>základu dane t.j. hodnoty pozemku určenej vynásobením výmery pozemkov m2 a </w:t>
      </w:r>
      <w:r>
        <w:rPr>
          <w:rFonts w:cs="Arial" w:ascii="Arial" w:hAnsi="Arial"/>
          <w:b/>
        </w:rPr>
        <w:t>hodnoty pozemkov za 1 m2 vo výške 1,32 EU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b/>
        </w:rPr>
        <w:t>lesné pozemky, na ktorých sú hospodárske lesy  je 0,50% zo základu dane t.j. hodnoty pozemku určenej vynásobením  výmery pozemku v m2 a hodnoty pozemku 0,0995 EUR  za 1 m2,</w:t>
      </w:r>
      <w:r>
        <w:rPr>
          <w:rFonts w:cs="Arial" w:ascii="Arial" w:hAnsi="Arial"/>
        </w:rPr>
        <w:t xml:space="preserve"> takto určená hodnota pozemku sa použije len, ak daňovník hodnotu pozemku  nepreukáže znaleckým posudko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avané plochy a nádvoria, je 0,40%  zo základu dane t.j. hodnoty pozemku v m2 a hodnoty pozemkov za 1 m2 vo výške 1,32 EU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avebné pozemky, je 2% zo  </w:t>
      </w:r>
      <w:r>
        <w:rPr>
          <w:rFonts w:cs="Arial" w:ascii="Arial" w:hAnsi="Arial"/>
        </w:rPr>
        <w:t>základu dane, t.j. hodnoty pozemku určenej vynásobením výmery pozemku v </w:t>
      </w:r>
      <w:r>
        <w:rPr>
          <w:rFonts w:cs="Arial" w:ascii="Arial" w:hAnsi="Arial"/>
          <w:b/>
        </w:rPr>
        <w:t>m2 a hodnoty pozemku za 1 m2 vo výške 13,27 EU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statné plochy okrem stavebných pozemkov sú 2% zo základu dane </w:t>
      </w:r>
      <w:r>
        <w:rPr>
          <w:rFonts w:cs="Arial" w:ascii="Arial" w:hAnsi="Arial"/>
        </w:rPr>
        <w:t xml:space="preserve"> t. j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hodnoty pozemku určenej vynásobením </w:t>
      </w:r>
      <w:r>
        <w:rPr>
          <w:rFonts w:cs="Arial" w:ascii="Arial" w:hAnsi="Arial"/>
          <w:b/>
        </w:rPr>
        <w:t xml:space="preserve"> výmery pozemkov v m2 a hodnoty pozemkov za 1 m2 vo výške 1,32 EUR.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.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Daň zo stavieb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Sadzby dane</w:t>
      </w:r>
    </w:p>
    <w:p>
      <w:pPr>
        <w:pStyle w:val="Normal"/>
        <w:ind w:left="3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čná sadzba dane zo stavieb je určená takto:</w:t>
      </w:r>
    </w:p>
    <w:p>
      <w:pPr>
        <w:pStyle w:val="Normal"/>
        <w:ind w:left="54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stavby na bývanie a drobné stavby, ktoré majú doplnkovú funkciu hlavnej   stavby je 0,060 EUR </w:t>
      </w:r>
      <w:r>
        <w:rPr>
          <w:rFonts w:cs="Arial" w:ascii="Arial" w:hAnsi="Arial"/>
        </w:rPr>
        <w:t xml:space="preserve"> za každý aj začatý m2 zastavanej ploch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stavby na pôdohospodársku produkciu, skleníky, stavby pre vodné hospodárstvo, stavby využívané na skladovanie vlastnej pôdohospodárskej produkcie vrátane stavieb na vlastnú administratívu je  0,070 EUR </w:t>
      </w:r>
      <w:r>
        <w:rPr>
          <w:rFonts w:cs="Arial" w:ascii="Arial" w:hAnsi="Arial"/>
        </w:rPr>
        <w:t>za každý začatý m2 zastavanej ploch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stavby rekreačných a záhradkárskych chát a domčekov na individuálnu rekreáciu je 0,80 EUR </w:t>
      </w:r>
      <w:r>
        <w:rPr>
          <w:rFonts w:cs="Arial" w:ascii="Arial" w:hAnsi="Arial"/>
        </w:rPr>
        <w:t>za každý aj začatý m2 zastavanej ploch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b/>
        </w:rPr>
        <w:t>samostatne stojace garáže a samostatné stavby hromadných garáží a stavby určené alebo používané na tieto účely postavené mimo bytových domov je 0,132 EUR</w:t>
      </w:r>
      <w:r>
        <w:rPr>
          <w:rFonts w:cs="Arial" w:ascii="Arial" w:hAnsi="Arial"/>
        </w:rPr>
        <w:t xml:space="preserve"> za každý aj začatý m2 zastavanej plochy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priemyselné stavby, stavby slúžiace energetike, stavby slúžiace stavebníctvu, stavby využívané na skladovanie vlastnej produkcie vrátane stavieb na vlastnú administratívu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b/>
        </w:rPr>
        <w:t xml:space="preserve">2,40 EUR </w:t>
      </w:r>
      <w:r>
        <w:rPr>
          <w:rFonts w:cs="Arial" w:ascii="Arial" w:hAnsi="Arial"/>
        </w:rPr>
        <w:t>za každý aj začatý m2 zastavanej ploch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stavby na ostatné podnikanie a na zárobkovú činnosť, skladovanie a administratívu súvisiacu s ostatným podnikaním a zárobkovou činnosťou je  1,180 EUR </w:t>
      </w:r>
      <w:r>
        <w:rPr>
          <w:rFonts w:cs="Arial" w:ascii="Arial" w:hAnsi="Arial"/>
        </w:rPr>
        <w:t>za každý aj začatý m2 zastavanej ploch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ostatné stavby neuvedené v písmenách a/ až f/  sú 0,100 EUR </w:t>
      </w:r>
      <w:r>
        <w:rPr>
          <w:rFonts w:cs="Arial" w:ascii="Arial" w:hAnsi="Arial"/>
        </w:rPr>
        <w:t>za každý aj začatý m2 zastavanej plochy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výšenie dane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i viacpodlažných stavbách správca dane – obec Kvakovce určuje príplatok vo výške 0,033 eur za každé ďalšie podlažie okrem prvého nadzemného podlažia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lobodenie od dane alebo zníženie dane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slobodenie od dane z pozemkov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>časti pozemkov,  na ktorých sú zriadené meračské značky, signály a iné zariadenia  bodov, geodetických  základov, stožiare rozvodu elektrickej energie, stĺpy telekomunikačného vedenia a televízne prevádzače, nadzemné časti zariadení na rozvod vykurovacích  plynov a pásy pozemkov v lesoch vyčlenené na rozvod elektrickej energie a vykurovacích plynov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zemky  funkčne spojené so stavbami slúžiacimi verejnej  doprav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sné pozemky od nasledujúceho roka po vzniku holiny do roku plánovaného začatia výchovnej ťažby (prvej prebierky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zemky, ktorých  hospodárske využívanie je obmedzené vzhľadom na rokliny, výmole, vysoké medze s kroviskami alebo kamením, brehové porasty a iné plochy stromovej a krovinatej vegetácie na nelesných pozemkoch s pôdoochranou, ekologickou a krajinotvornou funkcio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zemky okrem pozemkov v zastavanej časti obce na ktorých vykonávajú samostatne hospodáriaci roľníci poľnohospodársku výrobu ako svoju hlavnú  činnosť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    </w:t>
      </w:r>
      <w:r>
        <w:rPr>
          <w:rFonts w:cs="Arial" w:ascii="Arial" w:hAnsi="Arial"/>
          <w:u w:val="single"/>
        </w:rPr>
        <w:t>Zníženie dane z pozemko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o 50 %  za pozemky, ktorých vlastníkmi sú občania v hmotnej núdzi (podľa zákona o pomoci v hmotnej núdzi) alebo občania starší ako 70 rokov, ak tieto pozemky slúžia výhradne na ich osobnú potrebu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 </w:t>
      </w:r>
      <w:r>
        <w:rPr>
          <w:rFonts w:cs="Arial" w:ascii="Arial" w:hAnsi="Arial"/>
          <w:u w:val="single"/>
        </w:rPr>
        <w:t>Zníženie dane zo stavieb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 50 % za stavby na bývanie vo vlastníctve občanov v hmotnej núdzi (podľa zákona o pomoci v hmotnej núdzi), občanov starších ako 70 rokov alebo občanov s ťažkých zdravotným postihnutím, alebo držiteľov preukazu občana s ťažkých zdravotným postihnutím, alebo držiteľov preukazu občana s ťažkých zdravotným postihnutím s potrebou sprievodcu, ako aj prevažne alebo úplne bezvládnych občanov, ktoré slúžia na ich trvalé bývanie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>o 50 % za garáže a nebytové priestory v bytových domoch slúžiace ako garáž vo vlastníctve občanov starších ako 70  rokov, alebo občanov s ťažkých zdravotným postihnutím alebo držiteľov preukazu občana s ťažkým zdravotným postihnutím alebo držiteľov preukazu občana s ťažkým zdravotným postihnutím s potrebou sprievodcu, ktoré slúžia pre motorové vozidlo používané na ich dopravu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poločné ustanovenia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>Miestnu daň  -  daň z nehnuteľnosti (daň z pozemkov a daň zo stavieb), sadzby a určené podmienky oslobodenia, zvýšenia, zníženia obec Kvakovce zavádza od 1.1.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2. </w:t>
        <w:tab/>
        <w:t>Správu dane z nehnuteľností, ktoré sa nachádzajú na území obce Kvakovce,          vykonáva obec Kvakovce, podľa zákona o správe  daní  a poplatkov, v platnom znení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chodné a záverečné ustanovenia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.</w:t>
        <w:tab/>
        <w:t>Obec Kvakovce zavádza týmto Všeobecne záväzným nariadením miestnu daň – daň z nehnuteľností, podľa zákona NR SR č. 582/2004 Zb. z. o miestnych daniach a miestnom poplatku za komunálne odpady a drobné  stavebné odpady s </w:t>
      </w:r>
      <w:r>
        <w:rPr>
          <w:rFonts w:cs="Arial" w:ascii="Arial" w:hAnsi="Arial"/>
          <w:b/>
        </w:rPr>
        <w:t>účinnosťou od 1. januára 2012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Vyrubená daň je splatná do 15 dní odo dňa nadobudnutia právoplatnosti platobného výmeru. 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3.  </w:t>
        <w:tab/>
        <w:t>Úľavy od dane z pozemkov, ktoré poskytol správca dane – obec Kvakovce, podľa §12 ods. 3 zákona SNR č. 317/1992 Zb. o dani z nehnuteľností v znení neskorších prepisov, zostávajú v platnosti a až do uplynutia lehoty určenej správcom dane.</w:t>
      </w:r>
    </w:p>
    <w:p>
      <w:pPr>
        <w:pStyle w:val="Normal"/>
        <w:ind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   Správca dane určuje , že sa daň nižšia ako 3 eura  nebude vyrubovať ani vybera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.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rušovacie ustanovenia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ýmto všeobecným záväzným nariadením sa zrušuje VZN obce Kvakovce č. 1/2010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I.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Účinnosť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Toto Všeobecne  záväzné nariadenie nadobúda  účinnosť 1. januára 2012.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X.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dmienky platnosti nariadenia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Návrh nariadenia zverejnený vyvesením na úradnej tabuli obce Kvakovce 29.11.201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Nariadenie vyhlásené vyvesením na úradnej tabuli  14.12.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>starosta obce Kvakovce</w:t>
      </w:r>
    </w:p>
    <w:sectPr>
      <w:footerReference w:type="defaul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kvakovc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55:00Z</dcterms:created>
  <dc:creator>A</dc:creator>
  <dc:description/>
  <cp:keywords/>
  <dc:language>en-US</dc:language>
  <cp:lastModifiedBy>A</cp:lastModifiedBy>
  <cp:lastPrinted>2011-11-29T15:41:00Z</cp:lastPrinted>
  <dcterms:modified xsi:type="dcterms:W3CDTF">2011-11-29T14:45:00Z</dcterms:modified>
  <cp:revision>6</cp:revision>
  <dc:subject/>
  <dc:title>Návrh nariadenia, o ktorom bude obecné zastupiteľstvo rokovať</dc:title>
</cp:coreProperties>
</file>