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8"/>
          <w:szCs w:val="28"/>
        </w:rPr>
        <w:t>Všeobecné záväzné nariadenie – Obce Kvakovce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6/2011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 zavedení  miestnej dane a určení náležitosti miestnej dane – dane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 nehnuteľností</w: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Obec Kvakovce pri výkone samosprávy </w:t>
      </w:r>
      <w:r>
        <w:rPr>
          <w:rFonts w:cs="Arial" w:ascii="Arial" w:hAnsi="Arial"/>
        </w:rPr>
        <w:t xml:space="preserve">podľa § 4 ods. 3 písm. c) zákona č. 369/1990 Zb. o obecnom zriadení, v platnom znení, </w:t>
      </w:r>
      <w:r>
        <w:rPr>
          <w:rFonts w:cs="Arial" w:ascii="Arial" w:hAnsi="Arial"/>
          <w:b/>
        </w:rPr>
        <w:t>rozhoduje vo veciach miestnych daní a miestnych poplatkov a vykonáva ich správu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cné zastupiteľstvo obce Kvakovce, ako orgán obce </w:t>
      </w:r>
      <w:r>
        <w:rPr>
          <w:rFonts w:cs="Arial" w:ascii="Arial" w:hAnsi="Arial"/>
        </w:rPr>
        <w:t xml:space="preserve">podľa § 10 ods. 1 písm. a) zákona č. 369/1990 Zb., </w:t>
      </w:r>
      <w:r>
        <w:rPr>
          <w:rFonts w:cs="Arial" w:ascii="Arial" w:hAnsi="Arial"/>
          <w:b/>
        </w:rPr>
        <w:t xml:space="preserve">ktorý rozhoduje o základných otázkach života obce a je mu vyhradené </w:t>
      </w:r>
      <w:r>
        <w:rPr>
          <w:rFonts w:cs="Arial" w:ascii="Arial" w:hAnsi="Arial"/>
        </w:rPr>
        <w:t>podľa § 11 ods. 4 písm. d)</w:t>
      </w:r>
      <w:r>
        <w:rPr>
          <w:rFonts w:cs="Arial" w:ascii="Arial" w:hAnsi="Arial"/>
          <w:b/>
        </w:rPr>
        <w:t xml:space="preserve"> rozhodovať o zavedení a zrušení miestnej dane a ukladať miestny poplatok </w:t>
      </w:r>
      <w:r>
        <w:rPr>
          <w:rFonts w:cs="Arial" w:ascii="Arial" w:hAnsi="Arial"/>
        </w:rPr>
        <w:t xml:space="preserve"> podľa osobitných predpisov a určovať náležitosti miestnej dane, </w:t>
      </w:r>
      <w:r>
        <w:rPr>
          <w:rFonts w:cs="Arial" w:ascii="Arial" w:hAnsi="Arial"/>
          <w:b/>
        </w:rPr>
        <w:t xml:space="preserve"> rozhodlo o zavedení miestnej dane – dane z nehnuteľností,  týmto všeobecne záväzným nariadením </w:t>
      </w:r>
      <w:r>
        <w:rPr>
          <w:rFonts w:cs="Arial" w:ascii="Arial" w:hAnsi="Arial"/>
        </w:rPr>
        <w:t xml:space="preserve">v zmysle zákona NR SR č. 582/2004 Z. z. o miestnych daniach a miestnom poplatku za komunálne odpady a drobné stavebné odpady </w:t>
      </w:r>
      <w:r>
        <w:rPr>
          <w:rFonts w:cs="Arial" w:ascii="Arial" w:hAnsi="Arial"/>
          <w:b/>
        </w:rPr>
        <w:t xml:space="preserve">a určuje náležitosti miestnej dane podľa § 11 ods. 4 písm. e) zákona č. 369/1990 Zb. v náväznosti na §7, §8, §8a, §9, §10, §11, §12, §12 a) a §17  zákona č. 582/2004 Z. z. o miestnych daniach a miestnom poplatku, </w:t>
      </w:r>
      <w:r>
        <w:rPr>
          <w:rFonts w:cs="Arial" w:ascii="Arial" w:hAnsi="Arial"/>
        </w:rPr>
        <w:t xml:space="preserve"> na ktorom sa uznieslo podľa § 11 ods. 4 písm.  g), zákona č. 369/1990 Zb. o obecnom zriadení, na svojom rokova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ňa 14.12.2011 a prijalo ho trojpätinovou väčšinou prítomných poslancov, podľa § 12 ods. 7 zákona č. 369/1990 Zb., uznesením číslo 142/201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Na základe uvedených skutočností Obec Kvakovce vydáva </w:t>
      </w:r>
      <w:r>
        <w:rPr>
          <w:rFonts w:cs="Arial" w:ascii="Arial" w:hAnsi="Arial"/>
          <w:b/>
        </w:rPr>
        <w:t>toto nariadenie,</w:t>
      </w:r>
      <w:r>
        <w:rPr>
          <w:rFonts w:cs="Arial" w:ascii="Arial" w:hAnsi="Arial"/>
        </w:rPr>
        <w:t xml:space="preserve"> podľa § 6 ods. 1 zákona č. 369/1990 Zb. </w:t>
      </w:r>
      <w:r>
        <w:rPr>
          <w:rFonts w:cs="Arial" w:ascii="Arial" w:hAnsi="Arial"/>
          <w:b/>
        </w:rPr>
        <w:t>ktorým zavádza miestnu daň – daň z nehnuteľností a určuje náležitosti a vyberanie  miestnej dane – dane z nehnuteľností na území obce Kvakovce v zdaňovacom období roku 2012 s účinnosťou od 1. januára 2012, takto: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 z nehnuteľností zahŕň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daň z pozemkov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daň zo stavieb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dmetom dane z pozemkov </w:t>
      </w:r>
      <w:r>
        <w:rPr>
          <w:rFonts w:cs="Arial" w:ascii="Arial" w:hAnsi="Arial"/>
        </w:rPr>
        <w:t xml:space="preserve"> sú pozemky na území obce Kvakovce v tomto členení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ná pôda, chmeľnice, vinice, ovocné sad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valé trávne porasty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hrady</w:t>
      </w:r>
    </w:p>
    <w:p>
      <w:pPr>
        <w:pStyle w:val="Normal"/>
        <w:numPr>
          <w:ilvl w:val="1"/>
          <w:numId w:val="1"/>
        </w:numPr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esné pozemky, na ktorých sú hospodárske les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avané plochy a nádvor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vebné pozemk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>ostatné plochy okrem stavebných pozemkov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om dane zo stavieb </w:t>
      </w:r>
      <w:r>
        <w:rPr>
          <w:rFonts w:cs="Arial" w:ascii="Arial" w:hAnsi="Arial"/>
        </w:rPr>
        <w:t xml:space="preserve"> sú stavby na území obce v tomto členení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by na bývanie a drobné stavby, ktoré  majú doplnkovú funkciu pre hlavnú stavb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stav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pôdohospodársku produkciu, skleníky, stavby pre vodné hospodárstvo, stavby  využívané na skladovanie vlastnej pôdohospodárskej produkci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vrátane   stavieb na vlastnú  administratív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by rekreačných a záhradkárskych chát a domčekov na individuálnu rekreáci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Arial" w:ascii="Arial" w:hAnsi="Arial"/>
        </w:rPr>
        <w:t>samostatne stojace garáže a samostatné stavby hromadných  garáží a stavby určené, alebo používané na tieto účely postavené mimo bytových domov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riemyselné stavby, stavby slúžiace energetike, stavby slúžiace stavebníctvu, stavby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využívané na skladovanie vlastnej produkcie vrátane stavieb na vlastnú administratív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by  na ostatné podnikanie a na zárobkovú činnosť, skladovanie a administratívu súvisiacu s ostatným podnikaním a so zárobkovou činnosťo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é stavby neuvedené v písmenách a/ až f/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Normal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ň z pozemkov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y dan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očná sadzba dane z pozemkov je určená v tomto členení takto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orná pôda, chmeľnice, vinice, ovocné sady 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b/>
        </w:rPr>
        <w:t xml:space="preserve">0,60 % </w:t>
      </w:r>
      <w:r>
        <w:rPr>
          <w:rFonts w:cs="Arial" w:ascii="Arial" w:hAnsi="Arial"/>
        </w:rPr>
        <w:t xml:space="preserve"> zo základu dane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ypočítaného z hodnoty pozemku bez porastov určeného vynásobením </w:t>
      </w:r>
      <w:r>
        <w:rPr>
          <w:rFonts w:cs="Arial" w:ascii="Arial" w:hAnsi="Arial"/>
          <w:b/>
        </w:rPr>
        <w:t>výmery          pozemkov v m2 a hodnoty pôdy za 1 m2 vo výške 0,1905 EUR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rvalé trávne porasty, sú 2% </w:t>
      </w:r>
      <w:r>
        <w:rPr>
          <w:rFonts w:cs="Arial" w:ascii="Arial" w:hAnsi="Arial"/>
        </w:rPr>
        <w:t>zo  základu dane vypočítaného z hodnoty pozemku   b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astov určeného vynásobením výmery pozemkov v </w:t>
      </w:r>
      <w:r>
        <w:rPr>
          <w:rFonts w:cs="Arial" w:ascii="Arial" w:hAnsi="Arial"/>
          <w:b/>
        </w:rPr>
        <w:t>m2 a hodnoty pôdy za l m2 vo  výške 0,0331 EUR.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hrady, je 0,40 % zo </w:t>
      </w:r>
      <w:r>
        <w:rPr>
          <w:rFonts w:cs="Arial" w:ascii="Arial" w:hAnsi="Arial"/>
        </w:rPr>
        <w:t>základu dane t.j. hodnoty pozemku určenej vynásobením výmery pozemkov m2 a </w:t>
      </w:r>
      <w:r>
        <w:rPr>
          <w:rFonts w:cs="Arial" w:ascii="Arial" w:hAnsi="Arial"/>
          <w:b/>
        </w:rPr>
        <w:t>hodnoty pozemkov za 1 m2 vo výške 1,32 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>lesné pozemky, na ktorých sú hospodárske lesy  je 0,50% zo základu dane t.j. hodnoty pozemku určenej vynásobením  výmery pozemku v m2 a hodnoty pozemku 0,0995 EUR  za 1 m2,</w:t>
      </w:r>
      <w:r>
        <w:rPr>
          <w:rFonts w:cs="Arial" w:ascii="Arial" w:hAnsi="Arial"/>
        </w:rPr>
        <w:t xml:space="preserve"> takto určená hodnota pozemku sa použije len, ak daňovník hodnotu pozemku  nepreukáže znaleckým posudko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avané plochy a nádvoria, je 0,40%  zo základu dane t.j. hodnoty pozemku v m2 a hodnoty pozemkov za 1 m2 vo výške 1,32 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vebné pozemky, je 2% zo  </w:t>
      </w:r>
      <w:r>
        <w:rPr>
          <w:rFonts w:cs="Arial" w:ascii="Arial" w:hAnsi="Arial"/>
        </w:rPr>
        <w:t>základu dane, t.j. hodnoty pozemku určenej vynásobením výmery pozemku v </w:t>
      </w:r>
      <w:r>
        <w:rPr>
          <w:rFonts w:cs="Arial" w:ascii="Arial" w:hAnsi="Arial"/>
          <w:b/>
        </w:rPr>
        <w:t>m2 a hodnoty pozemku za 1 m2 vo výške 13,27 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tatné plochy okrem stavebných pozemkov sú 2% zo základu dane </w:t>
      </w:r>
      <w:r>
        <w:rPr>
          <w:rFonts w:cs="Arial" w:ascii="Arial" w:hAnsi="Arial"/>
        </w:rPr>
        <w:t xml:space="preserve"> t. j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hodnoty pozemku určenej vynásobením </w:t>
      </w:r>
      <w:r>
        <w:rPr>
          <w:rFonts w:cs="Arial" w:ascii="Arial" w:hAnsi="Arial"/>
          <w:b/>
        </w:rPr>
        <w:t xml:space="preserve"> výmery pozemkov v m2 a hodnoty pozemkov za 1 m2 vo výške 1,32 EUR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 zo stavieb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adzby dane</w:t>
      </w:r>
    </w:p>
    <w:p>
      <w:pPr>
        <w:pStyle w:val="Normal"/>
        <w:ind w:left="3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čná sadzba dane zo stavieb je určená takto:</w:t>
      </w:r>
    </w:p>
    <w:p>
      <w:pPr>
        <w:pStyle w:val="Normal"/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stavby na bývanie a drobné stavby, ktoré majú doplnkovú funkciu pre hlavnú stavbu je 0,060 EUR </w:t>
      </w:r>
      <w:r>
        <w:rPr>
          <w:rFonts w:cs="Arial" w:ascii="Arial" w:hAnsi="Arial"/>
        </w:rPr>
        <w:t xml:space="preserve"> 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stavby na pôdohospodársku produkciu, skleníky, stavby pre vodné hospodárstvo, stavby využívané na skladovanie vlastnej pôdohospodárskej produkcie vrátane stavieb na vlastnú administratívu je  0,070 EUR </w:t>
      </w:r>
      <w:r>
        <w:rPr>
          <w:rFonts w:cs="Arial" w:ascii="Arial" w:hAnsi="Arial"/>
        </w:rPr>
        <w:t>za každý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stavby rekreačných a záhradkárskych chát a domčekov na individuálnu rekreáciu je 0,80 EUR </w:t>
      </w:r>
      <w:r>
        <w:rPr>
          <w:rFonts w:cs="Arial" w:ascii="Arial" w:hAnsi="Arial"/>
        </w:rPr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>samostatne stojace garáže a samostatné stavby hromadných garáží a stavby určené alebo používané na tieto účely postavené mimo bytových domov je 0,132 EUR</w:t>
      </w:r>
      <w:r>
        <w:rPr>
          <w:rFonts w:cs="Arial" w:ascii="Arial" w:hAnsi="Arial"/>
        </w:rPr>
        <w:t xml:space="preserve"> za každý aj začatý m2 zastavanej plochy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priemyselné stavby, stavby slúžiace energetike, stavby slúžiace stavebníctvu, stavby využívané na skladovanie vlastnej produkcie vrátane stavieb na vlastnú administratívu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</w:rPr>
        <w:t xml:space="preserve">2,40 EUR </w:t>
      </w:r>
      <w:r>
        <w:rPr>
          <w:rFonts w:cs="Arial" w:ascii="Arial" w:hAnsi="Arial"/>
        </w:rPr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stavby na ostatné podnikanie a na zárobkovú činnosť, skladovanie a administratívu súvisiacu s ostatným podnikaním a  so zárobkovou činnosťou je  1,180 EUR </w:t>
      </w:r>
      <w:r>
        <w:rPr>
          <w:rFonts w:cs="Arial" w:ascii="Arial" w:hAnsi="Arial"/>
        </w:rPr>
        <w:t>za každý aj začatý m2 zastavanej ploch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ostatné stavby neuvedené v písmenách a/ až f/  sú 0,100 EUR </w:t>
      </w:r>
      <w:r>
        <w:rPr>
          <w:rFonts w:cs="Arial" w:ascii="Arial" w:hAnsi="Arial"/>
        </w:rPr>
        <w:t>za každý aj začatý m2 zastavanej plochy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výšenie dan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 viacpodlažných stavbách správca dane – obec Kvakovce určuje príplatok vo výške 0,033 eur za každé ďalšie podlažie okrem prvého nadzemného podlažia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/>
      </w:pPr>
      <w:r>
        <w:rPr>
          <w:rFonts w:cs="Arial" w:ascii="Arial" w:hAnsi="Arial"/>
          <w:b/>
        </w:rPr>
        <w:t>Oslobodenie od dane alebo zníženie dane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lobodenie od dane z pozemkov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časti pozemkov,  na ktorých sú zriadené meračské značky, signály a iné zariadenia  bodov, geodetických  základov, stožiare rozvodu elektrickej energie, stĺpy telekomunikačného vedenia a televízne prevádzače, nadzemné časti zariadení na rozvod vykurovacích  plynov a pásy pozemkov v lesoch vyčlenené na rozvod elektrickej energie a vykurovacích plyno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emky  funkčne spojené so stavbami slúžiacimi verejnej  dopra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sné pozemky od nasledujúceho roka po vzniku holiny do roku plánovaného začatia výchovnej ťažby (prvej prebierky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emky, ktorých  hospodárske využívanie je obmedzené vzhľadom na rokliny, výmole, vysoké medze s kroviskami alebo kamením, brehové porasty a iné plochy stromovej a krovinatej vegetácie na nelesných pozemkoch s pôdoochranou, ekologickou a krajinotvornou funkcio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emky okrem pozemkov v zastavanej časti obce na ktorých vykonávajú samostatne hospodáriaci roľníci poľnohospodársku výrobu ako svoju hlavnú  činnosť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   </w:t>
      </w:r>
      <w:r>
        <w:rPr>
          <w:rFonts w:cs="Arial" w:ascii="Arial" w:hAnsi="Arial"/>
          <w:u w:val="single"/>
        </w:rPr>
        <w:t>Zníženie dane z pozemko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o 50 %  za pozemky, ktorých vlastníkmi sú občania v hmotnej núdzi (podľa zákona o pomoci v hmotnej núdzi) alebo občania starší ako 70 rokov, ak tieto pozemky slúžia výhradne na ich osobnú potrebu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 </w:t>
      </w:r>
      <w:r>
        <w:rPr>
          <w:rFonts w:cs="Arial" w:ascii="Arial" w:hAnsi="Arial"/>
          <w:u w:val="single"/>
        </w:rPr>
        <w:t>Zníženie dane zo stavieb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o 50 % za stavby na bývanie vo vlastníctve občanov v hmotnej núdzi (podľa zákona o pomoci v hmotnej núdzi), občanov starších ako 70 rokov alebo občanov s ťažkých zdravotným postihnutím, alebo držiteľov preukazu občana s ťažkých zdravotným postihnutím, alebo držiteľov preukazu občana s ťažkých zdravotným postihnutím s potrebou sprievodcu, ako aj prevažne alebo úplne bezvládnych občanov, ktoré slúžia na ich trvalé bývani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o 50 % za garáže a nebytové priestory v bytových domoch slúžiace ako garáž vo vlastníctve občanov starších ako 70  rokov, alebo občanov s ťažkých zdravotným postihnutím alebo držiteľov preukazu občana s ťažkým zdravotným postihnutím alebo držiteľov preukazu občana s ťažkým zdravotným postihnutím s potrebou sprievodcu, ktoré slúžia pre motorové vozidlo používané na ich dopravu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očné ustanovenia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Miestnu daň  -  daň z nehnuteľnosti (daň z pozemkov a daň zo stavieb), sadzby a určené podmienky oslobodenia, zvýšenia, zníženia obec Kvakovce zavádza od 1.1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 </w:t>
        <w:tab/>
        <w:t>Správu dane z nehnuteľností, ktoré sa nachádzajú na území obce Kvakovce,          vykonáva obec Kvakovce, podľa zákona o správe  daní  a poplatkov, v platnom znení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hodné a záverečné ustanovenia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</w:t>
        <w:tab/>
        <w:t xml:space="preserve">Obec Kvakovce zavádza týmto Všeobecne záväzným nariadením miestnu daň – daň z nehnuteľností, podľa zákona NR SR č. 582/2004 Zb. z. </w:t>
      </w:r>
      <w:r>
        <w:rPr>
          <w:rFonts w:cs="Arial" w:ascii="Arial" w:hAnsi="Arial"/>
          <w:b/>
        </w:rPr>
        <w:t>s účinnosťou od 1. januára 2012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Vyrubená daň je splatná do 15 dní odo dňa nadobudnutia právoplatnosti platobného výmeru. 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Správca dane určuje , že sa daň nižšia ako 3 eura  nebude vyrubovať ani vyber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ie ustanovenia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ýmto všeobecným záväzným nariadením sa zrušuje VZN obce Kvakovce č. 1/2010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ť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Toto Všeobecne  záväzné nariadenie nadobúda  účinnosť 1. januára 2012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X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enky platnosti nariadenia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riadenia zverejnený vyvesením na úradnej tabuli obce Kvakovce 29.11.201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riadenie vyhlásené vyvesením na úradnej tabuli  14.12.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</w:rPr>
        <w:t xml:space="preserve">Ján Ondovčák    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Kvakovc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vakovciach, 17.12.2011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sz w:val="24"/>
      <w:szCs w:val="24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0:00Z</dcterms:created>
  <dc:creator>A</dc:creator>
  <dc:description/>
  <cp:keywords/>
  <dc:language>en-US</dc:language>
  <cp:lastModifiedBy>___</cp:lastModifiedBy>
  <cp:lastPrinted>2011-11-29T15:41:00Z</cp:lastPrinted>
  <dcterms:modified xsi:type="dcterms:W3CDTF">2012-01-03T11:00:00Z</dcterms:modified>
  <cp:revision>2</cp:revision>
  <dc:subject/>
  <dc:title>Návrh nariadenia, o ktorom bude obecné zastupiteľstvo rokovať</dc:title>
</cp:coreProperties>
</file>