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32"/>
        </w:rPr>
      </w:pPr>
      <w:r>
        <w:rPr>
          <w:sz w:val="32"/>
        </w:rPr>
        <w:t>Zámenná zmluva</w:t>
      </w:r>
    </w:p>
    <w:p>
      <w:pPr>
        <w:pStyle w:val="Nzev"/>
        <w:rPr>
          <w:b w:val="false"/>
          <w:b w:val="false"/>
          <w:sz w:val="24"/>
        </w:rPr>
      </w:pPr>
      <w:r>
        <w:rPr>
          <w:b w:val="false"/>
          <w:sz w:val="24"/>
        </w:rPr>
        <w:t>uzatvorená v zmysle § 611 a násl. zákona č. 40/1964 Zb. Občianskeho zákonníka                    v platnom znení</w:t>
      </w:r>
    </w:p>
    <w:p>
      <w:pPr>
        <w:pStyle w:val="Nzev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  <w:t>I.</w:t>
      </w:r>
    </w:p>
    <w:p>
      <w:pPr>
        <w:pStyle w:val="Nzev"/>
        <w:rPr>
          <w:sz w:val="24"/>
        </w:rPr>
      </w:pPr>
      <w:r>
        <w:rPr>
          <w:sz w:val="24"/>
        </w:rPr>
        <w:t>Zmluvné strany: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ázov:</w:t>
        <w:tab/>
        <w:tab/>
        <w:tab/>
        <w:tab/>
        <w:tab/>
        <w:t>Obec Kvakovce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ČO:</w:t>
        <w:tab/>
        <w:tab/>
        <w:tab/>
        <w:tab/>
        <w:tab/>
        <w:t>00332518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 sídlom:</w:t>
        <w:tab/>
        <w:tab/>
        <w:tab/>
        <w:tab/>
        <w:t>Kvakovce č. 88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094 02  Slovenská Kajňa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túpený:</w:t>
        <w:tab/>
        <w:tab/>
        <w:tab/>
        <w:tab/>
        <w:t>Jaroslav Dupaľ   zást. starostu, ktorý plní úlohy starostu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nkové spojenie:</w:t>
        <w:tab/>
        <w:tab/>
        <w:tab/>
        <w:t>VÚB, a. s. Bratislava, pobočka Vranov nad Topľou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.ú.:</w:t>
        <w:tab/>
        <w:tab/>
        <w:tab/>
        <w:tab/>
        <w:tab/>
        <w:t>23428632/0200</w:t>
      </w:r>
    </w:p>
    <w:p>
      <w:pPr>
        <w:pStyle w:val="Nzev"/>
        <w:jc w:val="left"/>
        <w:rPr>
          <w:sz w:val="24"/>
        </w:rPr>
      </w:pPr>
      <w:r>
        <w:rPr>
          <w:sz w:val="24"/>
        </w:rPr>
        <w:t>(ďalej len Obec Kvakovce)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left"/>
        <w:rPr/>
      </w:pPr>
      <w:r>
        <w:rPr>
          <w:b w:val="false"/>
          <w:sz w:val="24"/>
        </w:rPr>
        <w:t>Meno:</w:t>
        <w:tab/>
        <w:tab/>
        <w:tab/>
        <w:tab/>
        <w:tab/>
        <w:t>Pavol Baran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rodený:</w:t>
        <w:tab/>
        <w:tab/>
        <w:tab/>
        <w:tab/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d. č.:</w:t>
        <w:tab/>
        <w:tab/>
        <w:tab/>
        <w:tab/>
        <w:tab/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ydlisko:</w:t>
        <w:tab/>
        <w:tab/>
        <w:tab/>
        <w:tab/>
        <w:t>Vranov n/T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  <w:t>Uzatvárajú túto zámennú zmluvu za týchto podmienok:</w:t>
      </w:r>
    </w:p>
    <w:p>
      <w:pPr>
        <w:pStyle w:val="Nzev"/>
        <w:rPr>
          <w:sz w:val="24"/>
        </w:rPr>
      </w:pPr>
      <w:r>
        <w:rPr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  <w:t>II.</w:t>
      </w:r>
    </w:p>
    <w:p>
      <w:pPr>
        <w:pStyle w:val="Nzev"/>
        <w:rPr>
          <w:sz w:val="24"/>
        </w:rPr>
      </w:pPr>
      <w:r>
        <w:rPr>
          <w:sz w:val="24"/>
        </w:rPr>
        <w:t>Predmet zmluvy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1. Obec Kvakovce je výlučným vlastníkom nehnuteľnosti – parcela registra „C“ - parcelné číslo 2053/3, o výmere 2570 m2, druh pozemku: ostatná plocha, zapísaného na liste vlastníctva LV č. 451, katastrálne územie Kvakovce, obec Kvakovce, okres Vranov nad Topľou, vedeného Katastrálnym úradom Prešov, Správa katastra Vranov nad Topľou v podiele 1/1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Na základe geometrického plánu č. 34331450-020/2011</w:t>
      </w:r>
      <w:r>
        <w:rPr>
          <w:sz w:val="24"/>
        </w:rPr>
        <w:t xml:space="preserve"> </w:t>
      </w:r>
      <w:r>
        <w:rPr>
          <w:b w:val="false"/>
          <w:sz w:val="24"/>
        </w:rPr>
        <w:t>vyhotoveného Geodetickou kanceláriou GEOLINE – Ing. Ľubomír PEREJDA – GEOLINE, Sídlisko Okulka X/12-17, 093 01 Vranov nad Topľou, IČO: 34331450, zo dňa 28.7.2011, - na oddelenie časti parcely,</w:t>
      </w:r>
    </w:p>
    <w:p>
      <w:pPr>
        <w:pStyle w:val="Nzev"/>
        <w:jc w:val="both"/>
        <w:rPr/>
      </w:pPr>
      <w:r>
        <w:rPr>
          <w:b w:val="false"/>
          <w:sz w:val="24"/>
        </w:rPr>
        <w:t>bola z nehnuteľnosti špecifikovanej v bode 1. tohto článku, odčlenená a vytvorená nová nehnuteľnosť – parcela registra „C“ parcelné číslo: 2053/145 o výmere 200 m2, druh pozemku: ostatná plocha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3. Pavol Baran je výlučným vlastníkom  nehnuteľnosti – parcela registra „C“ - parcelné číslo 2053/67 o výmere 200 m2, druh pozemku: ostatné plochy, zapísanej na liste vlastníctva LV č. 219, katastrálne územie Kvakovce, Obec Kvakovce, okres Vranov nad Topľou, vedeného Katastrálnym úradom Prešov, Správa katastra Vranov nad Topľou v podiele 1/1.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  <w:t>III.</w:t>
      </w:r>
    </w:p>
    <w:p>
      <w:pPr>
        <w:pStyle w:val="Nzev"/>
        <w:rPr>
          <w:sz w:val="24"/>
        </w:rPr>
      </w:pPr>
      <w:r>
        <w:rPr>
          <w:sz w:val="24"/>
        </w:rPr>
        <w:t>Zámenné vzťahy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Import3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ec Kvakovce na strane jednej a Pavol Baran na strane druhej si nehnuteľnosti uvedené v Čl. II., bodoch 2 a 3 tejto zmluvy zamieňajú tak, že novovytvorenú parcelu – parc. čís. 2053/145 - ostatné plochy o výmere 200 m2 nadobúda do výlučného vlastníctva (v podiele 1/1) Pavol Baran, a parcelu čís. 2053/67 – ostatné plochy o výmere 200 m2 nadobúda do výlučného vlastníctva (v podiele 1/1) Obec Kvakovce.</w:t>
      </w:r>
    </w:p>
    <w:p>
      <w:pPr>
        <w:pStyle w:val="Nzev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 w:eastAsia="en-US"/>
        </w:rPr>
      </w:pPr>
      <w:r>
        <w:rPr>
          <w:rFonts w:cs="Times New Roman"/>
          <w:b w:val="false"/>
          <w:sz w:val="24"/>
          <w:szCs w:val="24"/>
          <w:lang w:val="cs-CZ" w:eastAsia="en-US"/>
        </w:rPr>
      </w:r>
    </w:p>
    <w:p>
      <w:pPr>
        <w:pStyle w:val="Nzev"/>
        <w:jc w:val="both"/>
        <w:rPr/>
      </w:pPr>
      <w:r>
        <w:rPr>
          <w:b w:val="false"/>
          <w:sz w:val="24"/>
          <w:szCs w:val="24"/>
          <w:lang w:val="cs-CZ" w:eastAsia="en-US"/>
        </w:rPr>
        <w:t xml:space="preserve">2. Zmluvné strany zamenené nehnuteľnosti prijímajú do svojho výlučného vlastníctva a zároveň </w:t>
      </w:r>
      <w:r>
        <w:rPr>
          <w:b w:val="false"/>
          <w:sz w:val="24"/>
          <w:szCs w:val="24"/>
        </w:rPr>
        <w:t xml:space="preserve">prehlasujú, že ručia za vlastníctvo nehnuteľností, ktoré sú predmetom tejto zmluvy a prehlasujú, že ich zmluvná voľnosť nie je ničím obmedzená a že na uvedených nehnuteľnostiach </w:t>
      </w:r>
      <w:r>
        <w:rPr>
          <w:b w:val="false"/>
          <w:sz w:val="24"/>
        </w:rPr>
        <w:t>neviaznu žiadne dlhy, vecné bremená ani iné práva tretích osôb, a rovnako že im je stav nehnuteľností známy a v takomto stave tieto nehnuteľností preberajú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3. Obec Kvakovce vyhlasuje, že zmluvný prevod bol predmetom schvaľovania uznesením č. 109 z 01.08.2011 Obecného zastupiteľstva Obec Kvakovce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4. Z dôvodu, že sa jedná o rovnaké výmery pozemkov, rovnaký druh pozemku, pričom pozemky sú umiestnené v rovnakej lokalite, cena pozemkov, ktoré sú predmetom zámeny je rovnaká, nevznikne žiadnej zo zmluvných strán právo na doplatenie ceny za pozemky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  <w:t>IV.</w:t>
      </w:r>
    </w:p>
    <w:p>
      <w:pPr>
        <w:pStyle w:val="Nzev"/>
        <w:rPr>
          <w:sz w:val="24"/>
        </w:rPr>
      </w:pPr>
      <w:r>
        <w:rPr>
          <w:sz w:val="24"/>
        </w:rPr>
        <w:t>Ostatné dojednania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1. Zmluvné strany prehlasujú, že sú spôsobilí uzatvárať právne úkony a táto ich spôsobilosť nie je ničím obmedzená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2. Zmluvné strany ďalej berú na vedomie, že k vzniku vlastníckeho práva v prospech zmluvných strán dochádza až momentom právoplatného rozhodnutia Katastrálneho úradu v Prešove, Správy katastra vo Vranove nad Topľou o povolení vkladu vlastníckeho práva v prospech tej ktorej zmluvnej strany. Všetky poplatky a povinnosti súvisiace s prevodom vlastníckeho práva k premetu zmluvy znášajú v rovnakom pomere: Obec Kvakovce a Pavol Baran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3. Návrh na vklad vlastníckych práv v prospech zmluvných strán je oprávnená podať - Obec Kvakovce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4. Podpísaním tejto zmluvy zmluvné strany prehlasujú, že si nebudú voči druhej zmluvnej strane uplatňovať dodatočné plnenia vyplývajúce z povahy nehnuteľností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rPr>
          <w:sz w:val="24"/>
        </w:rPr>
      </w:pPr>
      <w:r>
        <w:rPr>
          <w:sz w:val="24"/>
        </w:rPr>
        <w:t>V.</w:t>
      </w:r>
    </w:p>
    <w:p>
      <w:pPr>
        <w:pStyle w:val="Nzev"/>
        <w:rPr>
          <w:sz w:val="24"/>
        </w:rPr>
      </w:pPr>
      <w:r>
        <w:rPr>
          <w:sz w:val="24"/>
        </w:rPr>
        <w:t>Záverečné ustanovenia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Túto zmluvu možno meniť a dopĺňať len dohodou strán vo forme písomných dodatkov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Zmluvné strany zároveň prehlasujú, že táto zámenná zmluva bola uzatvorená slobodne, vážne, vyjadruje ich slobodnú vôľu, ich vôľa je určitá a ničím neobmedzená a výslovne prehlasujú, že nebola uzatvorená v tiesni a za nápadne nevýhodných podmienok, na znak čoho ju vlastnoručne podpísali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Všetky spory vyplývajúce z tejto zmluvy, alebo vzniknuté v súvislosti s ňou, budú zmluvné strany riešiť predovšetkým vzájomnou dohodou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4. Neoddeliteľnou súčasťou tejto zmluvy je príloha:</w:t>
      </w:r>
    </w:p>
    <w:p>
      <w:pPr>
        <w:pStyle w:val="Nzev"/>
        <w:jc w:val="both"/>
        <w:rPr/>
      </w:pPr>
      <w:r>
        <w:rPr>
          <w:b w:val="false"/>
          <w:sz w:val="24"/>
        </w:rPr>
        <w:tab/>
        <w:t>a/</w:t>
        <w:tab/>
        <w:t>Uznesenie č. 109 zo dňa 01.08.2011 OcZ Obce Kvakovce,</w:t>
      </w:r>
    </w:p>
    <w:p>
      <w:pPr>
        <w:pStyle w:val="Nzev"/>
        <w:jc w:val="both"/>
        <w:rPr/>
      </w:pPr>
      <w:r>
        <w:rPr>
          <w:b w:val="false"/>
          <w:sz w:val="24"/>
        </w:rPr>
        <w:tab/>
        <w:t>b/</w:t>
        <w:tab/>
        <w:t>Geometrický plán č. 34331450-020/2011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Pokiaľ nebolo v tejto zmluve dojednané inak, riadia sa práva a povinnosti zmluvných strán, ako aj právne pomery z nej vyplývajúce, vznikajúce a súvisiace Občianskym zákonníkom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/>
      </w:pPr>
      <w:r>
        <w:rPr>
          <w:b w:val="false"/>
          <w:sz w:val="24"/>
        </w:rPr>
        <w:t>6. Zmluva je vyhotovená v 4 rovnopisoch, po jednom pre každú zmluvnú stranu a 2 pre Katastrálny úrad Prešov, Správa katastra Vranov nad Topľou.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Kvakovciach dňa   19.08.2011</w:t>
        <w:tab/>
        <w:tab/>
        <w:t xml:space="preserve">                V Kvakovciach dňa  19.08.2011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</w:t>
        <w:tab/>
        <w:tab/>
        <w:tab/>
        <w:tab/>
        <w:tab/>
        <w:t>____________________</w:t>
      </w:r>
    </w:p>
    <w:p>
      <w:pPr>
        <w:pStyle w:val="Nzev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aroslav Dupaľ</w:t>
        <w:tab/>
        <w:t xml:space="preserve">                                                                     Pavol Baran</w:t>
      </w:r>
    </w:p>
    <w:p>
      <w:pPr>
        <w:pStyle w:val="Nzev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ástupca. starostu                                                                  (overený podpis)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torý plní úlohy starostu</w:t>
        <w:tab/>
        <w:tab/>
        <w:tab/>
        <w:tab/>
        <w:tab/>
        <w:tab/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Obec Kvakovce</w:t>
        <w:tab/>
        <w:tab/>
        <w:tab/>
        <w:tab/>
        <w:tab/>
        <w:t xml:space="preserve">                       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overený podpis)</w:t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lineRule="auto" w:line="288" w:before="0" w:after="115"/>
      <w:ind w:firstLine="480"/>
    </w:pPr>
    <w:rPr>
      <w:lang w:val="cs-CZ" w:eastAsia="en-US"/>
    </w:rPr>
  </w:style>
  <w:style w:type="paragraph" w:styleId="Nzev">
    <w:name w:val="Název"/>
    <w:basedOn w:val="Normal"/>
    <w:qFormat/>
    <w:pPr>
      <w:jc w:val="center"/>
    </w:pPr>
    <w:rPr>
      <w:b/>
      <w:sz w:val="40"/>
    </w:rPr>
  </w:style>
  <w:style w:type="paragraph" w:styleId="Zkladntext">
    <w:name w:val="Základní text"/>
    <w:basedOn w:val="Normal"/>
    <w:qFormat/>
    <w:pPr>
      <w:jc w:val="both"/>
    </w:pPr>
    <w:rPr/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>
      <w:rFonts w:ascii="Courier New" w:hAnsi="Courier New" w:cs="Courier New"/>
      <w:lang w:val="cs-CZ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9:00Z</dcterms:created>
  <dc:creator>VH</dc:creator>
  <dc:description/>
  <cp:keywords/>
  <dc:language>en-US</dc:language>
  <cp:lastModifiedBy>Your User Name</cp:lastModifiedBy>
  <cp:lastPrinted>2011-08-17T08:56:00Z</cp:lastPrinted>
  <dcterms:modified xsi:type="dcterms:W3CDTF">2011-08-25T15:29:00Z</dcterms:modified>
  <cp:revision>2</cp:revision>
  <dc:subject/>
  <dc:title>Zámenná zmluva</dc:title>
</cp:coreProperties>
</file>