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Kvakovce,  Obecný úrad Kvakovce,  094 02,  Kvakovce 88,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 číslo 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zo zasadnutia obecného zastupiteľstva konaného 05.12.2011 o 19.00 hod. v sále kultúrneho domu v Kvakov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adnutie otvoril zástupca starostu obce, ktorý plní úlohy starostu obce  Kvakovce Jaroslav Dupa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pisovateľku bola určená: Viera Puškášová</w:t>
      </w:r>
    </w:p>
    <w:p>
      <w:pPr>
        <w:pStyle w:val="Normal"/>
        <w:rPr/>
      </w:pPr>
      <w:r>
        <w:rPr/>
        <w:t>Za overovateľov boli určení:    Viktor Humeník, Ján Tu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>Jozef Danč, Jaroslav Dupaľ, Zdenko Magnus, Viktor Humeník, Ján Tu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l.   Otvorenie</w:t>
      </w:r>
    </w:p>
    <w:p>
      <w:pPr>
        <w:pStyle w:val="Normal"/>
        <w:jc w:val="both"/>
        <w:rPr/>
      </w:pPr>
      <w:r>
        <w:rPr/>
        <w:t>2.  Určenie zapisovateľa a overovateľov zápisnice</w:t>
      </w:r>
    </w:p>
    <w:p>
      <w:pPr>
        <w:pStyle w:val="Normal"/>
        <w:jc w:val="both"/>
        <w:rPr/>
      </w:pPr>
      <w:r>
        <w:rPr/>
        <w:t>3.  Oznámenie výsledkov volieb do orgánov samosprávy obce na funkciu starostu obce a odovzdanie osvedč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 zvolení novozvolenému starostovi obce Kvakovce. </w:t>
      </w:r>
    </w:p>
    <w:p>
      <w:pPr>
        <w:pStyle w:val="Normal"/>
        <w:jc w:val="both"/>
        <w:rPr/>
      </w:pPr>
      <w:r>
        <w:rPr/>
        <w:t xml:space="preserve">4.  Zloženie sľubu novozvoleného starostu obce </w:t>
      </w:r>
    </w:p>
    <w:p>
      <w:pPr>
        <w:pStyle w:val="Normal"/>
        <w:jc w:val="both"/>
        <w:rPr/>
      </w:pPr>
      <w:r>
        <w:rPr/>
        <w:t>5.  Vystúpenie novozvoleného starostu obce</w:t>
      </w:r>
    </w:p>
    <w:p>
      <w:pPr>
        <w:pStyle w:val="Normal"/>
        <w:jc w:val="both"/>
        <w:rPr/>
      </w:pPr>
      <w:r>
        <w:rPr/>
        <w:t>6.  Určenie platu starostu obce</w:t>
      </w:r>
    </w:p>
    <w:p>
      <w:pPr>
        <w:pStyle w:val="Normal"/>
        <w:jc w:val="both"/>
        <w:rPr/>
      </w:pPr>
      <w:r>
        <w:rPr/>
        <w:t xml:space="preserve">7.  Zá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program: 5 za, 0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l a 2</w:t>
      </w:r>
    </w:p>
    <w:p>
      <w:pPr>
        <w:pStyle w:val="Normal"/>
        <w:jc w:val="both"/>
        <w:rPr/>
      </w:pPr>
      <w:r>
        <w:rPr/>
        <w:t xml:space="preserve">Zástupca starostu , ktorý plní úlohy starostu obce otvoril zasadnutie obecného  zastupiteľstva, za zapisovateľku určil p.  Puškášovú  Vieru a za overovateľov p. Humeníka Viktora a p. Tutka J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3</w:t>
      </w:r>
    </w:p>
    <w:p>
      <w:pPr>
        <w:pStyle w:val="Normal"/>
        <w:jc w:val="both"/>
        <w:rPr/>
      </w:pPr>
      <w:r>
        <w:rPr/>
        <w:t xml:space="preserve">Zástupca starostu, ktorý plní úlohy starostu obce  požiadal predsedu miestnej volebnej komisie, aby oznámil výsledky volieb do orgánov samosprávy obce na funkciu starostu obce a odovzdal osvedčenie o zvolení novozvolenému starostovi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Pavučko Štefan- predseda miestnej volebnej komisie</w:t>
      </w:r>
    </w:p>
    <w:p>
      <w:pPr>
        <w:pStyle w:val="Normal"/>
        <w:jc w:val="both"/>
        <w:rPr/>
      </w:pPr>
      <w:r>
        <w:rPr/>
        <w:t>Vo volebnom okrsku dňa 05.11.2011 boli tieto výsledky:</w:t>
      </w:r>
    </w:p>
    <w:p>
      <w:pPr>
        <w:pStyle w:val="Normal"/>
        <w:jc w:val="both"/>
        <w:rPr/>
      </w:pPr>
      <w:r>
        <w:rPr/>
        <w:t>Celkový počet osôb vo volebnom okrsku zapísaných do zoznamu voličov: 390</w:t>
      </w:r>
    </w:p>
    <w:p>
      <w:pPr>
        <w:pStyle w:val="Normal"/>
        <w:jc w:val="both"/>
        <w:rPr/>
      </w:pPr>
      <w:r>
        <w:rPr/>
        <w:t>Počet voličov, ktorý boli odovzdané obálky:</w:t>
        <w:tab/>
        <w:tab/>
        <w:tab/>
        <w:t xml:space="preserve">         272</w:t>
      </w:r>
    </w:p>
    <w:p>
      <w:pPr>
        <w:pStyle w:val="Normal"/>
        <w:jc w:val="both"/>
        <w:rPr/>
      </w:pPr>
      <w:r>
        <w:rPr/>
        <w:t>Počet odovzdaných obálok:</w:t>
        <w:tab/>
        <w:tab/>
        <w:tab/>
        <w:tab/>
        <w:tab/>
        <w:t xml:space="preserve">         272</w:t>
      </w:r>
    </w:p>
    <w:p>
      <w:pPr>
        <w:pStyle w:val="Normal"/>
        <w:jc w:val="both"/>
        <w:rPr/>
      </w:pPr>
      <w:r>
        <w:rPr/>
        <w:t>Počet platných hlas. lístkov odovzdaných pre voľby starostu obce</w:t>
        <w:tab/>
        <w:t xml:space="preserve">         271</w:t>
      </w:r>
    </w:p>
    <w:p>
      <w:pPr>
        <w:pStyle w:val="Normal"/>
        <w:jc w:val="both"/>
        <w:rPr/>
      </w:pPr>
      <w:r>
        <w:rPr/>
        <w:t>Počet neplatných hlasovacích lístkov: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latných hlasov odovzdaných pre jednotlivých kandidátov na funkciu starostu obce.</w:t>
      </w:r>
    </w:p>
    <w:p>
      <w:pPr>
        <w:pStyle w:val="Normal"/>
        <w:jc w:val="both"/>
        <w:rPr/>
      </w:pPr>
      <w:r>
        <w:rPr/>
        <w:t>Počet podľa poradia na hlasovacom lístku:</w:t>
      </w:r>
    </w:p>
    <w:p>
      <w:pPr>
        <w:pStyle w:val="Normal"/>
        <w:jc w:val="both"/>
        <w:rPr/>
      </w:pPr>
      <w:r>
        <w:rPr/>
        <w:t xml:space="preserve">Kandidát číslo l/  Danč Jozef </w:t>
        <w:tab/>
        <w:tab/>
        <w:t xml:space="preserve"> 58  hlasov</w:t>
      </w:r>
    </w:p>
    <w:p>
      <w:pPr>
        <w:pStyle w:val="Normal"/>
        <w:jc w:val="both"/>
        <w:rPr/>
      </w:pPr>
      <w:r>
        <w:rPr/>
        <w:t xml:space="preserve">Kandidát číslo 2/ Mgr. Kapráľ Radovan       66  hlasov </w:t>
      </w:r>
    </w:p>
    <w:p>
      <w:pPr>
        <w:pStyle w:val="Normal"/>
        <w:jc w:val="both"/>
        <w:rPr/>
      </w:pPr>
      <w:r>
        <w:rPr/>
        <w:t xml:space="preserve">Kandidát číslo 3/ Ondovčák Ján                  147 hlasov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starostu obce Kvakovce bol zvolený p. Ján Ondovčá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4</w:t>
      </w:r>
    </w:p>
    <w:p>
      <w:pPr>
        <w:pStyle w:val="Normal"/>
        <w:jc w:val="both"/>
        <w:rPr/>
      </w:pPr>
      <w:r>
        <w:rPr/>
        <w:t xml:space="preserve">Zástupca starostu požiadal novozvoleného starostu obce Kvakovce, aby zložil sľub a následne ho  podpísal. </w:t>
      </w:r>
    </w:p>
    <w:p>
      <w:pPr>
        <w:pStyle w:val="Normal"/>
        <w:jc w:val="both"/>
        <w:rPr/>
      </w:pPr>
      <w:r>
        <w:rPr/>
        <w:t xml:space="preserve">Po zložení sľubu zastupujúci starosta obce odovzdal novozvolenému starostovi insígnie obce Kvako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5</w:t>
      </w:r>
    </w:p>
    <w:p>
      <w:pPr>
        <w:pStyle w:val="Normal"/>
        <w:jc w:val="both"/>
        <w:rPr>
          <w:b/>
          <w:b/>
        </w:rPr>
      </w:pPr>
      <w:r>
        <w:rPr>
          <w:b/>
        </w:rPr>
        <w:t>Vystúpenie novozvoleného starostu obce Kvakovce p. Jána Ondovčáka</w:t>
      </w:r>
    </w:p>
    <w:p>
      <w:pPr>
        <w:pStyle w:val="Normal"/>
        <w:jc w:val="both"/>
        <w:rPr/>
      </w:pPr>
      <w:r>
        <w:rPr/>
        <w:t xml:space="preserve">Novozvolený starosta obce Ján Ondovčák poďakoval prítomným za prejavenú dôveru. </w:t>
      </w:r>
    </w:p>
    <w:p>
      <w:pPr>
        <w:pStyle w:val="Normal"/>
        <w:jc w:val="both"/>
        <w:rPr/>
      </w:pPr>
      <w:r>
        <w:rPr/>
        <w:t>Zdôraznil, že preberá obec vo veľmi  zložitom období , ale napriek tomu sa bude zo všetkých síl snažiť prejavenú dôveru nesklam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ľko uznesenie číslo 114/2011 bolo prijaté a smerované na 10 % úväzok starostu obce a vytvorenie nového pracovného miesta a to prednostu obce, žiadam poslancov OZ o prípadné prehodnotenie a zrušenie uznesenia č. 11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Dupaľ Jaroslav</w:t>
      </w:r>
    </w:p>
    <w:p>
      <w:pPr>
        <w:pStyle w:val="Normal"/>
        <w:jc w:val="both"/>
        <w:rPr/>
      </w:pPr>
      <w:r>
        <w:rPr/>
        <w:t>Plat starostu obce do 500 obyvateľov je priemerná mzda v národnom hospodárstve, ktorý sa násobí koeficientom 1.49.</w:t>
      </w:r>
    </w:p>
    <w:p>
      <w:pPr>
        <w:pStyle w:val="Normal"/>
        <w:jc w:val="both"/>
        <w:rPr/>
      </w:pPr>
      <w:r>
        <w:rPr/>
        <w:t xml:space="preserve">Poslanci NR SR prijali zmenu zákona číslo 154/2011 s účinnosťou od l. júna 2011 a znížili platy starostom obcí o 20%. Po tejto úprave starostovia v obciach do 500 obyvateľov sú najviac ukrátení, preto som za prehodnotenie úväz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Tutko Ján</w:t>
      </w:r>
    </w:p>
    <w:p>
      <w:pPr>
        <w:pStyle w:val="Normal"/>
        <w:jc w:val="both"/>
        <w:rPr/>
      </w:pPr>
      <w:r>
        <w:rPr/>
        <w:t>Nakoľko je zjavné, že novozvolený starosta obce nemieni vymenovať prednostu obce , navrhuje tiež prehodnotiť výšku úvä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ruší uznesenie číslo 114/2011</w:t>
      </w:r>
    </w:p>
    <w:p>
      <w:pPr>
        <w:pStyle w:val="Normal"/>
        <w:jc w:val="both"/>
        <w:rPr/>
      </w:pPr>
      <w:r>
        <w:rPr/>
        <w:t>Hlasovanie: 5 za, 0 proti, 0 zdržal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obce Kvakovce v zmysle zákona Národnej rady Slovenskej republiky o právnom postavení a platových pomeroch starostov obcí a primátorov miest č. 253/1994 Z.z. v znení neskorších zmien a doplnkov schvaľuje základný plat starostovi obce Kvakovce p. Jánovi Ondovčákovi vo výške podľa § 3, odst. 1 a odst. 2.</w:t>
      </w:r>
    </w:p>
    <w:p>
      <w:pPr>
        <w:pStyle w:val="Normal"/>
        <w:jc w:val="both"/>
        <w:rPr/>
      </w:pPr>
      <w:r>
        <w:rPr/>
        <w:t xml:space="preserve">Za správny výpočet podľa predmetného schváleného ustanovenia zodpovedá mzdová účtovníčka obce Kvakovce. </w:t>
      </w:r>
    </w:p>
    <w:p>
      <w:pPr>
        <w:pStyle w:val="Normal"/>
        <w:jc w:val="both"/>
        <w:rPr/>
      </w:pPr>
      <w:r>
        <w:rPr/>
        <w:t>Hlasovanie: 5 za, 0 proti, l zdržal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7</w:t>
      </w:r>
    </w:p>
    <w:p>
      <w:pPr>
        <w:pStyle w:val="Normal"/>
        <w:jc w:val="both"/>
        <w:rPr/>
      </w:pPr>
      <w:r>
        <w:rPr/>
        <w:t xml:space="preserve">Starosta obce sa poďakoval poslancom a verejnosti a ukončil zasadanie 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písala: Viera Puškášov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ktor Humeník</w:t>
        <w:tab/>
        <w:tab/>
        <w:tab/>
        <w:tab/>
        <w:t>Ján Ondovčák</w:t>
        <w:tab/>
        <w:tab/>
        <w:tab/>
        <w:t>Ján Tutko</w:t>
      </w:r>
    </w:p>
    <w:p>
      <w:pPr>
        <w:pStyle w:val="Normal"/>
        <w:jc w:val="both"/>
        <w:rPr/>
      </w:pPr>
      <w:r>
        <w:rPr/>
        <w:t>Poslanec OZ a overovateľ:</w:t>
        <w:tab/>
        <w:tab/>
        <w:t xml:space="preserve">starosta obce                       poslanec OZ a overovate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becné zastupiteľstvo na svojom zasadnutí dňa 05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38/2011</w:t>
      </w:r>
    </w:p>
    <w:p>
      <w:pPr>
        <w:pStyle w:val="Normal"/>
        <w:jc w:val="both"/>
        <w:rPr/>
      </w:pPr>
      <w:r>
        <w:rPr/>
        <w:t>Obecné zastupiteľstvo ruší uznesenie číslo 11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íslo 139/2011</w:t>
      </w:r>
    </w:p>
    <w:p>
      <w:pPr>
        <w:pStyle w:val="Normal"/>
        <w:jc w:val="both"/>
        <w:rPr/>
      </w:pPr>
      <w:r>
        <w:rPr/>
        <w:t>Obecné zastupiteľstvo obce Kvakovce v zmysle zákona NR SR o právnom postavení a platových pomeroch starostov obcí a primátorov miest č. 253/1994 Z.z. v znení neskorších zmien a doplnkov schvaľuje základný plat starostovi obce Kvakovce p. Jánovi Ondovčákovi vo výške § 3, odst. 1 a odst. 2.</w:t>
      </w:r>
    </w:p>
    <w:p>
      <w:pPr>
        <w:pStyle w:val="Normal"/>
        <w:jc w:val="both"/>
        <w:rPr/>
      </w:pPr>
      <w:r>
        <w:rPr/>
        <w:t xml:space="preserve">Za správny výpočet podľa predmetného schváleného ustanovenia zodpovedá mzdová účtovníčka obce Kvako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Kvakovce,  Obecný úrad Kvakovce,  094 02,  Kvakovce 88,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 číslo 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zo zasadnutia obecného zastupiteľstva konaného 05.12.2011 o 19.00 hod. v sále kultúrneho domu v Kvakov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adnutie otvoril starosta obce Kvakovce Ján Ondovč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pisovateľku bola určená:  Viera Puškášová</w:t>
      </w:r>
    </w:p>
    <w:p>
      <w:pPr>
        <w:pStyle w:val="Normal"/>
        <w:rPr/>
      </w:pPr>
      <w:r>
        <w:rPr/>
        <w:t>Za overovateľov boli určení:     Viktor Humeník, Ján Tu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>Jozef  Danč, Jaroslav  Dupaľ, Zdenko Magnus, Viktor Humeník, Ján Tu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l. Úvod</w:t>
      </w:r>
    </w:p>
    <w:p>
      <w:pPr>
        <w:pStyle w:val="Normal"/>
        <w:rPr/>
      </w:pPr>
      <w:r>
        <w:rPr/>
        <w:t>2. Majetkové prevody</w:t>
      </w:r>
    </w:p>
    <w:p>
      <w:pPr>
        <w:pStyle w:val="Normal"/>
        <w:rPr/>
      </w:pPr>
      <w:r>
        <w:rPr/>
        <w:t>3. Mikuláš 2011</w:t>
      </w:r>
    </w:p>
    <w:p>
      <w:pPr>
        <w:pStyle w:val="Normal"/>
        <w:rPr/>
      </w:pPr>
      <w:r>
        <w:rPr/>
        <w:t>4. Rôzne</w:t>
      </w:r>
    </w:p>
    <w:p>
      <w:pPr>
        <w:pStyle w:val="Normal"/>
        <w:rPr/>
      </w:pPr>
      <w:r>
        <w:rPr/>
        <w:t>5. Diskusia</w:t>
      </w:r>
    </w:p>
    <w:p>
      <w:pPr>
        <w:pStyle w:val="Normal"/>
        <w:rPr/>
      </w:pPr>
      <w:r>
        <w:rPr/>
        <w:t>6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za program: 5 za, o 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2</w:t>
      </w:r>
    </w:p>
    <w:p>
      <w:pPr>
        <w:pStyle w:val="Normal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Teodor Hrehovčík, Prešov  – žiadosť </w:t>
      </w:r>
    </w:p>
    <w:p>
      <w:pPr>
        <w:pStyle w:val="Normal"/>
        <w:jc w:val="both"/>
        <w:rPr/>
      </w:pPr>
      <w:r>
        <w:rPr/>
        <w:t>Ján Ondovčák, starosta obce predložil žiadosť p. Teodora Hrehovčíka o dokup parcely. Ide  o žiadosť bez geometrického za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ko Ján</w:t>
      </w:r>
    </w:p>
    <w:p>
      <w:pPr>
        <w:pStyle w:val="Normal"/>
        <w:jc w:val="both"/>
        <w:rPr/>
      </w:pPr>
      <w:r>
        <w:rPr/>
        <w:t xml:space="preserve">Obecné zastupiteľstvo berie  žiadosť na vedomie a odporúča starostovi obce obhliadku priamo na m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Tibor Gurtler, Vranov nad Topľou - žiadosť </w:t>
      </w:r>
    </w:p>
    <w:p>
      <w:pPr>
        <w:pStyle w:val="Normal"/>
        <w:jc w:val="both"/>
        <w:rPr/>
      </w:pPr>
      <w:r>
        <w:rPr/>
        <w:t xml:space="preserve">Ján Ondovčák predložil žiadosť p. Tibora Gurtlera o dokup parcely. </w:t>
      </w:r>
    </w:p>
    <w:p>
      <w:pPr>
        <w:pStyle w:val="Normal"/>
        <w:jc w:val="both"/>
        <w:rPr/>
      </w:pPr>
      <w:r>
        <w:rPr/>
        <w:t>Jedná sa o žiadosť bez geometrického za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paľ Jaroslav</w:t>
      </w:r>
    </w:p>
    <w:p>
      <w:pPr>
        <w:pStyle w:val="Normal"/>
        <w:jc w:val="both"/>
        <w:rPr/>
      </w:pPr>
      <w:r>
        <w:rPr/>
        <w:t xml:space="preserve">Obecné zastupiteľstvo aj v tomto prípade berie na vedomie žiadosť a odporúča starosti obce obhliadku priamo na m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MUDr. Ľubomír Gernáth a MUDr. Erika Gernáthová, Levoča </w:t>
      </w:r>
    </w:p>
    <w:p>
      <w:pPr>
        <w:pStyle w:val="Normal"/>
        <w:jc w:val="both"/>
        <w:rPr/>
      </w:pPr>
      <w:r>
        <w:rPr/>
        <w:t xml:space="preserve">Správa katastra Vranov nad Topľou požiadala doplniť zmluvu medzi obcou Kvakovce a MUDr. Ľubomírom Gernáthom , MUDr. Erikou Gernáthovou o dielik č. l. Nakoľko zmluva bola vyhotovená za obdobia p. Kolesára, je t.č. upravená dodatkom tak, aby bolo možné zapísať vklad do katast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ko Ján</w:t>
      </w:r>
    </w:p>
    <w:p>
      <w:pPr>
        <w:pStyle w:val="Normal"/>
        <w:rPr/>
      </w:pPr>
      <w:r>
        <w:rPr/>
        <w:t xml:space="preserve">Obecné zastupiteľstvo žiada hlavného kontrolóra obce , aby urobil kontrolu zmluvy a jej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>Obecné zastupiteľstvo ukladá hlavnému kontrolórovi obce Kvakovce, aby urobil kontrolu dodatku číslo l a kúpnej zmluvy, podpísanej  medzi Obcou Kvakovce a MUDr. Ľubomírom Gernáthom, MUDr. Erikou Gernáthovou zo dňa 27.07.2010.</w:t>
      </w:r>
    </w:p>
    <w:p>
      <w:pPr>
        <w:pStyle w:val="Normal"/>
        <w:jc w:val="both"/>
        <w:rPr/>
      </w:pPr>
      <w:r>
        <w:rPr/>
        <w:t>Po kontrole predložiť na najbližšom  zasadnutí obecného zastupiteľstva poslancom správu o kontrole, aby bolo možné schváliť dodatok číslo l ku kúpnej zmluve .</w:t>
      </w:r>
    </w:p>
    <w:p>
      <w:pPr>
        <w:pStyle w:val="Normal"/>
        <w:jc w:val="both"/>
        <w:rPr/>
      </w:pPr>
      <w:r>
        <w:rPr/>
        <w:t xml:space="preserve">Hlasovanie : 5 za, 0 proti, 0 zdržal s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3</w:t>
      </w:r>
    </w:p>
    <w:p>
      <w:pPr>
        <w:pStyle w:val="Normal"/>
        <w:rPr>
          <w:b/>
          <w:b/>
        </w:rPr>
      </w:pPr>
      <w:r>
        <w:rPr>
          <w:b/>
        </w:rPr>
        <w:t>Mikuláš 2011</w:t>
      </w:r>
    </w:p>
    <w:p>
      <w:pPr>
        <w:pStyle w:val="Normal"/>
        <w:rPr/>
      </w:pPr>
      <w:r>
        <w:rPr/>
        <w:t>Starosta obce Kvakovce konštatoval, že aj keď toho času Obec stojí na tenkom ľade ide o tradíciu tohto sviatku.</w:t>
      </w:r>
    </w:p>
    <w:p>
      <w:pPr>
        <w:pStyle w:val="Normal"/>
        <w:rPr/>
      </w:pPr>
      <w:r>
        <w:rPr/>
        <w:t xml:space="preserve">Požiadal o finančný príspevok vo výške 120,00 E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rPr/>
      </w:pPr>
      <w:r>
        <w:rPr/>
        <w:t xml:space="preserve">Obecné zastupiteľstvo schvaľuje finančný príspevok pre  akciu Mikuláš 2011 a to vo výške 120,00 Eur. </w:t>
      </w:r>
    </w:p>
    <w:p>
      <w:pPr>
        <w:pStyle w:val="Normal"/>
        <w:rPr/>
      </w:pPr>
      <w:r>
        <w:rPr/>
        <w:t>Hlasovanie: 5 za, 0 proti, 0 sa zdrž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,5</w:t>
      </w:r>
    </w:p>
    <w:p>
      <w:pPr>
        <w:pStyle w:val="Normal"/>
        <w:rPr>
          <w:b/>
          <w:b/>
        </w:rPr>
      </w:pPr>
      <w:r>
        <w:rPr>
          <w:b/>
        </w:rPr>
        <w:t>Rôzne, disku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n Ondovčák</w:t>
      </w:r>
    </w:p>
    <w:p>
      <w:pPr>
        <w:pStyle w:val="Normal"/>
        <w:jc w:val="both"/>
        <w:rPr/>
      </w:pPr>
      <w:r>
        <w:rPr/>
        <w:t>Nezúčastňoval som sa predtým na zasadnutiach obecných zastupiteľstiev, ale rád by som požiadal občanov, aby sa diskusie viedli k programovým bodom zastupiteľstva v tvorivom duchu pre rozvoj a prosperitu obce a nie v krčmovom tóne.</w:t>
      </w:r>
    </w:p>
    <w:p>
      <w:pPr>
        <w:pStyle w:val="Normal"/>
        <w:jc w:val="both"/>
        <w:rPr/>
      </w:pPr>
      <w:r>
        <w:rPr/>
        <w:t xml:space="preserve">Krčmové a urážajúce diskusie budú vždy prerušené ukončením obecného zastupite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án Tutko</w:t>
      </w:r>
    </w:p>
    <w:p>
      <w:pPr>
        <w:pStyle w:val="Normal"/>
        <w:jc w:val="both"/>
        <w:rPr/>
      </w:pPr>
      <w:r>
        <w:rPr/>
        <w:t xml:space="preserve">Chcem sa poďakovať aj za kolegov p. Dupaľovi Jaroslavovi za  odvedenú prácu počas zastupovania starostu obce. Po odvolanom starostovi obce ostalo skutočne veľa nedostatkov a bolo treba vyvinúť veľa úsilia na odstránenie chýb  a pripravenosť projektov na ich dokonč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paľ Jaroslav</w:t>
      </w:r>
    </w:p>
    <w:p>
      <w:pPr>
        <w:pStyle w:val="Normal"/>
        <w:jc w:val="both"/>
        <w:rPr/>
      </w:pPr>
      <w:r>
        <w:rPr/>
        <w:t>Finančná situácia po odvolanom starostovi obce bola nelichotivá, napriek tomu sme sa snažili pokračovať dopredu.</w:t>
      </w:r>
    </w:p>
    <w:p>
      <w:pPr>
        <w:pStyle w:val="Normal"/>
        <w:jc w:val="both"/>
        <w:rPr/>
      </w:pPr>
      <w:r>
        <w:rPr/>
        <w:t>Za obdobie po referende  sa zrealizovalo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rekonštrukcia priestorov bývalej základnej školy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resťahovanie obecného úradu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kcia  „Jánske dni“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kcia : cyklotúra okolo Domaše a SUN dance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zvládla sa letná turistická sezóna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internetizácia osady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generálna oprava osobného vozidla Fabia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čistenie miestneho  potoka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čistenie regulačky pri Poľnohospodárskom družstve Kvakovce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zavedenie stavebného úradu na obci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tvorenie fitnes priestorov v suteréne školy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čistenie neriadenej skládky tko /smetisko/ za školou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danie projektov na Enviromentálny fond ohľadom ČOV  kanalizácie, vodovodu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zabezpečenie potravinovej pomoci pre občanov obce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kcia „ Deň úcty k starším“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tvorenie 2 pracovných miest cez projekt 50 j od 01.09.2011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tvorenie 9 pracovných miest cez projekt 2RP od 01.11.2011 cez Úrad vlády, na ktoré boli získané</w:t>
      </w:r>
    </w:p>
    <w:p>
      <w:pPr>
        <w:pStyle w:val="Odsekzoznamu"/>
        <w:jc w:val="both"/>
        <w:rPr/>
      </w:pPr>
      <w:r>
        <w:rPr/>
        <w:t>finančné prostriedky vo výške 50 000 EUR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dpísanie zmluvy s Enviromentálnym fondom vo výške 191 939,00 EUR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zabezpečenie právnej pomoci na obci 2 dni v týždni</w:t>
      </w:r>
    </w:p>
    <w:p>
      <w:pPr>
        <w:pStyle w:val="Odsekzoznamu"/>
        <w:jc w:val="both"/>
        <w:rPr>
          <w:b/>
          <w:b/>
          <w:i/>
          <w:i/>
        </w:rPr>
      </w:pPr>
      <w:r>
        <w:rPr>
          <w:b/>
          <w:i/>
        </w:rPr>
        <w:t xml:space="preserve">Toto všetko sa zabezpečovalo pri zníženom počte pracovníkov a nedostatku finančných prostriedkov, splácaní finančných prostriedkov Ministerstvu kultúry SR za porušenie zmluvy  , Premier Consulting,s.r.o. za porušenie zmluvy  , zaťažení obce nezaplatenými faktúrami, ktoré boli vystavované po referende. </w:t>
      </w:r>
    </w:p>
    <w:p>
      <w:pPr>
        <w:pStyle w:val="Odsekzoznamu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>p. JUDr. Urbančok Pavol</w:t>
      </w:r>
    </w:p>
    <w:p>
      <w:pPr>
        <w:pStyle w:val="Odsekzoznamu"/>
        <w:jc w:val="both"/>
        <w:rPr/>
      </w:pPr>
      <w:r>
        <w:rPr/>
        <w:t xml:space="preserve">Ako občan tejto obce prajem novozvolenému starostovi obce veľa zdravia, pevnú myseľ v tejto neľahkej situácii a aby sa snažil byť starostom všetkých, nielen vybraných  občanov 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sz w:val="16"/>
          <w:szCs w:val="16"/>
        </w:rPr>
      </w:pPr>
      <w:r>
        <w:rPr>
          <w:sz w:val="16"/>
          <w:szCs w:val="16"/>
        </w:rPr>
        <w:t>Kvakovce, 05.12.2011</w:t>
      </w:r>
    </w:p>
    <w:p>
      <w:pPr>
        <w:pStyle w:val="Odsekzoznamu"/>
        <w:jc w:val="both"/>
        <w:rPr>
          <w:sz w:val="16"/>
          <w:szCs w:val="16"/>
        </w:rPr>
      </w:pPr>
      <w:r>
        <w:rPr>
          <w:sz w:val="16"/>
          <w:szCs w:val="16"/>
        </w:rPr>
        <w:t>Zapísala: Viera Puškášová</w:t>
      </w:r>
    </w:p>
    <w:p>
      <w:pPr>
        <w:pStyle w:val="Odsekzoznamu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pBdr>
          <w:bottom w:val="single" w:sz="12" w:space="1" w:color="000000"/>
        </w:pBdr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>Ján Tutko</w:t>
        <w:tab/>
        <w:tab/>
        <w:tab/>
        <w:tab/>
        <w:t>Ján Ondovčák</w:t>
        <w:tab/>
        <w:tab/>
        <w:tab/>
        <w:t>Jaroslav Dupaľ</w:t>
      </w:r>
    </w:p>
    <w:p>
      <w:pPr>
        <w:pStyle w:val="Odsekzoznamu"/>
        <w:jc w:val="both"/>
        <w:rPr/>
      </w:pPr>
      <w:r>
        <w:rPr/>
        <w:t xml:space="preserve">poslanec OZ a overovateľ                      starosta obce Kvakovce                      poslanec OZ a overovateľ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becné zastupiteľstvo na svojom zasadnutí dňa 05.12.2011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chvaľ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40/2011</w:t>
      </w:r>
    </w:p>
    <w:p>
      <w:pPr>
        <w:pStyle w:val="Normal"/>
        <w:jc w:val="both"/>
        <w:rPr/>
      </w:pPr>
      <w:r>
        <w:rPr/>
        <w:t>Obecné zastupiteľstvo ukladá hlavnému kontrolórovi obce Kvakovce, aby urobil kontrolu dodatku číslo l a kúpnej zmluvy, podpísanej  medzi Obcou Kvakovce a MUDr. Ľubomírom Gernáthom, MUDr. Erikou Gernáthovou zo dňa 27.07.2010.</w:t>
      </w:r>
    </w:p>
    <w:p>
      <w:pPr>
        <w:pStyle w:val="Normal"/>
        <w:jc w:val="both"/>
        <w:rPr/>
      </w:pPr>
      <w:r>
        <w:rPr/>
        <w:t>Po kontrole predložiť na najbližšom  zasadnutí obecného zastupiteľstva poslancom správu o kontrole, aby bolo možné schváliť dodatok číslo l ku kúpnej zmluv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41/2011</w:t>
      </w:r>
    </w:p>
    <w:p>
      <w:pPr>
        <w:pStyle w:val="Normal"/>
        <w:rPr/>
      </w:pPr>
      <w:r>
        <w:rPr/>
        <w:t xml:space="preserve">Obecné zastupiteľstvo schvaľuje finančný príspevok pre  akciu Mikuláš 2011 a to vo výške 120,00 Eur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án Ondovč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Odsekzoznamu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5:00Z</dcterms:created>
  <dc:creator>Your User Name</dc:creator>
  <dc:description/>
  <dc:language>en-US</dc:language>
  <cp:lastModifiedBy>Uzivatel</cp:lastModifiedBy>
  <cp:lastPrinted>2011-12-19T12:47:00Z</cp:lastPrinted>
  <dcterms:modified xsi:type="dcterms:W3CDTF">2011-12-28T17:05:00Z</dcterms:modified>
  <cp:revision>2</cp:revision>
  <dc:subject/>
  <dc:title/>
</cp:coreProperties>
</file>