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ý úrad obce Kvakovce,    094 02 ,    Kvakovce 88,    okr. Vranov nad Topľ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Normal"/>
        <w:jc w:val="center"/>
        <w:rPr/>
      </w:pPr>
      <w:r>
        <w:rPr>
          <w:b/>
        </w:rPr>
        <w:t>zo zasadnutia obecného zastupiteľstva konaného  03.10.2011  o 18.00 hod. v zasadačke Kultúrneho domu  v Kvakovciach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adnutie obecného zastupiteľstva otvoril a viedol zastupujúci starostu obce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upaľ Jaroslav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Konštatoval, že je uznášaniaschopné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pisovateľa bol   určená:      Viera Puškášová</w:t>
      </w:r>
    </w:p>
    <w:p>
      <w:pPr>
        <w:pStyle w:val="Normal"/>
        <w:rPr/>
      </w:pPr>
      <w:r>
        <w:rPr/>
        <w:t>Za overovateľov boli určení:      Zdenko Magnus</w:t>
      </w:r>
    </w:p>
    <w:p>
      <w:pPr>
        <w:pStyle w:val="Normal"/>
        <w:rPr/>
      </w:pPr>
      <w:r>
        <w:rPr/>
        <w:tab/>
        <w:tab/>
        <w:tab/>
        <w:tab/>
        <w:t xml:space="preserve">     Ján Tutko</w:t>
      </w:r>
    </w:p>
    <w:p>
      <w:pPr>
        <w:pStyle w:val="Normal"/>
        <w:rPr/>
      </w:pPr>
      <w:r>
        <w:rPr>
          <w:b/>
        </w:rPr>
        <w:t xml:space="preserve">Prítomní:   </w:t>
      </w:r>
      <w:r>
        <w:rPr/>
        <w:t>Danč Jozef, Dupaľ Jaroslav, Magnus Zdenko, Tutko Ján</w:t>
      </w:r>
    </w:p>
    <w:p>
      <w:pPr>
        <w:pStyle w:val="Normal"/>
        <w:rPr/>
      </w:pPr>
      <w:r>
        <w:rPr>
          <w:b/>
        </w:rPr>
        <w:t xml:space="preserve">Ospravedlnený:      </w:t>
      </w:r>
      <w:r>
        <w:rPr/>
        <w:t xml:space="preserve">Humeník Vik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Úvod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oločný stavebný úrad Vranov nad T. – nečinnosť , ďalší postup  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Rôzne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Diskusia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ver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anie za program: 5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.Dupaľ</w:t>
      </w:r>
    </w:p>
    <w:p>
      <w:pPr>
        <w:pStyle w:val="Normal"/>
        <w:ind w:firstLine="708"/>
        <w:jc w:val="both"/>
        <w:rPr/>
      </w:pPr>
      <w:r>
        <w:rPr/>
        <w:t xml:space="preserve">Obec Kvakovce sa rozhodla sama zabezpečovať výkon prenesených úloh štátnej správy v celom rozsahu na svojom území a preto požiadala dňa 31.05.2011 dohodou k 01.06.2011 ukončiť zabezpečovanie úloh v zmysle zmluvy prostredníctvom spoločnej úradovne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Na základe našich žiadostí o odstúpenie nevybavených spisov nám boli odstú- pené nejaké spisy . Predpokladali sme, že spoločná obecná úradovňa nám odstúpila všetky nevybavené spisy. No zistili sme, že tomu tak zďaleka  nie je . Ani na základe opakovanej žiadosti o vydanie nedošlo k vybaveniu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Tutko</w:t>
      </w:r>
    </w:p>
    <w:p>
      <w:pPr>
        <w:pStyle w:val="Normal"/>
        <w:jc w:val="both"/>
        <w:rPr/>
      </w:pPr>
      <w:r>
        <w:rPr/>
        <w:t xml:space="preserve">Čo sa týka stavebných úkonov sme porovnateľní s mestom Vranov nad Topľou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gr. Kapráľ</w:t>
      </w:r>
    </w:p>
    <w:p>
      <w:pPr>
        <w:pStyle w:val="Normal"/>
        <w:ind w:firstLine="708"/>
        <w:jc w:val="both"/>
        <w:rPr/>
      </w:pPr>
      <w:r>
        <w:rPr/>
        <w:t xml:space="preserve">Starosta obce nech využije poslednú možnosť dohody na vydanie potrebnej stavebnej agendy. Ak cesta dohodou nebude platiť, podáme podnet na Okresnú prokuratúru. </w:t>
      </w:r>
    </w:p>
    <w:p>
      <w:pPr>
        <w:pStyle w:val="Normal"/>
        <w:jc w:val="both"/>
        <w:rPr/>
      </w:pPr>
      <w:r>
        <w:rPr/>
        <w:t>Je to už 5 mesiacov, nič sa nevydalo. Treba zariadiť zaúkolovanie pracovníka, ktorý to má na star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dporúča využiť poslednú  možnosť konzultácie s primátorom mesta, prednostom úradu ohľadom vydania stavebnej agendy za Obec Kvakovce  zo Spoločného obecného úradu Mesta Vranov nad Topľou a  v prípade ďalšej nečinnosti podať podnet na Okresnú prokuratúru.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1 sa zdrž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3 </w:t>
      </w:r>
    </w:p>
    <w:p>
      <w:pPr>
        <w:pStyle w:val="Normal"/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jc w:val="both"/>
        <w:rPr/>
      </w:pPr>
      <w:r>
        <w:rPr>
          <w:b/>
        </w:rPr>
        <w:t xml:space="preserve">Právne zastupovanie obce Kvakovce. </w:t>
      </w:r>
    </w:p>
    <w:p>
      <w:pPr>
        <w:pStyle w:val="Normal"/>
        <w:jc w:val="both"/>
        <w:rPr/>
      </w:pPr>
      <w:r>
        <w:rPr/>
        <w:t xml:space="preserve">Obec Kvakovce má s p. JUDr. Saladiakom podpísanú zmluvu. Vzhľadom na počet úkonov je ponúkaná možnosť zvýšiť paušál mesačne na 200 Eur s tým, že jeho koncipientka by bola k dispozícii na úrade 2 x týždenne pre občanov a pracovníkov obecného ú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Tutko</w:t>
      </w:r>
    </w:p>
    <w:p>
      <w:pPr>
        <w:pStyle w:val="Normal"/>
        <w:jc w:val="both"/>
        <w:rPr/>
      </w:pPr>
      <w:r>
        <w:rPr/>
        <w:t>Opodstatnenosť právneho poradenstva pre obce je na mieste. Tento návrh treba vyskúšať v praxi, ak to bude efektívne, je možná takáto alternatív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. Danč</w:t>
      </w:r>
    </w:p>
    <w:p>
      <w:pPr>
        <w:pStyle w:val="Normal"/>
        <w:jc w:val="both"/>
        <w:rPr/>
      </w:pPr>
      <w:r>
        <w:rPr/>
        <w:t xml:space="preserve">Právné zastupovanie nech si rieši po voľbách nový starost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Dupaľ</w:t>
      </w:r>
    </w:p>
    <w:p>
      <w:pPr>
        <w:pStyle w:val="Normal"/>
        <w:jc w:val="both"/>
        <w:rPr/>
      </w:pPr>
      <w:r>
        <w:rPr/>
        <w:t>Je nerozumné meniť právne zastupovanie oboznámené s prípadmi a celou poreferendovou</w:t>
      </w:r>
    </w:p>
    <w:p>
      <w:pPr>
        <w:pStyle w:val="Normal"/>
        <w:jc w:val="both"/>
        <w:rPr/>
      </w:pPr>
      <w:r>
        <w:rPr/>
        <w:t>situáciou v obci Kvako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berie uvedenú informáciu o právnej pomoci na vedomie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kcia Deň úcty k starším</w:t>
      </w:r>
    </w:p>
    <w:p>
      <w:pPr>
        <w:pStyle w:val="Normal"/>
        <w:jc w:val="both"/>
        <w:rPr/>
      </w:pPr>
      <w:r>
        <w:rPr/>
        <w:t xml:space="preserve">Obecné zastupiteľstvo chce v spolupráci s miestnymi organizáciami zorganizovať  na 15.10.2011 Deň úcty k starším.  Je zabezpečené divadelné predstavenie, ocenenie jubilantov . Ide o občanov , ktorí majú okrúhle výročie, občanov nad 80 rokov a  telesne postihnutých občan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Obecné zastupiteľstvo berie uvedenú informáciu o príprave akcie „Deň úcty k starším“ na vedomie. Finančné zúčtovanie akcie bude odobrené hlavným kontrolórom obce a predložené na zúčtovanie obecnému zastupiteľstv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dchod poslanca J. Danč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ETKOVÉ PREVOD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vod nehnuteľného majetku z vlastníctva obce Kvakov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2087/1, diel l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ab/>
        <w:t xml:space="preserve">     203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2087/1</w:t>
      </w:r>
    </w:p>
    <w:p>
      <w:pPr>
        <w:pStyle w:val="Normal"/>
        <w:jc w:val="both"/>
        <w:rPr/>
      </w:pPr>
      <w:r>
        <w:rPr/>
        <w:t xml:space="preserve">ostatné plochy o výmere  203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10806881-173/2010</w:t>
      </w:r>
    </w:p>
    <w:p>
      <w:pPr>
        <w:pStyle w:val="Normal"/>
        <w:jc w:val="both"/>
        <w:rPr/>
      </w:pPr>
      <w:r>
        <w:rPr/>
        <w:t>zo dňa 13.09.2010</w:t>
      </w:r>
    </w:p>
    <w:p>
      <w:pPr>
        <w:pStyle w:val="Normal"/>
        <w:jc w:val="both"/>
        <w:rPr/>
      </w:pPr>
      <w:r>
        <w:rPr/>
        <w:t>ktorý vyhotovila geodetická kancelária Geodet – M. Urb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áta Fischer, bytom Jarná 7,040 01 Košice </w:t>
      </w:r>
    </w:p>
    <w:p>
      <w:pPr>
        <w:pStyle w:val="Normal"/>
        <w:jc w:val="both"/>
        <w:rPr/>
      </w:pPr>
      <w:r>
        <w:rPr/>
        <w:t xml:space="preserve">Za kúpnu cenu </w:t>
        <w:tab/>
        <w:tab/>
        <w:tab/>
        <w:t>8,79 EUR za l m2, t.j. 1784,37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Neprítomní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ETKOVÉ PRE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vod nehnuteľného majetku z vlastníctva obce Kvakov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2172/3, diel l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ab/>
        <w:t xml:space="preserve">     125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2172/1</w:t>
      </w:r>
    </w:p>
    <w:p>
      <w:pPr>
        <w:pStyle w:val="Normal"/>
        <w:jc w:val="both"/>
        <w:rPr/>
      </w:pPr>
      <w:r>
        <w:rPr/>
        <w:t xml:space="preserve">ostatné plochy o výmere  2606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96/2011</w:t>
      </w:r>
    </w:p>
    <w:p>
      <w:pPr>
        <w:pStyle w:val="Normal"/>
        <w:jc w:val="both"/>
        <w:rPr/>
      </w:pPr>
      <w:r>
        <w:rPr/>
        <w:t>zo dňa 08.09.2011</w:t>
      </w:r>
    </w:p>
    <w:p>
      <w:pPr>
        <w:pStyle w:val="Normal"/>
        <w:jc w:val="both"/>
        <w:rPr/>
      </w:pPr>
      <w:r>
        <w:rPr/>
        <w:t>ktorý vyhotovila geodetická kancelária Geokart Prešo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Monika Faixová, Lúčna 251, Gerlachov  </w:t>
      </w:r>
    </w:p>
    <w:p>
      <w:pPr>
        <w:pStyle w:val="Normal"/>
        <w:jc w:val="both"/>
        <w:rPr/>
      </w:pPr>
      <w:r>
        <w:rPr/>
        <w:t xml:space="preserve">Za kúpnu cenu </w:t>
        <w:tab/>
        <w:tab/>
        <w:tab/>
        <w:t>8,79 EUR za l m2, t.j. 1098,75 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Neprítomní: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ETKOVÉ PREVOD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vod nehnuteľného majetku z vlastníctva obce Kvakov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2171/11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ab/>
        <w:t xml:space="preserve">     261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2172/1</w:t>
      </w:r>
    </w:p>
    <w:p>
      <w:pPr>
        <w:pStyle w:val="Normal"/>
        <w:jc w:val="both"/>
        <w:rPr/>
      </w:pPr>
      <w:r>
        <w:rPr/>
        <w:t xml:space="preserve">ostatné plochy o výmere  1869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36670847-24/2011</w:t>
      </w:r>
    </w:p>
    <w:p>
      <w:pPr>
        <w:pStyle w:val="Normal"/>
        <w:jc w:val="both"/>
        <w:rPr/>
      </w:pPr>
      <w:r>
        <w:rPr/>
        <w:t>zo dňa 27.07.2011</w:t>
      </w:r>
    </w:p>
    <w:p>
      <w:pPr>
        <w:pStyle w:val="Normal"/>
        <w:jc w:val="both"/>
        <w:rPr/>
      </w:pPr>
      <w:r>
        <w:rPr/>
        <w:t>ktorý vyhotovila geodetická kancelária Ing. Milan Horňá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a jeho prevod do  výlučného vlastníctva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ozef Kovaľ a manž. Magda Kovaľová, Gaštanová 127   Humenné </w:t>
      </w:r>
    </w:p>
    <w:p>
      <w:pPr>
        <w:pStyle w:val="Normal"/>
        <w:jc w:val="both"/>
        <w:rPr/>
      </w:pPr>
      <w:r>
        <w:rPr/>
        <w:t xml:space="preserve">Za kúpnu cenu </w:t>
        <w:tab/>
        <w:tab/>
        <w:tab/>
        <w:t>8,79 EUR za l m2, t.j. 2 294,19  EUR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>
          <w:i/>
          <w:i/>
        </w:rPr>
      </w:pPr>
      <w:r>
        <w:rPr/>
        <w:t>Neprítomní: 2</w:t>
      </w:r>
    </w:p>
    <w:p>
      <w:pPr>
        <w:pStyle w:val="Normal"/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V obci sa budú konať doplňovacie voľby na pozíciu starostu obce Kvakovce.</w:t>
      </w:r>
    </w:p>
    <w:p>
      <w:pPr>
        <w:pStyle w:val="Normal"/>
        <w:jc w:val="both"/>
        <w:rPr/>
      </w:pPr>
      <w:r>
        <w:rPr/>
        <w:t>Miestna volebná komisia zaregistrovala 3 kandidátov, l kandidát nebol zaregistrovaný. Nakoľko je pred nami zložité obdobie, treba zodpovedne  rozhodnúť o ďalšom fungovaní obce Kvakov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ísala: Viera Puškášov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b/>
          <w:i/>
          <w:sz w:val="20"/>
          <w:szCs w:val="20"/>
        </w:rPr>
        <w:t>VViktor Humeník</w:t>
        <w:tab/>
        <w:tab/>
        <w:t xml:space="preserve">  Jaroslav Dupaľ </w:t>
        <w:tab/>
        <w:tab/>
        <w:t xml:space="preserve">          Ján Tutko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oslanec OZ</w:t>
        <w:tab/>
        <w:tab/>
        <w:tab/>
        <w:tab/>
        <w:tab/>
        <w:tab/>
        <w:tab/>
        <w:tab/>
        <w:tab/>
        <w:t xml:space="preserve">poslanec OZ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overovateľ</w:t>
        <w:tab/>
        <w:tab/>
        <w:t xml:space="preserve">         zast.starosta obce ,                 overovateľ</w:t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 xml:space="preserve">            ktorý plní úlohy starostu ob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kovce,    03.10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vojom zasadnutí dňa 03.10.2011 na Obecnom úrade obce Kvak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UZNESENIE č. 12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dporúča využiť poslednú  možnosť konzultácie s primátorom mesta, prednostom úradu ohľadom vydania stavebnej agendy za Obec Kvakovce  zo Spoločného obecného úradu Mesta Vranov nad Topľou a  v prípade ďalšej nečinnosti podať podnet na Okresnú prokuratúru.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1 sa zdrž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128/201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zo zasadnutia obecného zastupiteľstva konaného 03.10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2087/1, diel l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ab/>
        <w:t xml:space="preserve">     203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2087/1</w:t>
      </w:r>
    </w:p>
    <w:p>
      <w:pPr>
        <w:pStyle w:val="Normal"/>
        <w:jc w:val="both"/>
        <w:rPr/>
      </w:pPr>
      <w:r>
        <w:rPr/>
        <w:t xml:space="preserve">ostatné plochy o výmere  203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10806881-173/2010</w:t>
      </w:r>
    </w:p>
    <w:p>
      <w:pPr>
        <w:pStyle w:val="Normal"/>
        <w:jc w:val="both"/>
        <w:rPr/>
      </w:pPr>
      <w:r>
        <w:rPr/>
        <w:t>zo dňa 13.09.2010</w:t>
      </w:r>
    </w:p>
    <w:p>
      <w:pPr>
        <w:pStyle w:val="Normal"/>
        <w:jc w:val="both"/>
        <w:rPr/>
      </w:pPr>
      <w:r>
        <w:rPr/>
        <w:t>ktorý vyhotovila geodetická kancelária Geodet – M. Urb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áta Fischer, bytom Jarná 7,040 01 Koš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kúpnu cenu </w:t>
        <w:tab/>
        <w:tab/>
        <w:tab/>
        <w:t>8,79 EUR za l m2, t.j. 1784,37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Neprítomní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129/201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zo zasadnutia obecného zastupiteľstva konaného 03.10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2172/3, diel l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ab/>
        <w:t xml:space="preserve">     125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2172/1</w:t>
      </w:r>
    </w:p>
    <w:p>
      <w:pPr>
        <w:pStyle w:val="Normal"/>
        <w:jc w:val="both"/>
        <w:rPr/>
      </w:pPr>
      <w:r>
        <w:rPr/>
        <w:t xml:space="preserve">ostatné plochy o výmere  2606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96/2011</w:t>
      </w:r>
    </w:p>
    <w:p>
      <w:pPr>
        <w:pStyle w:val="Normal"/>
        <w:jc w:val="both"/>
        <w:rPr/>
      </w:pPr>
      <w:r>
        <w:rPr/>
        <w:t>zo dňa 08.09.2011</w:t>
      </w:r>
    </w:p>
    <w:p>
      <w:pPr>
        <w:pStyle w:val="Normal"/>
        <w:jc w:val="both"/>
        <w:rPr/>
      </w:pPr>
      <w:r>
        <w:rPr/>
        <w:t>ktorý vyhotovila geodetická kancelária Geokart Prešo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 xml:space="preserve">a jeho prevod do  výlučného vlastníc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Monika Faixová, Lúčna 251, Gerlachov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kúpnu cenu </w:t>
        <w:tab/>
        <w:tab/>
        <w:tab/>
        <w:t>8,79 EUR za l m2, t.j. 1098,75 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Neprítomní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ZNESENIE č. 130/201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zo zasadnutia obecného zastupiteľstva konaného 03.10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: Konštatuje</w:t>
      </w:r>
    </w:p>
    <w:p>
      <w:pPr>
        <w:pStyle w:val="Normal"/>
        <w:jc w:val="both"/>
        <w:rPr/>
      </w:pPr>
      <w:r>
        <w:rPr/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/>
      </w:pPr>
      <w:r>
        <w:rPr/>
        <w:t>A2: že pozemok nesmie byť oplotený iným, ako „živým plotom“</w:t>
      </w:r>
    </w:p>
    <w:p>
      <w:pPr>
        <w:pStyle w:val="Normal"/>
        <w:jc w:val="both"/>
        <w:rPr/>
      </w:pPr>
      <w:r>
        <w:rPr/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/>
        <w:t>A4: že podmienky uvedené v bode A2 a A3 musia byť súčasťou kúpno-predajnej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: Schvaľu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odpredaj pozemku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parcela číslo  2171/11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 výmere </w:t>
        <w:tab/>
        <w:tab/>
        <w:t xml:space="preserve">     261   m2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ytvoreného odčlenením od parcely č.2172/1</w:t>
      </w:r>
    </w:p>
    <w:p>
      <w:pPr>
        <w:pStyle w:val="Normal"/>
        <w:jc w:val="both"/>
        <w:rPr/>
      </w:pPr>
      <w:r>
        <w:rPr/>
        <w:t xml:space="preserve">ostatné plochy o výmere  1869 </w:t>
      </w:r>
      <w:r>
        <w:rPr>
          <w:b/>
        </w:rPr>
        <w:t xml:space="preserve">m2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ometrickým plánom č. 36670847-24/2011</w:t>
      </w:r>
    </w:p>
    <w:p>
      <w:pPr>
        <w:pStyle w:val="Normal"/>
        <w:jc w:val="both"/>
        <w:rPr/>
      </w:pPr>
      <w:r>
        <w:rPr/>
        <w:t>zo dňa 27.07.2011</w:t>
      </w:r>
    </w:p>
    <w:p>
      <w:pPr>
        <w:pStyle w:val="Normal"/>
        <w:jc w:val="both"/>
        <w:rPr/>
      </w:pPr>
      <w:r>
        <w:rPr/>
        <w:t>ktorý vyhotovila geodetická kancelária Ing. Milan Horňá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 úradne overila Ing. Veronika Sturzerová</w:t>
      </w:r>
    </w:p>
    <w:p>
      <w:pPr>
        <w:pStyle w:val="Normal"/>
        <w:jc w:val="both"/>
        <w:rPr/>
      </w:pPr>
      <w:r>
        <w:rPr/>
        <w:t xml:space="preserve">Správa katastra vo Vranove nad Topľou  </w:t>
      </w:r>
    </w:p>
    <w:p>
      <w:pPr>
        <w:pStyle w:val="Normal"/>
        <w:jc w:val="both"/>
        <w:rPr/>
      </w:pPr>
      <w:r>
        <w:rPr/>
        <w:t>a jeho prevod do  výlučného vlastníctva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ozef Kovaľ a manž. Magda Kovaľová, Gaštanová 127/   Humenné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kúpnu cenu </w:t>
        <w:tab/>
        <w:tab/>
        <w:tab/>
        <w:t>8,79 EUR za l m2, t.j. 2 294,19 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3 za</w:t>
      </w:r>
    </w:p>
    <w:p>
      <w:pPr>
        <w:pStyle w:val="Normal"/>
        <w:jc w:val="both"/>
        <w:rPr/>
      </w:pPr>
      <w:r>
        <w:rPr/>
        <w:t xml:space="preserve">Proti :   0 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  <w:t>Neprítomní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upaľ Jarosla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ástupca starostu, ktorý pl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ohy starostu obce </w:t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kern w:val="2"/>
      <w:sz w:val="28"/>
      <w:lang w:val="sk-SK"/>
    </w:rPr>
  </w:style>
  <w:style w:type="character" w:styleId="NzovChar">
    <w:name w:val="Názov Char"/>
    <w:basedOn w:val="Predvolenpsmoodseku"/>
    <w:qFormat/>
    <w:rPr>
      <w:rFonts w:ascii="Arial" w:hAnsi="Arial" w:cs="Arial"/>
      <w:b/>
      <w:color w:val="000000"/>
      <w:sz w:val="36"/>
      <w:lang w:val="sk-SK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  <w:lang w:val="sk-SK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2">
    <w:name w:val="Odsek zoznamu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1:00Z</dcterms:created>
  <dc:creator>Your User Name</dc:creator>
  <dc:description/>
  <cp:keywords/>
  <dc:language>en-US</dc:language>
  <cp:lastModifiedBy>___</cp:lastModifiedBy>
  <cp:lastPrinted>2011-10-09T07:43:00Z</cp:lastPrinted>
  <dcterms:modified xsi:type="dcterms:W3CDTF">2011-10-20T11:31:00Z</dcterms:modified>
  <cp:revision>2</cp:revision>
  <dc:subject/>
  <dc:title/>
</cp:coreProperties>
</file>