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ý úrad obce Kvakovce,    094 02 ,    Kvakovce 88,    okr. Vranov nad Topľ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nica</w:t>
      </w:r>
    </w:p>
    <w:p>
      <w:pPr>
        <w:pStyle w:val="Normal"/>
        <w:jc w:val="center"/>
        <w:rPr/>
      </w:pPr>
      <w:r>
        <w:rPr>
          <w:b/>
        </w:rPr>
        <w:t>zo zasadnutia obecného zastupiteľstva konaného  21.09.2011  o 18.00 hod. v zasadačke Kultúrneho domu  v Kvakovciach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sadnutie obecného zastupiteľstva otvoril a viedol zastupujúci starostu obce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upaľ Jaroslav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Konštatoval, že je uznášaniaschopné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zapisovateľa bol   určená:      Viera Puškášová</w:t>
      </w:r>
    </w:p>
    <w:p>
      <w:pPr>
        <w:pStyle w:val="Normal"/>
        <w:rPr/>
      </w:pPr>
      <w:r>
        <w:rPr/>
        <w:t>Za overovateľov boli určení:      Zdenko Magnus</w:t>
      </w:r>
    </w:p>
    <w:p>
      <w:pPr>
        <w:pStyle w:val="Normal"/>
        <w:rPr/>
      </w:pPr>
      <w:r>
        <w:rPr/>
        <w:tab/>
        <w:tab/>
        <w:tab/>
        <w:tab/>
        <w:t xml:space="preserve">     Viktor     Hume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ítomní:                     </w:t>
      </w:r>
    </w:p>
    <w:p>
      <w:pPr>
        <w:pStyle w:val="Normal"/>
        <w:rPr/>
      </w:pPr>
      <w:r>
        <w:rPr/>
        <w:t>Danč Jozef, Dupaľ Jaroslav, Magnus  Zdenko, Humeník  Viktor, Tutko J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>Úvod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mluva s Premier Consulting, spol.  s. r.o. 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>Záver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anie za program: 5 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. Vladislav Kolesár dňa 22.01.2008 podpísal zmluvu o dielo č. JO 220108 so zhotoviteľom   Premier Consulting, spol. s.r.o., predmetom  ktorej bol záväzok spoločnosti Premier Consulting , spol .s.r.o. vytvoriť pre Obec Kvakovce žiadosť o poskytnutie nenávratného finančného príspevku z fondov ES a to „ Základné služby pre vidiecke obyvateľstvo“, opatrenie Obnova a rozvoj obcí, občianskej vybavenosti a služieb, Národný strategický plán rozvoja vidieka pre obdobie rokov 2007-2013.</w:t>
      </w:r>
    </w:p>
    <w:p>
      <w:pPr>
        <w:pStyle w:val="Normal"/>
        <w:ind w:firstLine="708"/>
        <w:jc w:val="both"/>
        <w:rPr/>
      </w:pPr>
      <w:r>
        <w:rPr/>
        <w:t xml:space="preserve">Dohodnutá odmena bola vo výške 30 000 Sk, ktorú sa objednávateľ zaväzoval zaplatiť do 5 dní od zverejnenia zmluvy. </w:t>
      </w:r>
    </w:p>
    <w:p>
      <w:pPr>
        <w:pStyle w:val="Normal"/>
        <w:ind w:firstLine="708"/>
        <w:jc w:val="both"/>
        <w:rPr/>
      </w:pPr>
      <w:r>
        <w:rPr/>
        <w:t xml:space="preserve">Odmena a platové podmienky za vyhotovenie žiadosti boli podľa zmluvy dohodnuté </w:t>
      </w:r>
      <w:r>
        <w:rPr>
          <w:b/>
        </w:rPr>
        <w:t>vo výške 6 % z oprávnených nákladov</w:t>
      </w:r>
      <w:r>
        <w:rPr/>
        <w:t xml:space="preserve">, min 50000 Sk a max. 220 000 Sk. </w:t>
      </w:r>
    </w:p>
    <w:p>
      <w:pPr>
        <w:pStyle w:val="Normal"/>
        <w:ind w:firstLine="708"/>
        <w:jc w:val="both"/>
        <w:rPr/>
      </w:pPr>
      <w:r>
        <w:rPr/>
        <w:t xml:space="preserve">P. Vladislav Kolesár dňa 13.03.2009 podpísal aj druhú zmluvu o dielo č. 2009/2 so zhotoviteľom AGRIPROGRES, s.r.o. predmetom ktorej sa zhotoviteľ zaväzuje poskytnúť pre objednávateľa t.j. Obec Kvakovce činnosti smerujúce k poskytnutiu nenávratného finančného príspevku v rámci Programu rozvoja vidieka Slovenskej republiky pre obdobie 2007-2013 pre opatrenia Obnova a rozvoja obcí a projekt objednávateľa s názvom  „Rekonštrukcia miestnych komunikácii v obci Kvakovce.“ Tu bola dohodnutá odmena vo výške 989 Eur pre zhotoviteľa do 14 kalendárnych dní odo dňa nadobudnutia účinnosti tejto zmluvy. V prípade neschválenia žiadosti PPA sa uhradená odmena v plnej výške považovala za konečnú cenu predmetu zmluvy. </w:t>
      </w:r>
    </w:p>
    <w:p>
      <w:pPr>
        <w:pStyle w:val="Normal"/>
        <w:ind w:firstLine="708"/>
        <w:jc w:val="both"/>
        <w:rPr/>
      </w:pPr>
      <w:r>
        <w:rPr/>
        <w:t xml:space="preserve">Nakoľko žiadosť PPA bola schválená, výška sa nepovažuje za konečnú cenu predmetu zmluvy. </w:t>
      </w:r>
    </w:p>
    <w:p>
      <w:pPr>
        <w:pStyle w:val="Normal"/>
        <w:ind w:firstLine="708"/>
        <w:jc w:val="both"/>
        <w:rPr/>
      </w:pPr>
      <w:r>
        <w:rPr/>
        <w:t xml:space="preserve">V prípade schválenia žiadosti, po podpísaní zmluvy o poskytnutí nenávratného finančného príspevku medzi objednávateľom a PPA, zaplatí objednávateľ t.j. Obec Kvakovce zhotoviteľovi za zabezpečenie činnosti uvedených v článku I. tejto zmluvy </w:t>
      </w:r>
      <w:r>
        <w:rPr>
          <w:b/>
        </w:rPr>
        <w:t xml:space="preserve">10 % z celkovej výšky schváleného a skutočne vyplateného nenávratného finančného príspevku.  </w:t>
      </w:r>
    </w:p>
    <w:p>
      <w:pPr>
        <w:pStyle w:val="Normal"/>
        <w:ind w:firstLine="708"/>
        <w:jc w:val="both"/>
        <w:rPr/>
      </w:pPr>
      <w:r>
        <w:rPr/>
        <w:t xml:space="preserve">Na základe podpísanej zmluvy s   Premier Consulting , spol. s.r.o. zo dňa 22.01.2008, nám 05.09.2011 bola doručená výzva na zaplatenie istiny vo výške 1185,02 EUR, zmluvná pokuta vo výške 0,1 % denne zo sumy 1185,02 EUR od 08.01.2009 do zaplatenia  /zmluvná pokuta k dnešnému  dňu predstavuje sumu 1138,80 EUR. </w:t>
      </w:r>
    </w:p>
    <w:p>
      <w:pPr>
        <w:pStyle w:val="Normal"/>
        <w:ind w:firstLine="708"/>
        <w:jc w:val="both"/>
        <w:rPr/>
      </w:pPr>
      <w:r>
        <w:rPr/>
        <w:t xml:space="preserve">Úrok z omeškania vo výške 14 % ročne zo sumy 1185,02 EUR od 08.01.2009 do zaplatenia /úrok k dnešnému dňu predstavuje sumu 436,80 EUR/ náklady spojené s vymáhaním pohľadávky vo výške 250 EUR, takže spolu to činí pre Obec Kvakovce:   3010,62 Eur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vá zmluva bola schválená v obecnom zastupiteľstve, druhá zmluva nebola schválená v obecnom zastupiteľstv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 naštudovaní zmluvy sme došli k jedinému záveru a to, že požiadavka spoločnosti Premier   Consulting  spol. s.r.o. je oprávnená, potvrdená platnou zmluvou, ktorú podpísal p. Vladislav Kolesár. Po komunikácii so zástupcom spoločnosti Premier Consulting , spol. s.r.o. sme sa dohodli na splátkovom kalendári do konca roka s podmienkou, že zmluvná pokuta vo výške 1138,80 Eur bude obci Kvakovce odpustená. Spoločnosť Premier Consulting , spol. s.r.o. zaslala obci Kvakovce prehlásenie, že spoločnosť si nebude uplatňovať voči Obci Kvakovce zmluvnú  pokutu podľa bodu 6.1, ak Obec zaplatí požadovanú sumu v splátkach a to do 26.12.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vrh na uznesenie:</w:t>
      </w:r>
    </w:p>
    <w:p>
      <w:pPr>
        <w:pStyle w:val="Normal"/>
        <w:jc w:val="both"/>
        <w:rPr/>
      </w:pPr>
      <w:r>
        <w:rPr/>
        <w:t>Obecné zastupiteľstvo poveruje zastupujúceho starostu obce p. Jaroslava Dupaľa, aby zabezpečil mimosúdnu dohodu s Premier Consulting spol. s.r.o. a čo najviac eliminoval požadovanú počiatočnú sumu  z výzvy na zaplat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5 za, nikto nebol proti, nikto sa nezdrž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.35 hod. odchod poslanca p. Jozefa Danč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ôzne</w:t>
      </w:r>
    </w:p>
    <w:p>
      <w:pPr>
        <w:pStyle w:val="Normal"/>
        <w:ind w:firstLine="708"/>
        <w:jc w:val="both"/>
        <w:rPr/>
      </w:pPr>
      <w:r>
        <w:rPr/>
        <w:t>Združenie Prerag Prešov , zástupca Mgr. Peter Rázus , Dubová 6486/5, 080 01  Prešov podalo  cestou súdu platobný rozkaz. Dňa 05.09.2011 bol podaný odpor voči platobnému rozkazu, ktorý podala Obec Kvakov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vrh na uznesenie</w:t>
      </w:r>
    </w:p>
    <w:p>
      <w:pPr>
        <w:pStyle w:val="Normal"/>
        <w:jc w:val="both"/>
        <w:rPr/>
      </w:pPr>
      <w:r>
        <w:rPr>
          <w:i/>
        </w:rPr>
        <w:t xml:space="preserve">Obecné zastupiteľstvo berie na vedomie uvedenú informáciu ohľadom postupu obce Kvakovce týkajúcu sa platobného rozkazu združenia Prera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Dňa 08.09.2011 sa na Obecnom úrade v Kvakovciach uskutočnilo stretnutie s predstaviteľmi Grund  Vranov nad Topľou s.r.o.   Stretnutie  bolo bez konkrétnych záverov a následne obci Kvakovce spoločnosť Grund ,  Vranov nad Topľou  s.r.o.  opätovne zaslala faktúru na sumu 45 430, 92 Eur. Jedná sa o sumu , ktorú rieši dodatok k zmluve o dielo , o ktorej obecné zastupiteľstvo nikdy nerokovalo a dodatok uzatvoril bývalý starosta obce Vladislav Kolesár bez súhlasu obecného zastupiteľstva.  Táto faktúra je neodôvodnená. </w:t>
      </w:r>
    </w:p>
    <w:p>
      <w:pPr>
        <w:pStyle w:val="Normal"/>
        <w:jc w:val="both"/>
        <w:rPr/>
      </w:pPr>
      <w:r>
        <w:rPr/>
        <w:t xml:space="preserve">Nespĺňa zákonom stanovené náležitost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vrh na uzneseni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ecné zastupiteľstvo ukladá hlavnému kontrolórovi, aby vykonal kontrolu na práce prevedené na investičnej akcia verejné osvetlenie Domaša Dobrá. </w:t>
      </w:r>
    </w:p>
    <w:p>
      <w:pPr>
        <w:pStyle w:val="Normal"/>
        <w:jc w:val="both"/>
        <w:rPr/>
      </w:pPr>
      <w:r>
        <w:rPr/>
        <w:t>Hlasovanie : 4 za, nikto sa nezdržal, nikto pro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poločnosť EL PRO KAN, s.r.o. so sídlom sídlisko l. mája 61/35 Vranov nad Topľou postúpila pohľadávku voči obci Kvakovce advokátovi Mgr. Mariánovi Lipov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vrh na uzneseni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ecné zastupiteľstvo berie uvedenú informáciu o odstúpení pohľadávky EL PRO KAN, s.r.o.  advokátovi Mgr. Mariánovi Lipovi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Obec Kvakovce po skontrolovaní údajov v prihláškach a po celkovom vyhodnotení prihlásených bola zaradená do druhého realizačného projektu Programu revitalizácie krajiny pre rok 2011 realizovaného Úradom vlády SR a ÚPSV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ia</w:t>
      </w:r>
    </w:p>
    <w:p>
      <w:pPr>
        <w:pStyle w:val="Normal"/>
        <w:jc w:val="both"/>
        <w:rPr>
          <w:b/>
          <w:b/>
        </w:rPr>
      </w:pPr>
      <w:r>
        <w:rPr>
          <w:b/>
        </w:rPr>
        <w:t>Žofia  Tutková</w:t>
      </w:r>
    </w:p>
    <w:p>
      <w:pPr>
        <w:pStyle w:val="Normal"/>
        <w:jc w:val="both"/>
        <w:rPr/>
      </w:pPr>
      <w:r>
        <w:rPr/>
        <w:t>Žiadala podrobné   informácie ohľadom prejednávaných vecí, neuhradených pohľadávkach, ktoré na Obec stále prichádzajú.</w:t>
      </w:r>
    </w:p>
    <w:p>
      <w:pPr>
        <w:pStyle w:val="Normal"/>
        <w:jc w:val="both"/>
        <w:rPr/>
      </w:pPr>
      <w:r>
        <w:rPr/>
        <w:t xml:space="preserve">Kto zaplatí všetky vzniknuté záväzky, ktoré bývalý starosta p. Vladislav Kolesár  nepriznal, utajoval a všemožne oddiaľoval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upaľ Jaroslav</w:t>
      </w:r>
    </w:p>
    <w:p>
      <w:pPr>
        <w:pStyle w:val="Normal"/>
        <w:jc w:val="both"/>
        <w:rPr>
          <w:i/>
          <w:i/>
        </w:rPr>
      </w:pPr>
      <w:r>
        <w:rPr/>
        <w:t xml:space="preserve">Jednoznačne všetky záväzky bude musieť znášať Obec Kvakovce, v prípade neúspechu  v súdnych sporoch obci hrozí nútená správ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ísala: Viera Puškášová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Viktor Humeník</w:t>
        <w:tab/>
        <w:tab/>
        <w:t xml:space="preserve">  Jaroslav Dupaľ </w:t>
        <w:tab/>
        <w:tab/>
        <w:t xml:space="preserve">          Ján Tutko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Poslanec OZ</w:t>
        <w:tab/>
        <w:tab/>
        <w:tab/>
        <w:tab/>
        <w:tab/>
        <w:tab/>
        <w:tab/>
        <w:tab/>
        <w:tab/>
        <w:t xml:space="preserve">poslanec OZ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overovateľ</w:t>
        <w:tab/>
        <w:tab/>
        <w:t xml:space="preserve">         zast.starosta obce ,                 overovateľ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         ktorý plní úlohy starostu obc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kovce, 05.09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125/2011</w:t>
      </w:r>
    </w:p>
    <w:p>
      <w:pPr>
        <w:pStyle w:val="Normal"/>
        <w:jc w:val="both"/>
        <w:rPr/>
      </w:pPr>
      <w:r>
        <w:rPr/>
        <w:t>zo zasadnutia obecného zastupiteľstva konaného 05.09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poveruje zastupujúceho starostu obce p. Jaroslava Dupaľa, aby zabezpečil mimosúdnu dohodu s Premier Consulting spol. s.r.o. a čo najviac eliminoval požadovanú počiatočnú sumu  z výzvy na zaplat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5 za, nikto nebol proti, nikto sa nezdrž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upaľ Jaroslav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zástupca starostu, ktorý plní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ulohy starostu obce </w:t>
      </w:r>
    </w:p>
    <w:p>
      <w:pPr>
        <w:pStyle w:val="Normal"/>
        <w:jc w:val="both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ZNESENIE č. 126/201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ecné zastupiteľstvo ukladá hlavnému kontrolórovi, aby vykonal kontrolu na práce prevedené na investičnej akcia verejné osvetlenie Domaša Dobrá. </w:t>
      </w:r>
    </w:p>
    <w:p>
      <w:pPr>
        <w:pStyle w:val="Normal"/>
        <w:jc w:val="both"/>
        <w:rPr/>
      </w:pPr>
      <w:r>
        <w:rPr/>
        <w:t>Hlasovanie : 4 za, nikto sa nezdržal, nikto pro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upaľ Jarosla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ástupca starostu, ktorý plní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ulohy starostu obce 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kern w:val="2"/>
      <w:sz w:val="28"/>
      <w:lang w:val="sk-SK"/>
    </w:rPr>
  </w:style>
  <w:style w:type="character" w:styleId="NzovChar">
    <w:name w:val="Názov Char"/>
    <w:basedOn w:val="Predvolenpsmoodseku"/>
    <w:qFormat/>
    <w:rPr>
      <w:rFonts w:ascii="Arial" w:hAnsi="Arial" w:cs="Arial"/>
      <w:b/>
      <w:color w:val="000000"/>
      <w:sz w:val="36"/>
      <w:lang w:val="sk-SK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 w:val="24"/>
      <w:szCs w:val="24"/>
      <w:lang w:val="sk-SK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itciaChar">
    <w:name w:val="Citácia Char"/>
    <w:basedOn w:val="Predvolenpsmoodseku"/>
    <w:qFormat/>
    <w:rPr>
      <w:i/>
      <w:iCs/>
      <w:color w:val="000000"/>
      <w:lang w:val="sk-SK"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k-SK" w:bidi="ar-SA" w:eastAsia="zh-CN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ekzoznamu2">
    <w:name w:val="Odsek zoznamu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9:00Z</dcterms:created>
  <dc:creator>Your User Name</dc:creator>
  <dc:description/>
  <cp:keywords/>
  <dc:language>en-US</dc:language>
  <cp:lastModifiedBy>___</cp:lastModifiedBy>
  <cp:lastPrinted>2011-10-11T03:04:00Z</cp:lastPrinted>
  <dcterms:modified xsi:type="dcterms:W3CDTF">2011-10-20T11:29:00Z</dcterms:modified>
  <cp:revision>2</cp:revision>
  <dc:subject/>
  <dc:title/>
</cp:coreProperties>
</file>