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Kvakovce,  Obecný úrad Kvakovce,  094 02,  Kvakovce 88,  okr. Vranov nad Topľ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ÁPISNICA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zo zasadnutia obecného zastupiteľstva konaného 14.12.2011 o 18.00 hod. zasadačke OcÚ v Kvakov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adnutie otvoril a viedol  starosta obce Kvakovce Ján Ondovč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             Jozef  Danč, Jaroslav Dupaľ, Viktor Humeník, Ján Tutko</w:t>
      </w:r>
    </w:p>
    <w:p>
      <w:pPr>
        <w:pStyle w:val="Normal"/>
        <w:rPr/>
      </w:pPr>
      <w:r>
        <w:rPr/>
        <w:t>Neprítomný:         Zdenko Mag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l.   Úvod</w:t>
      </w:r>
    </w:p>
    <w:p>
      <w:pPr>
        <w:pStyle w:val="Normal"/>
        <w:jc w:val="both"/>
        <w:rPr/>
      </w:pPr>
      <w:r>
        <w:rPr/>
        <w:t xml:space="preserve">2. Všeobecne záväzné nariadenie o zavedení miestnej dane a určení náležitosti miestnej dane – dane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z nehnuteľnost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Všeobecne záväzné nariadenie o zavedení a uložení miestneho poplatku a určení náležitost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iestneho poplatku za komunálne odpady a drobné stavebné odpad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šeobecne záväzné nariadenie o zavedení miestnych daní a určení náležitosti miestnych daní.</w:t>
      </w:r>
    </w:p>
    <w:p>
      <w:pPr>
        <w:pStyle w:val="Normal"/>
        <w:jc w:val="both"/>
        <w:rPr/>
      </w:pPr>
      <w:r>
        <w:rPr/>
        <w:t>3.  Rôzne</w:t>
      </w:r>
    </w:p>
    <w:p>
      <w:pPr>
        <w:pStyle w:val="Normal"/>
        <w:jc w:val="both"/>
        <w:rPr/>
      </w:pPr>
      <w:r>
        <w:rPr/>
        <w:t>4.  Diskusia</w:t>
      </w:r>
    </w:p>
    <w:p>
      <w:pPr>
        <w:pStyle w:val="Normal"/>
        <w:jc w:val="both"/>
        <w:rPr/>
      </w:pPr>
      <w:r>
        <w:rPr/>
        <w:t xml:space="preserve">5.  Záver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za program: 4 za, l neprítom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l </w:t>
      </w:r>
    </w:p>
    <w:p>
      <w:pPr>
        <w:pStyle w:val="Normal"/>
        <w:jc w:val="both"/>
        <w:rPr/>
      </w:pPr>
      <w:r>
        <w:rPr/>
        <w:t xml:space="preserve">Starosta obce otvoril zasadnutie obecného  zastupiteľstva, za zapisovateľku určil p.  Puškášovú  Vieru a za overovateľov p. Humeníka Viktora a p. Dupaľa Jarosla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2 a/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Všeobecne záväzné nariadenie o zavedení miestnej dane a určení náležitosti miestnej dane – dane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 nehnuteľ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ný materiál pripravovala na svojich zasadnutiach majetková komisia. Je prijatá novela zákona, ktorá bude účinná od 01.12.2012. Z toho dôvodu nerobíme zásadné zmeny, nakoľko zásadné zmeny sú zakomponované do zákona účinného od 01.12.2012. Toho času kategórie pozemkov ostali nezmenené.</w:t>
      </w:r>
    </w:p>
    <w:p>
      <w:pPr>
        <w:pStyle w:val="Normal"/>
        <w:jc w:val="both"/>
        <w:rPr/>
      </w:pPr>
      <w:r>
        <w:rPr/>
        <w:t>Novela zákona číslo 460/2011 Zb. k zákonu číslo 582/2004 Z.z. o miestnych daniach bola schválená s účinnosťou od 01.12.2012, čo znamená že na zdaňovacie obdobie roku 2012 bude platiť doterajšie znenie zákona s výnimkou 5-násobku medzi najnižšou sadzbou dane a najvyššou sadzbou dane z pozemkov. Novela zákona bude platiť až na zdaňovacie obdobie roku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/>
      </w:pPr>
      <w:r>
        <w:rPr/>
        <w:t>Obecné zastupiteľstvo schvaľuje Všeobecne záväzné nariadenie č. 6  o zavedení miestnej dane a určení náležitosti miestnej dane – dane   z nehnuteľnosti.</w:t>
      </w:r>
    </w:p>
    <w:p>
      <w:pPr>
        <w:pStyle w:val="Normal"/>
        <w:jc w:val="both"/>
        <w:rPr/>
      </w:pPr>
      <w:r>
        <w:rPr/>
        <w:t>Hlasovanie: 4 za, l neprítomný, 0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2 b/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e záväzné nariadenie č. 7/  o zavedení a uložení miestneho poplatku a určení náležitosti miestneho poplatku za komunálne odpady a drobné stavebné odp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Odchod p. poslanca Jozefa Danča, 19,00 hod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/>
      </w:pPr>
      <w:r>
        <w:rPr/>
        <w:t>Obecné zastupiteľstvo schvaľuje Všeobecne záväzné nariadenie o zavedení a uložení miestneho poplatku a určení náležitosti  miestneho poplatku za komunálne odpady a drobné stavebné odpady.</w:t>
      </w:r>
    </w:p>
    <w:p>
      <w:pPr>
        <w:pStyle w:val="Normal"/>
        <w:jc w:val="both"/>
        <w:rPr/>
      </w:pPr>
      <w:r>
        <w:rPr/>
        <w:t>Hlasovanie: 3 za, 2 neprítomní, 0 sa zdrž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2c/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e záväzné nariadenie o zavedení miestnych daní a určení náležitosti miestnych daní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/>
      </w:pPr>
      <w:r>
        <w:rPr/>
        <w:t>Obecné zastupiteľstvo schvaľuje Všeobecne záväzné nariadenie č. 8 o zavedení miestnych daní a určení náležitosti miestnych daní.</w:t>
      </w:r>
    </w:p>
    <w:p>
      <w:pPr>
        <w:pStyle w:val="Normal"/>
        <w:jc w:val="both"/>
        <w:rPr/>
      </w:pPr>
      <w:r>
        <w:rPr/>
        <w:t>Hlasovanie: 3 za, 2 neprítomní, 0 sa zdrž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3</w:t>
      </w:r>
    </w:p>
    <w:p>
      <w:pPr>
        <w:pStyle w:val="Normal"/>
        <w:jc w:val="both"/>
        <w:rPr/>
      </w:pPr>
      <w:r>
        <w:rPr>
          <w:b/>
        </w:rPr>
        <w:t xml:space="preserve">Rôzne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hlavného kontrolóra , preskúmanie rozho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lanci obecného zastupiteľstva poverili hlavného kontrolóra, aby preskúmal oprávnenosť prerušenia konania na Správe katastra vo Vranove nad Topľou vo veci kúpnopredajnej zmluvy medzi Obcou Kvakovce a MUDr. Ľubomírom Gernáthom a manželkou MUDr. Erikou Gernáthovou, rod. Lešovou.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štatujem, že prerušenie konania č. V 1354/2010 bolo oprávnené, nakoľko Kúpna zmluva neobsahovala dielik číslo l , ktorý bol vytvorený geometrickým plánom číslo 10806881-75/2010. Návrh dodatku ku kúpnopredajnej zmluve, ktorý mi bol predložený obsahuje vyššie spomínaný dielik číslo l, ktorý rieši dôvody prerušenia konania v súlade s výhradami Správy katastra vo Vranove nad Topľo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rúčam starostovi obce, aby doriešil záležitosť v čo najkratšom čase, pretože manželia Gernáthovi sú obmedzovaní pri svojich vlastníckych právach, nakoľko za pozemok obci Kvakovce zaplatili v riadnom termí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schvaľuje dodatok k zmluve uzatvorenej medzi Obcou Kvakovce a MUDr. Ľubomírom Gernáthom a Erikou Gernáthovou, rod. Lešovou. </w:t>
      </w:r>
    </w:p>
    <w:p>
      <w:pPr>
        <w:pStyle w:val="Normal"/>
        <w:jc w:val="both"/>
        <w:rPr/>
      </w:pPr>
      <w:r>
        <w:rPr/>
        <w:t>Hlasovanie: 3 za, 2 neprítomní, 0 sa zdrž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vakovce, 14.12.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písala: Viera Puškášov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ktor Humeník</w:t>
        <w:tab/>
        <w:tab/>
        <w:tab/>
        <w:tab/>
        <w:t xml:space="preserve"> Ján Ondovčák</w:t>
        <w:tab/>
        <w:tab/>
        <w:tab/>
        <w:t xml:space="preserve">                Ján Tutko</w:t>
      </w:r>
    </w:p>
    <w:p>
      <w:pPr>
        <w:pStyle w:val="Normal"/>
        <w:jc w:val="both"/>
        <w:rPr/>
      </w:pPr>
      <w:r>
        <w:rPr/>
        <w:t>poslanec OZ a overovateľ</w:t>
        <w:tab/>
        <w:tab/>
        <w:t xml:space="preserve">                 starosta obce                                  poslanec OZ a overovate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becné zastupiteľstvo na svojom zasadnutí dňa 14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íslo 142/2011</w:t>
      </w:r>
    </w:p>
    <w:p>
      <w:pPr>
        <w:pStyle w:val="Normal"/>
        <w:jc w:val="both"/>
        <w:rPr/>
      </w:pPr>
      <w:r>
        <w:rPr/>
        <w:t>Obecné zastupiteľstvo schvaľuje Všeobecne záväzné nariadenie č. 6  o zavedení miestnej dane a určení náležitosti miestnej dane – dane   z nehnuteľnosti.</w:t>
      </w:r>
    </w:p>
    <w:p>
      <w:pPr>
        <w:pStyle w:val="Normal"/>
        <w:jc w:val="both"/>
        <w:rPr>
          <w:b/>
          <w:b/>
        </w:rPr>
      </w:pPr>
      <w:r>
        <w:rPr/>
        <w:t>Hlasovanie: 4 za, l neprítomný, 0 pro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íslo 143/2011</w:t>
      </w:r>
    </w:p>
    <w:p>
      <w:pPr>
        <w:pStyle w:val="Normal"/>
        <w:jc w:val="both"/>
        <w:rPr/>
      </w:pPr>
      <w:r>
        <w:rPr/>
        <w:t>Obecné zastupiteľstvo schvaľuje Všeobecne záväzné nariadenie o zavedení a uložení miestneho poplatku a určení náležitosti  miestneho poplatku za komunálne odpady a drobné stavebné odpady.</w:t>
      </w:r>
    </w:p>
    <w:p>
      <w:pPr>
        <w:pStyle w:val="Normal"/>
        <w:jc w:val="both"/>
        <w:rPr>
          <w:b/>
          <w:b/>
        </w:rPr>
      </w:pPr>
      <w:r>
        <w:rPr/>
        <w:t>Hlasovanie: 3 za, 2 neprítomní, 0 sa zdrž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íslo 144/2011</w:t>
      </w:r>
    </w:p>
    <w:p>
      <w:pPr>
        <w:pStyle w:val="Normal"/>
        <w:jc w:val="both"/>
        <w:rPr/>
      </w:pPr>
      <w:r>
        <w:rPr/>
        <w:t>Obecné zastupiteľstvo schvaľuje Všeobecne záväzné nariadenie č. 8 o zavedení miestnych daní a určení náležitosti miestnych daní</w:t>
      </w:r>
    </w:p>
    <w:p>
      <w:pPr>
        <w:pStyle w:val="Normal"/>
        <w:jc w:val="both"/>
        <w:rPr/>
      </w:pPr>
      <w:r>
        <w:rPr/>
        <w:t>Hlasovanie: 3 za, 2 neprítomní, 0 sa zdrž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íslo 145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schvaľuje dodatok k zmluve uzatvorenej medzi Obcou Kvakovce a MUDr. Ľubomírom Gernáthom a Erikou Gernáthovou, rod. Lešovou. </w:t>
      </w:r>
    </w:p>
    <w:p>
      <w:pPr>
        <w:pStyle w:val="Normal"/>
        <w:jc w:val="both"/>
        <w:rPr/>
      </w:pPr>
      <w:r>
        <w:rPr/>
        <w:t>Hlasovanie: 3 za, 2 neprítomní, 0 sa zdrž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  <w:lang w:val="sk-SK"/>
    </w:rPr>
  </w:style>
  <w:style w:type="character" w:styleId="NzovChar">
    <w:name w:val="Názov Char"/>
    <w:basedOn w:val="Predvolenpsmoodseku"/>
    <w:qFormat/>
    <w:rPr>
      <w:rFonts w:ascii="Arial" w:hAnsi="Arial" w:cs="Arial"/>
      <w:b/>
      <w:color w:val="000000"/>
      <w:sz w:val="36"/>
      <w:lang w:val="sk-SK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  <w:lang w:val="sk-SK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7:00Z</dcterms:created>
  <dc:creator>Your User Name</dc:creator>
  <dc:description/>
  <dc:language>en-US</dc:language>
  <cp:lastModifiedBy>Uzivatel</cp:lastModifiedBy>
  <dcterms:modified xsi:type="dcterms:W3CDTF">2011-12-28T17:07:00Z</dcterms:modified>
  <cp:revision>2</cp:revision>
  <dc:subject/>
  <dc:title/>
</cp:coreProperties>
</file>