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ý úrad obce Kvakovce,    094 02 ,    Kvakovce 88,    okr. Vranov nad Topľ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nica</w:t>
      </w:r>
    </w:p>
    <w:p>
      <w:pPr>
        <w:pStyle w:val="Normal"/>
        <w:jc w:val="center"/>
        <w:rPr/>
      </w:pPr>
      <w:r>
        <w:rPr>
          <w:b/>
        </w:rPr>
        <w:t>zo zasadnutia obecného zastupiteľstva konaného  05.09.2011  o 18.00 hod. v zasadačke Kultúrneho domu  v Kvakovciach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sadnutie obecného zastupiteľstva otvoril a viedol zastupujúci starostu obce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upaľ Jaroslav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Za zapisovateľa bol určený:      Viera Puškášová</w:t>
      </w:r>
    </w:p>
    <w:p>
      <w:pPr>
        <w:pStyle w:val="Normal"/>
        <w:rPr>
          <w:i/>
          <w:i/>
        </w:rPr>
      </w:pPr>
      <w:r>
        <w:rPr>
          <w:i/>
        </w:rPr>
        <w:t>Za overovateľov boli určení:     Ján Tutko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Viktor     Humení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ítomní:                     podľa prezenčnej listin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1 ospravedlnen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:</w:t>
      </w:r>
    </w:p>
    <w:p>
      <w:pPr>
        <w:pStyle w:val="Odsekzoznamu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Úvod</w:t>
      </w:r>
    </w:p>
    <w:p>
      <w:pPr>
        <w:pStyle w:val="Odsekzoznamu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Miestne komunikácie v obci Kvakovce</w:t>
      </w:r>
    </w:p>
    <w:p>
      <w:pPr>
        <w:pStyle w:val="Odsekzoznamu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Rôzne</w:t>
      </w:r>
    </w:p>
    <w:p>
      <w:pPr>
        <w:pStyle w:val="Odsekzoznamu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Diskusia </w:t>
      </w:r>
    </w:p>
    <w:p>
      <w:pPr>
        <w:pStyle w:val="Odsekzoznamu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enie programu:</w:t>
      </w:r>
    </w:p>
    <w:p>
      <w:pPr>
        <w:pStyle w:val="Normal"/>
        <w:rPr/>
      </w:pPr>
      <w:r>
        <w:rPr/>
        <w:t>Žiadosť o dok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 2</w:t>
      </w:r>
    </w:p>
    <w:p>
      <w:pPr>
        <w:pStyle w:val="Normal"/>
        <w:jc w:val="both"/>
        <w:rPr>
          <w:b/>
          <w:b/>
        </w:rPr>
      </w:pPr>
      <w:r>
        <w:rPr>
          <w:b/>
        </w:rPr>
        <w:t>Miestne komunikácie v obci Kvakovce</w:t>
      </w:r>
    </w:p>
    <w:p>
      <w:pPr>
        <w:pStyle w:val="Normal"/>
        <w:jc w:val="both"/>
        <w:rPr/>
      </w:pPr>
      <w:r>
        <w:rPr/>
        <w:t xml:space="preserve">P. Dupaľ Jaroslav, zástupca starostu, ktorý plní úlohy starostu obce poskytol  podrobný prehľadný obsah  o investičnej akcii „Rekonštrukcia miestnych komunikácii v obci Kvakovce“  ohľadom znaleckého posudku, projektovej dokumentácie pre stavebné konanie, verejného obstarávania, zmluvy o dielo, poskytnutí poradenskej činnosti, rozhodnutia Pôdohospodárskej platobnej agentúry Bratislava, zmluvy o poskytnutí NFP, podmienkách poskytnutia NFP a dodržaní /aj nedodržaní/ podmienok zmluvy konečným prijímateľom obcou Kvakovce,  zmluvy o zriadení záložného práva k nehnuteľným veciam, zmluvy o pôžičke, poskytnutej zálohe Pôdohospodárskou platobnou agentúrou, realizácii prác a fakturácii prác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. Tutko Ján</w:t>
      </w:r>
    </w:p>
    <w:p>
      <w:pPr>
        <w:pStyle w:val="Normal"/>
        <w:jc w:val="both"/>
        <w:rPr/>
      </w:pPr>
      <w:r>
        <w:rPr/>
        <w:t xml:space="preserve">Túto investičnú akciu považujeme za prioritnú v obci Kvakovce. Akcia  sa začala  realizovať v roku 2009, realizácia sa uskutočňuje cez PPA. Nejde len o výstavbu, samotnú výstavbu sprevádza  administratívna časť, kedy treba dodržať všetky podmienky realizácie investičnej akcie. </w:t>
      </w:r>
    </w:p>
    <w:p>
      <w:pPr>
        <w:pStyle w:val="Normal"/>
        <w:jc w:val="both"/>
        <w:rPr/>
      </w:pPr>
      <w:r>
        <w:rPr/>
        <w:t>Vetva A – úsek Vaško – Baran 26, úsek od križovatky po Humeník 20, nie je zahrnutý</w:t>
      </w:r>
    </w:p>
    <w:p>
      <w:pPr>
        <w:pStyle w:val="Normal"/>
        <w:jc w:val="both"/>
        <w:rPr/>
      </w:pPr>
      <w:r>
        <w:rPr/>
        <w:t>Vetva B – úsek Mikula – Jančo</w:t>
      </w:r>
    </w:p>
    <w:p>
      <w:pPr>
        <w:pStyle w:val="Normal"/>
        <w:jc w:val="both"/>
        <w:rPr/>
      </w:pPr>
      <w:r>
        <w:rPr/>
        <w:t xml:space="preserve">Vetva C-  obecný úrad – cintorí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. Danč Jozef</w:t>
      </w:r>
    </w:p>
    <w:p>
      <w:pPr>
        <w:pStyle w:val="Normal"/>
        <w:rPr/>
      </w:pPr>
      <w:r>
        <w:rPr/>
        <w:t xml:space="preserve">Nakoľko agenda nebola odovzdaná, zistiť podrobne všetky  doplňujúce, chýbajúce </w:t>
      </w:r>
    </w:p>
    <w:p>
      <w:pPr>
        <w:pStyle w:val="Normal"/>
        <w:rPr/>
      </w:pPr>
      <w:r>
        <w:rPr/>
        <w:t>skutočnosti, aby obecné zastupiteľstvo mohlo kvalifikovane rozhodnúť o ďalšom postu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jetkové prev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Kovaľ Jozef, Humenné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é zastupiteľstvo berie na vedomie žiadosť p. Kovaľ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/Sabanoš Andrej, Okulka, Vranov nad Topľou</w:t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berie na vedomie žiadosť p. Sabanoš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/Monika Faixová, Poprad</w:t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berie na vedomie žiadosť p. Faixovej Moni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ôz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zva Premier Consulting spol. s.r.o. </w:t>
      </w:r>
    </w:p>
    <w:p>
      <w:pPr>
        <w:pStyle w:val="Normal"/>
        <w:jc w:val="both"/>
        <w:rPr/>
      </w:pPr>
      <w:r>
        <w:rPr/>
        <w:t xml:space="preserve">Medzi Obcou Kvakovce a spoločnosťou Premier Consulting spol. s.r.o. , so sídlom Františkánov 3, 945 01 Komárno bola bývalým starostom obce Vladislavom Kolesárom platne uzatvorená Zmluva o dielo č. JO 220108 zo dňa 22.01.2008, predmetom ktorej bol záväzok spoločnosti Consulting, spol. s.r.o. vyhotoviť žiadosť o poskytnutie nenávratného finančného príspevku z fondov ES v rámci opatrenia Obnova a rozvoj obci, výzva PPA zo dňa 02.01.2009. Program rozvoja vidieka SR 2007-2013, a na druhej strane záväzok poskytnúť spoločnosti Premier Consulting spol. s.r.o. všetku súčinnosť potrebnú pre vyhotovenie žiadosti a rovnako povinnosť zaplatiť dohodnutú odplatu. </w:t>
      </w:r>
    </w:p>
    <w:p>
      <w:pPr>
        <w:pStyle w:val="Normal"/>
        <w:jc w:val="both"/>
        <w:rPr/>
      </w:pPr>
      <w:r>
        <w:rPr/>
        <w:t xml:space="preserve">Nakoľko spolupráca nebola zmluvne ukončená spoločnosť požaduje  dohodnutú odplatu za neposkytnutie súčinnosti podľa bodu 4.3. zmluv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uznesenie</w:t>
      </w:r>
    </w:p>
    <w:p>
      <w:pPr>
        <w:pStyle w:val="Normal"/>
        <w:jc w:val="both"/>
        <w:rPr/>
      </w:pPr>
      <w:r>
        <w:rPr/>
        <w:t xml:space="preserve">Obecné zastupiteľstvo poveruje zástupcu starostu obce, ktorý plní úlohy starostu obce, aby po konzultácii s právnym zástupcom obce Kvakovce om  postupoval v riešení prípadu Premier Consulting spol. s.r.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anie: 3 za,2 neprítom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kusia</w:t>
      </w:r>
    </w:p>
    <w:p>
      <w:pPr>
        <w:pStyle w:val="Normal"/>
        <w:jc w:val="both"/>
        <w:rPr>
          <w:b/>
          <w:b/>
        </w:rPr>
      </w:pPr>
      <w:r>
        <w:rPr>
          <w:b/>
        </w:rPr>
        <w:t>p. Dupaľ Jaroslav</w:t>
      </w:r>
    </w:p>
    <w:p>
      <w:pPr>
        <w:pStyle w:val="Normal"/>
        <w:jc w:val="both"/>
        <w:rPr/>
      </w:pPr>
      <w:r>
        <w:rPr/>
        <w:t xml:space="preserve">Dňa 20.05.2010 bola vyhlásená mimoriadna situácia . Obvodný úrad , odbor civilnej ochrany žiada o podanie stanoviska obce k predmetnej záležitos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. JUDr. Urbančok</w:t>
      </w:r>
    </w:p>
    <w:p>
      <w:pPr>
        <w:pStyle w:val="Normal"/>
        <w:jc w:val="both"/>
        <w:rPr/>
      </w:pPr>
      <w:r>
        <w:rPr/>
        <w:t>Reagoval na informácie ohľadom výstavby ciest, na výzvu Premier Consulting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ront František</w:t>
      </w:r>
    </w:p>
    <w:p>
      <w:pPr>
        <w:pStyle w:val="Normal"/>
        <w:jc w:val="both"/>
        <w:rPr/>
      </w:pPr>
      <w:r>
        <w:rPr/>
        <w:t xml:space="preserve">Dotaz ohľadom   Domasacity -  Kvakovce  s.r.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culová Katarína</w:t>
      </w:r>
    </w:p>
    <w:p>
      <w:pPr>
        <w:pStyle w:val="Normal"/>
        <w:jc w:val="both"/>
        <w:rPr/>
      </w:pPr>
      <w:r>
        <w:rPr/>
        <w:t xml:space="preserve">Vyjadrila poďakovanie v mene mladších aj starších občanov zástupcovi starostu, ktorý plní úlohy starostu obce ,  všetkým poslancom aj hlavnému kontrolórovi  za zavedenie internetového pripojenia na osad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ísala: Viera Puškášová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Viktor Humeník</w:t>
        <w:tab/>
        <w:tab/>
        <w:t xml:space="preserve">  Jaroslav Dupaľ </w:t>
        <w:tab/>
        <w:tab/>
        <w:t xml:space="preserve">          Ján Tutko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Poslanec OZ</w:t>
        <w:tab/>
        <w:tab/>
        <w:tab/>
        <w:tab/>
        <w:tab/>
        <w:tab/>
        <w:tab/>
        <w:tab/>
        <w:tab/>
        <w:t xml:space="preserve">poslanec OZ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overovateľ</w:t>
        <w:tab/>
        <w:tab/>
        <w:t xml:space="preserve">         zast.starosta obce ,                 overovateľ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         ktorý plní úlohy starostu obc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kovce, 05.09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NESENIE č. 125/2011</w:t>
      </w:r>
    </w:p>
    <w:p>
      <w:pPr>
        <w:pStyle w:val="Normal"/>
        <w:jc w:val="both"/>
        <w:rPr/>
      </w:pPr>
      <w:r>
        <w:rPr/>
        <w:t>zo zasadnutia obecného zastupiteľstva konaného 05.09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poveruje zástupcu starostu obce, ktorý plní úlohy starostu obce, aby po konzultácii s právnym zástupcom obce Kvakovce   postupoval v riešení prípadu Premier Consulting spol. s.r.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anie: 3 za,2 neprítom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upaľ Jarosla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ástupca starostu, ktorý plní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ulohy starostu obce </w:t>
      </w:r>
    </w:p>
    <w:p>
      <w:pPr>
        <w:pStyle w:val="Normal"/>
        <w:jc w:val="both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kern w:val="2"/>
      <w:sz w:val="28"/>
      <w:lang w:val="sk-SK"/>
    </w:rPr>
  </w:style>
  <w:style w:type="character" w:styleId="NzovChar">
    <w:name w:val="Názov Char"/>
    <w:basedOn w:val="Predvolenpsmoodseku"/>
    <w:qFormat/>
    <w:rPr>
      <w:rFonts w:ascii="Arial" w:hAnsi="Arial" w:cs="Arial"/>
      <w:b/>
      <w:color w:val="000000"/>
      <w:sz w:val="36"/>
      <w:lang w:val="sk-SK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  <w:lang w:val="sk-SK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itciaChar">
    <w:name w:val="Citácia Char"/>
    <w:basedOn w:val="Predvolenpsmoodseku"/>
    <w:qFormat/>
    <w:rPr>
      <w:i/>
      <w:iCs/>
      <w:color w:val="000000"/>
      <w:lang w:val="sk-SK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k-SK" w:bidi="ar-SA" w:eastAsia="zh-CN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ekzoznamu2">
    <w:name w:val="Odsek zoznamu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09:00Z</dcterms:created>
  <dc:creator>Your User Name</dc:creator>
  <dc:description/>
  <cp:keywords/>
  <dc:language>en-US</dc:language>
  <cp:lastModifiedBy>___</cp:lastModifiedBy>
  <dcterms:modified xsi:type="dcterms:W3CDTF">2011-10-05T18:09:00Z</dcterms:modified>
  <cp:revision>2</cp:revision>
  <dc:subject/>
  <dc:title/>
</cp:coreProperties>
</file>