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ý úrad obce Kvakovce,    094 02 ,    Kvakovce 88,  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/>
      </w:pPr>
      <w:r>
        <w:rPr>
          <w:b/>
        </w:rPr>
        <w:t>zo zasadnutia obecného zastupiteľstva konaného  25.10.2011  o 17.00 hod. v zasadačke Kultúrneho domu  v Kvakovciach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obecného zastupiteľstva otvoril a viedol zastupujúci starostu obc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upaľ Jaroslav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nštatoval, že je uznášaniaschopné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pisovateľa bol   určená:      Viera Puškášová</w:t>
      </w:r>
    </w:p>
    <w:p>
      <w:pPr>
        <w:pStyle w:val="Normal"/>
        <w:rPr/>
      </w:pPr>
      <w:r>
        <w:rPr/>
        <w:t>Za overovateľov boli určení:      Viktor Humeník</w:t>
      </w:r>
    </w:p>
    <w:p>
      <w:pPr>
        <w:pStyle w:val="Normal"/>
        <w:rPr/>
      </w:pPr>
      <w:r>
        <w:rPr/>
        <w:tab/>
        <w:tab/>
        <w:tab/>
        <w:tab/>
        <w:t xml:space="preserve">     Ján Tutko</w:t>
      </w:r>
    </w:p>
    <w:p>
      <w:pPr>
        <w:pStyle w:val="Normal"/>
        <w:rPr>
          <w:b/>
          <w:b/>
        </w:rPr>
      </w:pPr>
      <w:r>
        <w:rPr>
          <w:b/>
        </w:rPr>
        <w:t xml:space="preserve">Prítomní:                                      </w:t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>Danč Jozef, Dupaľ Jaroslav, Viktor Humenik, Tutko Ján</w:t>
      </w:r>
    </w:p>
    <w:p>
      <w:pPr>
        <w:pStyle w:val="Normal"/>
        <w:rPr/>
      </w:pPr>
      <w:r>
        <w:rPr>
          <w:b/>
        </w:rPr>
        <w:t>Ospravedlnený:                         Magnus Zden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Úvod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jetkové prevody  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Záver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Hlasovanie za program: 4 za, l neprítom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Dupaľ Jaroslav</w:t>
      </w:r>
    </w:p>
    <w:p>
      <w:pPr>
        <w:pStyle w:val="Normal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jc w:val="both"/>
        <w:rPr/>
      </w:pPr>
      <w:r>
        <w:rPr/>
        <w:t>a/Ing. Jaroslav Varga, CSc., Slnečnicova 380/5,       044 20  Malá Ida</w:t>
      </w:r>
    </w:p>
    <w:p>
      <w:pPr>
        <w:pStyle w:val="Normal"/>
        <w:jc w:val="both"/>
        <w:rPr/>
      </w:pPr>
      <w:r>
        <w:rPr/>
        <w:t>b/Ing. Andrej Fedor, Komenského 16,                       085 01  Bardejov</w:t>
      </w:r>
    </w:p>
    <w:p>
      <w:pPr>
        <w:pStyle w:val="Normal"/>
        <w:jc w:val="both"/>
        <w:rPr/>
      </w:pPr>
      <w:r>
        <w:rPr/>
        <w:t xml:space="preserve">c/Roland Prištic a manželka Ingrid Prišticová,Juh 1063/18, Vranov nad T. </w:t>
      </w:r>
    </w:p>
    <w:p>
      <w:pPr>
        <w:pStyle w:val="Normal"/>
        <w:jc w:val="both"/>
        <w:rPr/>
      </w:pPr>
      <w:r>
        <w:rPr/>
        <w:t xml:space="preserve">d/Ing. Peter Kovalčin,   Miškovecká 11,                    040 01 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Hlasovanie 4 za, 1 neprítom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revitalizácie krajiny</w:t>
      </w:r>
    </w:p>
    <w:p>
      <w:pPr>
        <w:pStyle w:val="Normal"/>
        <w:jc w:val="both"/>
        <w:rPr/>
      </w:pPr>
      <w:r>
        <w:rPr/>
        <w:t>Obec Kvakovce bola zaradená do druhého realizačného projektu  „Program revitalizácie krajiny 2011“. Na Úrad vlády bola  predložená projektová dokumentácia , štrukturálny rozpočet, stanovisko obce, záznam z prieskumu trhu pri zákazkách s nízkou hodnotou, CD projekt a ostatné požadované dokumenty.</w:t>
      </w:r>
    </w:p>
    <w:p>
      <w:pPr>
        <w:pStyle w:val="Normal"/>
        <w:jc w:val="both"/>
        <w:rPr/>
      </w:pPr>
      <w:r>
        <w:rPr/>
        <w:t>Projekt je termínovo nahustený, pričom za pochodu sa menia mnohé podmien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ávne zastupovanie obce Kvakovce. </w:t>
      </w:r>
    </w:p>
    <w:p>
      <w:pPr>
        <w:pStyle w:val="Normal"/>
        <w:jc w:val="both"/>
        <w:rPr/>
      </w:pPr>
      <w:r>
        <w:rPr/>
        <w:t xml:space="preserve">Obec Kvakovce má s p. Mgr. Saladiakom , advokátom podpísanú zmluvu. Vzhľadom na počet úkonov je ponúkaná možnosť zvýšiť paušál mesačne na 200 Eur s tým, že jeho koncipientka by bola k dispozícii na úrade 2 x týždenne pre občanov a pracovníkov obecného úradu. </w:t>
      </w:r>
    </w:p>
    <w:p>
      <w:pPr>
        <w:pStyle w:val="Normal"/>
        <w:jc w:val="both"/>
        <w:rPr/>
      </w:pPr>
      <w:r>
        <w:rPr/>
        <w:t xml:space="preserve">Vzhľadom k tomu p. zástupca starostu, ktorý plní úlohy starostu obce predkladá dodatok č.1 k zmluve o poskytovaní právnych služieb za horeuvedených podmie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schvaľuje dodatok č. l k zmluve  o poskytovaní právnych služieb s Mgr. Saladiako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Hlasovanie: 3 za, l sa zdržal, l neprítom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sponzorský príspevok Základnej škole Slovenská Kajň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schvaľuje na základe žiadosti Základnej školy Slovenská Kajňa, zastúpenej Mgr. Mariánom Oľšavom, riaditeľom školy sponzorský príspevok na zakúpenie učebných pomôcok pre žiakov školy vo výške 250 E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lasovanie: 4 za, l neprítomný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 Ota Boldižára</w:t>
      </w:r>
    </w:p>
    <w:p>
      <w:pPr>
        <w:pStyle w:val="Normal"/>
        <w:jc w:val="both"/>
        <w:rPr/>
      </w:pPr>
      <w:r>
        <w:rPr/>
        <w:t xml:space="preserve">Bola prerokovaná žiadosť O. Boldižára ohľadom vylúčenia hlučných prác počas turistickej sezóny a nedele počas cel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Tutko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tavebný zákon neumožňuje zamedzenie hlučnosti , dá sa to riešiť jedine cez RÚVZ a meranie hlučnosti. Bolo by dobré tento návrh naštudovať z hľadiska legislatívy a zakotviť do pripravovaného VZN, niekedy to mala Okresná správa cestovného ruchu zakotvené v štatú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ácia ohľadom žiadosti o finančný príspevok na ČOV a miestny vodovod. </w:t>
      </w:r>
    </w:p>
    <w:p>
      <w:pPr>
        <w:pStyle w:val="Normal"/>
        <w:jc w:val="both"/>
        <w:rPr/>
      </w:pPr>
      <w:r>
        <w:rPr/>
        <w:t xml:space="preserve">p. Dupaľ informoval obecné zastupiteľstvo o zaslaní žiadosti o finančný príspevok na ČOV.  Nakoľko za pôsobenia  p. Kolesára sa vodovod neriešil, tohto roku sa nadviazalo na predchádzajúce roky /roky p. Tutka/ a bola vypracovaná a zaslaná aj   žiadosť na finančný príspevok na miestny vodov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atrovateľská služba v obci Kvakovce</w:t>
      </w:r>
    </w:p>
    <w:p>
      <w:pPr>
        <w:pStyle w:val="Normal"/>
        <w:jc w:val="both"/>
        <w:rPr/>
      </w:pPr>
      <w:r>
        <w:rPr/>
        <w:t xml:space="preserve">p. Dupaľ informoval, že  v rámci novelizácie zákona o sociálnej službe,  Zák.  č. 448/2008, </w:t>
      </w:r>
    </w:p>
    <w:p>
      <w:pPr>
        <w:pStyle w:val="Normal"/>
        <w:jc w:val="both"/>
        <w:rPr/>
      </w:pPr>
      <w:r>
        <w:rPr/>
        <w:t>§ 84 , je potrebné, aby opatrovatelia absolvovali kurz v rozsahu 220 hodín, nakoľko je to povinná podmienka pri vykonávaní tejto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ravinová pomoc občan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ogram dodávky potravín, ktorý je financovaný z Európskeho poľnohospodárskeho a záručného fondu pre obzvlášť zraniteľné osoby, ktoré spĺňajú podmienky hmotnej núdze a poberatelia dôchodku, ktorých výška dôchodku nepresahuje 305,00 EUR ešte stále beží , </w:t>
      </w:r>
    </w:p>
    <w:p>
      <w:pPr>
        <w:pStyle w:val="Normal"/>
        <w:jc w:val="both"/>
        <w:rPr/>
      </w:pPr>
      <w:r>
        <w:rPr/>
        <w:t xml:space="preserve">o túto dávku požiadala väčšina občanov, ktorí boli aj uspokojení . Ak existujú ešte občania, ktorí sa pozabudli  a majú nárok ,môžu tak urobiť v priebehu najbližšieho  obdobia.  Pokúsime sa požiadať o prípadné doplnenie dáv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chod poslanca Jozefa Danč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2087/60, diel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ela číslo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>55 m2</w:t>
        <w:tab/>
        <w:t xml:space="preserve">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 2087/1</w:t>
      </w:r>
    </w:p>
    <w:p>
      <w:pPr>
        <w:pStyle w:val="Normal"/>
        <w:jc w:val="both"/>
        <w:rPr/>
      </w:pPr>
      <w:r>
        <w:rPr/>
        <w:t>ostatné plochy o výmere  2993 m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Číslo 499/10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Roland Prištic a manželka Ingrid Prišticová</w:t>
      </w:r>
    </w:p>
    <w:p>
      <w:pPr>
        <w:pStyle w:val="Normal"/>
        <w:jc w:val="both"/>
        <w:rPr/>
      </w:pPr>
      <w:r>
        <w:rPr/>
        <w:t>JUH 1063/18</w:t>
      </w:r>
    </w:p>
    <w:p>
      <w:pPr>
        <w:pStyle w:val="Normal"/>
        <w:jc w:val="both"/>
        <w:rPr/>
      </w:pPr>
      <w:r>
        <w:rPr/>
        <w:t xml:space="preserve">Vranov nad Topľou, 093 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kúpnu cenu </w:t>
        <w:tab/>
        <w:tab/>
        <w:tab/>
        <w:t>8,79 EUR za l m2, t.j. 483,45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2087/98, diel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ela číslo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>37 m2</w:t>
        <w:tab/>
        <w:t xml:space="preserve">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 2087/1</w:t>
      </w:r>
    </w:p>
    <w:p>
      <w:pPr>
        <w:pStyle w:val="Normal"/>
        <w:jc w:val="both"/>
        <w:rPr/>
      </w:pPr>
      <w:r>
        <w:rPr/>
        <w:t>ostatné plochy o výmere  2354 m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Číslo 499/10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Roland Prištic a manželka Ingrid Prišticová</w:t>
      </w:r>
    </w:p>
    <w:p>
      <w:pPr>
        <w:pStyle w:val="Normal"/>
        <w:jc w:val="both"/>
        <w:rPr/>
      </w:pPr>
      <w:r>
        <w:rPr/>
        <w:t>JUH 1063/18</w:t>
      </w:r>
    </w:p>
    <w:p>
      <w:pPr>
        <w:pStyle w:val="Normal"/>
        <w:jc w:val="both"/>
        <w:rPr/>
      </w:pPr>
      <w:r>
        <w:rPr/>
        <w:t xml:space="preserve">Vranov nad Topľou, 093 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 kúpnu cenu </w:t>
        <w:tab/>
        <w:tab/>
        <w:tab/>
        <w:t>8,79 EUR za l m2, t.j. 325,23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>MAJETKOVÉ PREV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1857/23 o výmere 140 m2</w:t>
      </w:r>
    </w:p>
    <w:p>
      <w:pPr>
        <w:pStyle w:val="Normal"/>
        <w:jc w:val="both"/>
        <w:rPr/>
      </w:pPr>
      <w:r>
        <w:rPr>
          <w:b/>
        </w:rPr>
        <w:t>parcela číslo  1857/24 o výmere  25  m2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polu o výmere </w:t>
        <w:tab/>
        <w:tab/>
        <w:t xml:space="preserve">     165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1857/2</w:t>
      </w:r>
    </w:p>
    <w:p>
      <w:pPr>
        <w:pStyle w:val="Normal"/>
        <w:jc w:val="both"/>
        <w:rPr/>
      </w:pPr>
      <w:r>
        <w:rPr/>
        <w:t xml:space="preserve">ostatné plochy o výmere  2256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44199236-51/2011</w:t>
      </w:r>
    </w:p>
    <w:p>
      <w:pPr>
        <w:pStyle w:val="Normal"/>
        <w:jc w:val="both"/>
        <w:rPr/>
      </w:pPr>
      <w:r>
        <w:rPr/>
        <w:t>zo dňa 16.10.2011</w:t>
      </w:r>
    </w:p>
    <w:p>
      <w:pPr>
        <w:pStyle w:val="Normal"/>
        <w:jc w:val="both"/>
        <w:rPr/>
      </w:pPr>
      <w:r>
        <w:rPr/>
        <w:t xml:space="preserve">ktorý vyhotovila geodetická kancelária </w:t>
      </w:r>
    </w:p>
    <w:p>
      <w:pPr>
        <w:pStyle w:val="Normal"/>
        <w:jc w:val="both"/>
        <w:rPr/>
      </w:pPr>
      <w:r>
        <w:rPr/>
        <w:t>Peter Petrík – geodetické práce ,</w:t>
      </w:r>
    </w:p>
    <w:p>
      <w:pPr>
        <w:pStyle w:val="Normal"/>
        <w:jc w:val="both"/>
        <w:rPr/>
      </w:pPr>
      <w:r>
        <w:rPr/>
        <w:t>09303 David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19.10.2011, číslo 386/11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Andrej Fedor, Komenského 16, 085 01  Bardejov </w:t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  <w:t xml:space="preserve">8,79 EUR za l m2, t.j. </w:t>
      </w:r>
      <w:r>
        <w:rPr>
          <w:b/>
        </w:rPr>
        <w:t>1450,3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>MAJETKOVÉ PREV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1/18 o výmere 370  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olu o výmere </w:t>
        <w:tab/>
        <w:tab/>
        <w:t xml:space="preserve">        370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1/1</w:t>
      </w:r>
    </w:p>
    <w:p>
      <w:pPr>
        <w:pStyle w:val="Normal"/>
        <w:jc w:val="both"/>
        <w:rPr/>
      </w:pPr>
      <w:r>
        <w:rPr/>
        <w:t xml:space="preserve">ostatné plochy o výmere  1869 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36670847-35/2011</w:t>
      </w:r>
    </w:p>
    <w:p>
      <w:pPr>
        <w:pStyle w:val="Normal"/>
        <w:jc w:val="both"/>
        <w:rPr/>
      </w:pPr>
      <w:r>
        <w:rPr/>
        <w:t>zo dňa 07.10.2011</w:t>
      </w:r>
    </w:p>
    <w:p>
      <w:pPr>
        <w:pStyle w:val="Normal"/>
        <w:jc w:val="both"/>
        <w:rPr/>
      </w:pPr>
      <w:r>
        <w:rPr/>
        <w:t xml:space="preserve">ktorý vyhotovila geodetická kancelária </w:t>
      </w:r>
    </w:p>
    <w:p>
      <w:pPr>
        <w:pStyle w:val="Normal"/>
        <w:jc w:val="both"/>
        <w:rPr/>
      </w:pPr>
      <w:r>
        <w:rPr/>
        <w:t xml:space="preserve">Ing. Horňák Milan GEODEO ,s .r.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14.10.2011, číslo 382/11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Peter Kovalčin, Miškovecká 11, 040 01 Košice </w:t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  <w:t xml:space="preserve">8,79 EUR za l m2, t.j.    </w:t>
      </w:r>
      <w:r>
        <w:rPr>
          <w:b/>
        </w:rPr>
        <w:t>3252,3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p. JUDr. Urbančok Pav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ceňujem a podporujem </w:t>
      </w:r>
      <w:r>
        <w:rPr>
          <w:b/>
        </w:rPr>
        <w:t>schválenie dodatku  zmluvy o právnej pomoci</w:t>
      </w:r>
      <w:r>
        <w:rPr/>
        <w:t xml:space="preserve">. Žijeme v období, kde skoro každý potrebuje nevyhnutne právnu pomoc. Pre obec a občanov je to veľmi výhodné, keď sa budú môcť poradiť 2 x v týždni na Obecnom úrade s koncipientkou Mgr. Saladiaka. Za mozgový potenciál sa platí. Tak, ako je t.č.  urobený dodatok k zmluve , nie je to pre Obec Kvakovce finančne nevýhodná  záležit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o sa týka vodovodu v obci, je škoda , že sa kontinuálne  </w:t>
      </w:r>
      <w:r>
        <w:rPr>
          <w:b/>
        </w:rPr>
        <w:t>nepokračovalo vo výstavbe</w:t>
      </w:r>
      <w:r>
        <w:rPr/>
        <w:t xml:space="preserve"> </w:t>
      </w:r>
      <w:r>
        <w:rPr>
          <w:b/>
        </w:rPr>
        <w:t>vodovodu</w:t>
      </w:r>
      <w:r>
        <w:rPr/>
        <w:t xml:space="preserve">, keď bol záujem to  zrealizovať, nakoľko bolo už začaté  s  pokládkou vodovodného potrubia. Namiesto toho sa pokračovalo s výstavbou nezmyselného chodníka. </w:t>
      </w:r>
    </w:p>
    <w:p>
      <w:pPr>
        <w:pStyle w:val="Normal"/>
        <w:jc w:val="both"/>
        <w:rPr/>
      </w:pPr>
      <w:r>
        <w:rPr/>
        <w:t xml:space="preserve">Novozvolený starosta obce  nech načúva, neuráža sa , chodí medzi občanov a neodmieta správne 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ísala: Viera Puškášová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0"/>
          <w:szCs w:val="20"/>
        </w:rPr>
        <w:t>Viktor Humeník</w:t>
        <w:tab/>
        <w:tab/>
        <w:t xml:space="preserve">  Jaroslav Dupaľ </w:t>
        <w:tab/>
        <w:tab/>
        <w:t xml:space="preserve">          Ján Tutko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oslanec OZ</w:t>
        <w:tab/>
        <w:tab/>
        <w:tab/>
        <w:tab/>
        <w:tab/>
        <w:tab/>
        <w:tab/>
        <w:tab/>
        <w:tab/>
        <w:t xml:space="preserve">poslanec OZ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overovateľ</w:t>
        <w:tab/>
        <w:tab/>
        <w:t xml:space="preserve">         zast.starosta obce ,                 overovateľ</w:t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          ktorý plní úlohy starostu ob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kovce,    25.10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vojom zasadnutí dňa 25.10.2011 na Obecnom úrade obce Kvakovc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 131/2011</w:t>
      </w:r>
    </w:p>
    <w:p>
      <w:pPr>
        <w:pStyle w:val="Normal"/>
        <w:jc w:val="both"/>
        <w:rPr/>
      </w:pPr>
      <w:r>
        <w:rPr/>
        <w:t xml:space="preserve">Obecné zastupiteľstvo schvaľuje dodatok č. l k zmluve  o poskytovaní právnych služieb s Mgr. Saladia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132/2011</w:t>
      </w:r>
    </w:p>
    <w:p>
      <w:pPr>
        <w:pStyle w:val="Normal"/>
        <w:jc w:val="both"/>
        <w:rPr/>
      </w:pPr>
      <w:r>
        <w:rPr/>
        <w:t xml:space="preserve">Obecné zastupiteľstvo schvaľuje na základe žiadosti Základnej školy Slovenská Kajňa, zastúpenej Mgr. Mariánom Oľšavom, riaditeľom školy sponzorský príspevok na zakúpenie učebných pomôcok pre žiakov školy vo výške 250 E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2087/60, diel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ela číslo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>55 m2</w:t>
        <w:tab/>
        <w:t xml:space="preserve">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 2087/1</w:t>
      </w:r>
    </w:p>
    <w:p>
      <w:pPr>
        <w:pStyle w:val="Normal"/>
        <w:jc w:val="both"/>
        <w:rPr/>
      </w:pPr>
      <w:r>
        <w:rPr/>
        <w:t>ostatné plochy o výmere  2993 m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Číslo 499/10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Roland Prištic a manželka Ingrid Prišticová</w:t>
      </w:r>
    </w:p>
    <w:p>
      <w:pPr>
        <w:pStyle w:val="Normal"/>
        <w:jc w:val="both"/>
        <w:rPr/>
      </w:pPr>
      <w:r>
        <w:rPr/>
        <w:t>JUH 1063/18</w:t>
      </w:r>
    </w:p>
    <w:p>
      <w:pPr>
        <w:pStyle w:val="Normal"/>
        <w:jc w:val="both"/>
        <w:rPr/>
      </w:pPr>
      <w:r>
        <w:rPr/>
        <w:t xml:space="preserve">Vranov nad Topľou, 093 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kúpnu cenu </w:t>
        <w:tab/>
        <w:tab/>
        <w:tab/>
        <w:t>8,79 EUR za l m2, t.j. 483,45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134/2011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2087/98, diel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ela číslo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>37 m2</w:t>
        <w:tab/>
        <w:t xml:space="preserve">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 2087/1</w:t>
      </w:r>
    </w:p>
    <w:p>
      <w:pPr>
        <w:pStyle w:val="Normal"/>
        <w:jc w:val="both"/>
        <w:rPr/>
      </w:pPr>
      <w:r>
        <w:rPr/>
        <w:t>ostatné plochy o výmere  2354 m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Číslo 499/10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Roland Prištic a manželka Ingrid Prišticová</w:t>
      </w:r>
    </w:p>
    <w:p>
      <w:pPr>
        <w:pStyle w:val="Normal"/>
        <w:jc w:val="both"/>
        <w:rPr/>
      </w:pPr>
      <w:r>
        <w:rPr/>
        <w:t>JUH 1063/18</w:t>
      </w:r>
    </w:p>
    <w:p>
      <w:pPr>
        <w:pStyle w:val="Normal"/>
        <w:jc w:val="both"/>
        <w:rPr/>
      </w:pPr>
      <w:r>
        <w:rPr/>
        <w:t xml:space="preserve">Vranov nad Topľou, 093 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</w:r>
      <w:r>
        <w:rPr>
          <w:b/>
        </w:rPr>
        <w:t>8,79 EUR</w:t>
      </w:r>
      <w:r>
        <w:rPr/>
        <w:t xml:space="preserve"> za l m2, t.j. 325,23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135/2011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1857/23 o výmere 140 m2</w:t>
      </w:r>
    </w:p>
    <w:p>
      <w:pPr>
        <w:pStyle w:val="Normal"/>
        <w:jc w:val="both"/>
        <w:rPr/>
      </w:pPr>
      <w:r>
        <w:rPr>
          <w:b/>
        </w:rPr>
        <w:t>parcela číslo  1857/24 o výmere  25  m2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polu o výmere </w:t>
        <w:tab/>
        <w:tab/>
        <w:t xml:space="preserve">     165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1857/2</w:t>
      </w:r>
    </w:p>
    <w:p>
      <w:pPr>
        <w:pStyle w:val="Normal"/>
        <w:jc w:val="both"/>
        <w:rPr/>
      </w:pPr>
      <w:r>
        <w:rPr/>
        <w:t xml:space="preserve">ostatné plochy o výmere  2256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44199236-51/2011</w:t>
      </w:r>
    </w:p>
    <w:p>
      <w:pPr>
        <w:pStyle w:val="Normal"/>
        <w:jc w:val="both"/>
        <w:rPr/>
      </w:pPr>
      <w:r>
        <w:rPr/>
        <w:t>zo dňa 16.10.2011</w:t>
      </w:r>
    </w:p>
    <w:p>
      <w:pPr>
        <w:pStyle w:val="Normal"/>
        <w:jc w:val="both"/>
        <w:rPr/>
      </w:pPr>
      <w:r>
        <w:rPr/>
        <w:t xml:space="preserve">ktorý vyhotovila geodetická kancelária </w:t>
      </w:r>
    </w:p>
    <w:p>
      <w:pPr>
        <w:pStyle w:val="Normal"/>
        <w:jc w:val="both"/>
        <w:rPr/>
      </w:pPr>
      <w:r>
        <w:rPr/>
        <w:t>Peter Petrík – geodetické práce ,</w:t>
      </w:r>
    </w:p>
    <w:p>
      <w:pPr>
        <w:pStyle w:val="Normal"/>
        <w:jc w:val="both"/>
        <w:rPr/>
      </w:pPr>
      <w:r>
        <w:rPr/>
        <w:t>09303 David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19.10.2011, číslo 386/11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Andrej Fedor, Komenského 16, 085 01  Bardejov </w:t>
      </w:r>
    </w:p>
    <w:p>
      <w:pPr>
        <w:pStyle w:val="Normal"/>
        <w:jc w:val="both"/>
        <w:rPr>
          <w:b/>
          <w:b/>
        </w:rPr>
      </w:pPr>
      <w:r>
        <w:rPr/>
        <w:t xml:space="preserve">Za kúpnu cenu </w:t>
        <w:tab/>
        <w:tab/>
        <w:tab/>
        <w:t xml:space="preserve">8,79 EUR za l m2, t.j. </w:t>
      </w:r>
      <w:r>
        <w:rPr>
          <w:b/>
        </w:rPr>
        <w:t>1450,35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136/2011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1/18 o výmere 370  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olu o výmere </w:t>
        <w:tab/>
        <w:tab/>
        <w:t xml:space="preserve">        370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1/1</w:t>
      </w:r>
    </w:p>
    <w:p>
      <w:pPr>
        <w:pStyle w:val="Normal"/>
        <w:jc w:val="both"/>
        <w:rPr/>
      </w:pPr>
      <w:r>
        <w:rPr/>
        <w:t xml:space="preserve">ostatné plochy o výmere  1869 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36670847-35/2011</w:t>
      </w:r>
    </w:p>
    <w:p>
      <w:pPr>
        <w:pStyle w:val="Normal"/>
        <w:jc w:val="both"/>
        <w:rPr/>
      </w:pPr>
      <w:r>
        <w:rPr/>
        <w:t>zo dňa 07.10.2011</w:t>
      </w:r>
    </w:p>
    <w:p>
      <w:pPr>
        <w:pStyle w:val="Normal"/>
        <w:jc w:val="both"/>
        <w:rPr/>
      </w:pPr>
      <w:r>
        <w:rPr/>
        <w:t xml:space="preserve">ktorý vyhotovila geodetická kancelária </w:t>
      </w:r>
    </w:p>
    <w:p>
      <w:pPr>
        <w:pStyle w:val="Normal"/>
        <w:jc w:val="both"/>
        <w:rPr/>
      </w:pPr>
      <w:r>
        <w:rPr/>
        <w:t xml:space="preserve">Ing. Horňák Milan GEODEO ,s .r.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14.10.2011, číslo 382/11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Peter Kovalčin, Miškovecká 11, 040 01 Košice </w:t>
      </w:r>
    </w:p>
    <w:p>
      <w:pPr>
        <w:pStyle w:val="Normal"/>
        <w:jc w:val="both"/>
        <w:rPr>
          <w:b/>
          <w:b/>
        </w:rPr>
      </w:pPr>
      <w:r>
        <w:rPr/>
        <w:t xml:space="preserve">Za kúpnu cenu </w:t>
        <w:tab/>
        <w:tab/>
        <w:tab/>
        <w:t xml:space="preserve">8,79 EUR za l m2, t.j.    </w:t>
      </w:r>
      <w:r>
        <w:rPr>
          <w:b/>
        </w:rPr>
        <w:t>3252,3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137/2011</w:t>
      </w:r>
    </w:p>
    <w:p>
      <w:pPr>
        <w:pStyle w:val="Normal"/>
        <w:jc w:val="both"/>
        <w:rPr/>
      </w:pPr>
      <w:r>
        <w:rPr/>
        <w:t>OZ schvaľuje preplatenie nevyčerpanej dovolenky zástupcovi starostu obce, ktorý plní úlohy starostu obce za kalendárny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oslav Dupa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úlohy starostu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7:00Z</dcterms:created>
  <dc:creator>Your User Name</dc:creator>
  <dc:description/>
  <dc:language>en-US</dc:language>
  <cp:lastModifiedBy>Uzivatel</cp:lastModifiedBy>
  <cp:lastPrinted>2011-12-02T10:28:00Z</cp:lastPrinted>
  <dcterms:modified xsi:type="dcterms:W3CDTF">2011-12-28T17:07:00Z</dcterms:modified>
  <cp:revision>2</cp:revision>
  <dc:subject/>
  <dc:title/>
</cp:coreProperties>
</file>