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Obecný  úrad obce Kvakovce, 094 02 , Kvakovce, okr. Vranov nad Topľou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ab/>
      </w:r>
      <w:r>
        <w:rPr>
          <w:rFonts w:cs="Courier New" w:ascii="Courier New" w:hAnsi="Courier New"/>
          <w:b/>
        </w:rPr>
        <w:t>Zápisnic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zo zasadnutia obecného zastupiteľstva konaného 30.3.2007</w:t>
      </w:r>
      <w:r>
        <w:rPr>
          <w:rFonts w:cs="Courier New" w:ascii="Courier New" w:hAnsi="Courier New"/>
        </w:rPr>
        <w:t xml:space="preserve"> v zasadačke Obecného úradu Kvakov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. Otvoreni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tarosta obce privítal všetkých prítomných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ogram schválený podľa pozvánky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verovateľ zápisnice:   V. Gešperová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lasovanie: 3 za, l sa zdržal, l neprítomn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Prerokovanie smernice o verejnom poriadku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becné zastupiteľstvo schvaľuje všeobecne záväzné nariade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nie o čistote obce Kvakovce na základe § 6, odst. l, zákon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9/90 Zb. o obecnom zriade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Hlasovanie: 4 za, l neprítomný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Návrh zmluvy na vývoz tuhého komunálneho odpadu firmo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edersen v rekreačnej oblasti Domaša – Dobrá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i/>
        </w:rPr>
        <w:t>17.15 hod. príchod poslanca Jozefa Danča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Návrh na zriadenie komisie životného prostredia z dôvod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zmáhania sa divokých skládo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a predsedu komisie sa navrhuje p. poslanec Jozef Danč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lasovanie 4 za, l sa zdrž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becné zastupiteľstvo schvaľuje komisiu životného prostre-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ia a za predsedu komisie schvaľuje p. poslanca Jozefa Danča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statní 4 členovia budú doplnení do ďalšieho riadneho zasadnu-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tia obecného zastupiteľstva. 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Cenová ponuka ohľadom opravy ciest Kvakovce.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becné zastupiteľstvo berie na vedomie ponuku firmy a informá-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iu ohľadom opravy ciest v obci Kvakovce. 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Návrh zmluvy na výstavbu veterných elektrárni – VENTUREAL,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ratislava.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epojenie obcí Kvakovce – Michalok – Petkovce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becné zastupiteľstvo schvaľuje zmluvu medzi Obcou Kvakovce</w:t>
      </w:r>
    </w:p>
    <w:p>
      <w:pPr>
        <w:pStyle w:val="Normal"/>
        <w:ind w:right="-468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 firmou Ventureal na výstavbu veterných elektrárni. 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lasovanie: 5 za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Informácia o súdnom pojednávaní na Krajskom súde Prešov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LESY SR.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jednávanie sa uskutočnilo 30.3.2007, v zastúpení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JUDr. A. Jordánová</w:t>
      </w:r>
    </w:p>
    <w:p>
      <w:pPr>
        <w:pStyle w:val="Normal"/>
        <w:ind w:right="-468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/>
      </w:pPr>
      <w:r>
        <w:rPr>
          <w:rFonts w:cs="Courier New" w:ascii="Courier New" w:hAnsi="Courier New"/>
        </w:rPr>
        <w:t>8.  Vybavenie Obecného úradu počítačovou technikou.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 Zmluvy medzi Obcou Kvakovce a Obcou Slovenská Kajňa na rok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006/2007   a 2007/2008.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becné zastupiteľstvo schvaľuje zmluvy medzi Obcou Kvakovce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 Slovenská Kajňa ohľadom elokovanej triedy Základnej školy</w:t>
      </w:r>
    </w:p>
    <w:p>
      <w:pPr>
        <w:pStyle w:val="Normal"/>
        <w:ind w:right="-468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vakovce 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Informácia o možnosti zabezpečenia kotlov na biomasu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 budove Materskej školy Kvakovce. 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vestícia s DPH: 777 964  Sk.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Z berie na vedomie informáciu o možnosti zabezpečenia</w:t>
      </w:r>
    </w:p>
    <w:p>
      <w:pPr>
        <w:pStyle w:val="Normal"/>
        <w:ind w:right="-468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otlov na biomasu v budove Materskej školy a poveruje 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tarostu obce ďalším jednaním ohľadom financovania týchto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tlov.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Žiadosť o odkúpenie zostatkov stavby sociálneho zariadenia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 rekreačnej oblasti Domaša – Dobrá.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becné zastupiteľstvo súhlasí so žiadosťou o odkúpenie</w:t>
      </w:r>
    </w:p>
    <w:p>
      <w:pPr>
        <w:pStyle w:val="Normal"/>
        <w:ind w:right="-468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ostatkov stavby sociálneho zariadenia RO Dobrá s následným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ysporiadaním s pôvodnými vlastníkmi firmou UNITRADE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ranov nad Topľou, s.r.o., Čemernianska 2, </w:t>
      </w:r>
    </w:p>
    <w:p>
      <w:pPr>
        <w:pStyle w:val="Normal"/>
        <w:ind w:right="-468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Hlasovanie : 5 za 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Prerokovanie prevodu nehnuteľného majetku z vlastníctva obce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vakovce do vlastníctva fyzických osôb: </w:t>
      </w:r>
    </w:p>
    <w:p>
      <w:pPr>
        <w:pStyle w:val="Normal"/>
        <w:ind w:right="-468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</w:rPr>
        <w:t>d o k u p</w:t>
      </w:r>
      <w:r>
        <w:rPr>
          <w:rFonts w:cs="Courier New" w:ascii="Courier New" w:hAnsi="Courier New"/>
        </w:rPr>
        <w:t xml:space="preserve">  pozemkov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o 200 Sk / m2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odľa zoznamu na dokup pozemkov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redaj    </w:t>
      </w:r>
      <w:r>
        <w:rPr>
          <w:rFonts w:cs="Courier New" w:ascii="Courier New" w:hAnsi="Courier New"/>
          <w:b/>
        </w:rPr>
        <w:t>n o v ý ch    pozemkov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amil  Šindlery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vrhovaná cena 500 SK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lasovanie: 4 za, l proti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becné zastupiteľstvo schvaľuje prevod nehnuteľného majetku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e Ing. Šindleryho za predpokladu súhlasného stanoviska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usedov pri cene 500 Sk /m2.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revod  nových pozemkov  podľa smerníc o prevode majetku</w:t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z vlastníctva obce Kvakovce do vlastníctva fyzických osôb. </w:t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ind w:left="1095" w:right="-468" w:hanging="7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ôzne</w:t>
      </w:r>
    </w:p>
    <w:p>
      <w:pPr>
        <w:pStyle w:val="Normal"/>
        <w:ind w:left="36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1"/>
        </w:numPr>
        <w:ind w:left="1440" w:right="-468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ácia o uzavretí dohody s Úradom práce, sociálnych vecí a rodiny Vranov nad Topľou</w:t>
      </w:r>
    </w:p>
    <w:p>
      <w:pPr>
        <w:pStyle w:val="Normal"/>
        <w:ind w:left="1080" w:right="-468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a vytvorenie  chránenej dielne s možnosťou zamestnať</w:t>
      </w:r>
    </w:p>
    <w:p>
      <w:pPr>
        <w:pStyle w:val="Normal"/>
        <w:ind w:left="1080" w:right="-468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občanov , kde je 41 – 70 perc. invalidita</w:t>
      </w:r>
    </w:p>
    <w:p>
      <w:pPr>
        <w:pStyle w:val="Normal"/>
        <w:ind w:left="1080" w:right="-468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íspevok by činil 801 tis. Sk</w:t>
      </w:r>
    </w:p>
    <w:p>
      <w:pPr>
        <w:pStyle w:val="Normal"/>
        <w:numPr>
          <w:ilvl w:val="1"/>
          <w:numId w:val="1"/>
        </w:numPr>
        <w:ind w:left="1440" w:right="-468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počtové opatrenie, týkajúce sa presunu finačných</w:t>
      </w:r>
    </w:p>
    <w:p>
      <w:pPr>
        <w:pStyle w:val="Normal"/>
        <w:ind w:left="1080" w:right="-468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ostriedkov v rámci kapitol</w:t>
      </w:r>
    </w:p>
    <w:p>
      <w:pPr>
        <w:pStyle w:val="Normal"/>
        <w:numPr>
          <w:ilvl w:val="1"/>
          <w:numId w:val="1"/>
        </w:numPr>
        <w:ind w:left="1440" w:right="-468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nčný príspevok pre MO SZZP Slovenská Kajňa</w:t>
      </w:r>
    </w:p>
    <w:p>
      <w:pPr>
        <w:pStyle w:val="Normal"/>
        <w:ind w:left="1080" w:right="-468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o výške 100 Sk na osobu za rok 2007, spolu 800 Sk</w:t>
      </w:r>
    </w:p>
    <w:p>
      <w:pPr>
        <w:pStyle w:val="Normal"/>
        <w:numPr>
          <w:ilvl w:val="1"/>
          <w:numId w:val="1"/>
        </w:numPr>
        <w:ind w:left="1440" w:right="-468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nčný príspevok pre združenie FIT pre zdravší</w:t>
      </w:r>
    </w:p>
    <w:p>
      <w:pPr>
        <w:pStyle w:val="Normal"/>
        <w:ind w:left="1080" w:right="-468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život vo výške 1500 Sk</w:t>
      </w:r>
    </w:p>
    <w:p>
      <w:pPr>
        <w:pStyle w:val="Normal"/>
        <w:numPr>
          <w:ilvl w:val="1"/>
          <w:numId w:val="1"/>
        </w:numPr>
        <w:ind w:left="1440" w:right="-468" w:hanging="360"/>
        <w:rPr/>
      </w:pPr>
      <w:r>
        <w:rPr>
          <w:rFonts w:cs="Courier New" w:ascii="Courier New" w:hAnsi="Courier New"/>
        </w:rPr>
        <w:t>schválenie zapojenia sa obce Kvakovce do projektu</w:t>
      </w:r>
    </w:p>
    <w:p>
      <w:pPr>
        <w:pStyle w:val="Normal"/>
        <w:numPr>
          <w:ilvl w:val="1"/>
          <w:numId w:val="1"/>
        </w:numPr>
        <w:ind w:left="1440" w:right="-468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zácia  mikroregiónu Domaša </w:t>
      </w:r>
    </w:p>
    <w:p>
      <w:pPr>
        <w:pStyle w:val="Normal"/>
        <w:numPr>
          <w:ilvl w:val="1"/>
          <w:numId w:val="1"/>
        </w:numPr>
        <w:ind w:left="1440" w:right="-468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iadosť o zmenu cestovného poriadku </w:t>
      </w:r>
    </w:p>
    <w:p>
      <w:pPr>
        <w:pStyle w:val="Normal"/>
        <w:numPr>
          <w:ilvl w:val="1"/>
          <w:numId w:val="1"/>
        </w:numPr>
        <w:ind w:left="1440" w:right="-468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orúčanie starostovi obce Kvakovce, aby sa obrátil</w:t>
      </w:r>
    </w:p>
    <w:p>
      <w:pPr>
        <w:pStyle w:val="Normal"/>
        <w:ind w:left="1440" w:right="-468" w:hanging="0"/>
        <w:rPr/>
      </w:pPr>
      <w:r>
        <w:rPr>
          <w:rFonts w:cs="Courier New" w:ascii="Courier New" w:hAnsi="Courier New"/>
        </w:rPr>
        <w:t xml:space="preserve">na Okresnú prokuratúru vo veci preskúmania zákonnosti postupu bývalého starostu obce Jána Tutka -vo veci osvedčenia vlastníckeho práva parcela číslo 1963/7 a 1963/8,  k. ú. Kvakovce  </w:t>
      </w:r>
    </w:p>
    <w:p>
      <w:pPr>
        <w:pStyle w:val="Normal"/>
        <w:ind w:left="1440" w:right="-468" w:hanging="0"/>
        <w:rPr/>
      </w:pPr>
      <w:r>
        <w:rPr>
          <w:rFonts w:cs="Courier New" w:ascii="Courier New" w:hAnsi="Courier New"/>
        </w:rPr>
        <w:t xml:space="preserve">-vo veci rozporu realizácie s uznesením pri predaji </w:t>
      </w:r>
    </w:p>
    <w:p>
      <w:pPr>
        <w:pStyle w:val="Normal"/>
        <w:ind w:left="1440" w:right="-468" w:hanging="0"/>
        <w:rPr/>
      </w:pPr>
      <w:r>
        <w:rPr>
          <w:rFonts w:cs="Courier New" w:ascii="Courier New" w:hAnsi="Courier New"/>
        </w:rPr>
        <w:t>chaty- parcelné číslo 2196/96, uznesenie číslo 20/98</w:t>
      </w:r>
    </w:p>
    <w:p>
      <w:pPr>
        <w:pStyle w:val="Normal"/>
        <w:ind w:left="1080"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edaj je schválený na Jána Tutka, kúpnopredajná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zmluva je vyhotovená na meno Marta Tutková a podpísania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zmluvy so Základnou školou Slovenská Kajňa  </w:t>
      </w:r>
    </w:p>
    <w:p>
      <w:pPr>
        <w:pStyle w:val="Normal"/>
        <w:numPr>
          <w:ilvl w:val="1"/>
          <w:numId w:val="1"/>
        </w:numPr>
        <w:ind w:left="1440" w:right="-468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ádzkový poriadok pohrebiska , zakúpenie „umučenia“</w:t>
      </w:r>
    </w:p>
    <w:p>
      <w:pPr>
        <w:pStyle w:val="Normal"/>
        <w:numPr>
          <w:ilvl w:val="1"/>
          <w:numId w:val="1"/>
        </w:numPr>
        <w:ind w:left="1440" w:right="-468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. Hreňovčík – žiadosť na zľavu dani z nehnuteľnosti </w:t>
      </w:r>
    </w:p>
    <w:p>
      <w:pPr>
        <w:pStyle w:val="Normal"/>
        <w:numPr>
          <w:ilvl w:val="1"/>
          <w:numId w:val="1"/>
        </w:numPr>
        <w:ind w:left="1440" w:right="-468" w:hanging="360"/>
        <w:rPr/>
      </w:pPr>
      <w:r>
        <w:rPr>
          <w:rFonts w:cs="Courier New" w:ascii="Courier New" w:hAnsi="Courier New"/>
        </w:rPr>
        <w:t>stavebné povolenie na rekonštrukciu verejného osvetlenia</w:t>
      </w:r>
    </w:p>
    <w:p>
      <w:pPr>
        <w:pStyle w:val="Normal"/>
        <w:ind w:left="144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 nových stožiarov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 projektová dokumentácia na rekonštrukciu ciest obce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Kvakovce, rekreačná oblasť a prepojovacia komunikácia </w:t>
      </w:r>
    </w:p>
    <w:p>
      <w:pPr>
        <w:pStyle w:val="Normal"/>
        <w:numPr>
          <w:ilvl w:val="1"/>
          <w:numId w:val="1"/>
        </w:numPr>
        <w:ind w:left="1440" w:right="-468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ma Zimpro Michalovce pripravuje návrh štúdie využitia</w:t>
      </w:r>
    </w:p>
    <w:p>
      <w:pPr>
        <w:pStyle w:val="Normal"/>
        <w:ind w:left="1440" w:right="-468" w:hanging="0"/>
        <w:rPr/>
      </w:pPr>
      <w:r>
        <w:rPr>
          <w:rFonts w:cs="Courier New" w:ascii="Courier New" w:hAnsi="Courier New"/>
        </w:rPr>
        <w:t>celého strediska a rozvoja cestovného ruchu do konca</w:t>
      </w:r>
    </w:p>
    <w:p>
      <w:pPr>
        <w:pStyle w:val="Normal"/>
        <w:ind w:left="144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tvrťroka 2007</w:t>
      </w:r>
    </w:p>
    <w:p>
      <w:pPr>
        <w:pStyle w:val="Normal"/>
        <w:numPr>
          <w:ilvl w:val="1"/>
          <w:numId w:val="1"/>
        </w:numPr>
        <w:ind w:left="1440" w:right="-468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kty na rekonštrukciu Obecného úradu a školy</w:t>
      </w:r>
    </w:p>
    <w:p>
      <w:pPr>
        <w:pStyle w:val="Normal"/>
        <w:numPr>
          <w:ilvl w:val="1"/>
          <w:numId w:val="1"/>
        </w:numPr>
        <w:ind w:left="1440" w:right="-468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č – fungovanie Pohostinstva v Kvakovciach</w:t>
      </w:r>
    </w:p>
    <w:p>
      <w:pPr>
        <w:pStyle w:val="Normal"/>
        <w:ind w:left="141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ovaľ – vývoz tko na divoké skládky 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 chata Potravinár – riešenie problému</w:t>
      </w:r>
    </w:p>
    <w:p>
      <w:pPr>
        <w:pStyle w:val="Normal"/>
        <w:ind w:left="141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Obecné zastupiteľstvo berie na vedomie:</w:t>
      </w:r>
    </w:p>
    <w:p>
      <w:pPr>
        <w:pStyle w:val="Normal"/>
        <w:ind w:firstLine="11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- návrh zmluvy na vývoz tuhého komunálneho odpadu firmou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dersen v rekreačnej oblasti Domaša – Dobrá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ind w:right="-468" w:hanging="0"/>
        <w:jc w:val="both"/>
        <w:rPr/>
      </w:pPr>
      <w:r>
        <w:rPr>
          <w:rFonts w:cs="Courier New" w:ascii="Courier New" w:hAnsi="Courier New"/>
        </w:rPr>
        <w:t>- cenovú ponuku ohľadom opravy ciest Kvakovce.</w:t>
      </w:r>
    </w:p>
    <w:p>
      <w:pPr>
        <w:pStyle w:val="Normal"/>
        <w:ind w:right="-468" w:hanging="0"/>
        <w:jc w:val="both"/>
        <w:rPr>
          <w:rFonts w:ascii="Century Gothic" w:hAnsi="Century Gothic" w:cs="Century Gothic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right="-468" w:hanging="0"/>
        <w:jc w:val="both"/>
        <w:rPr/>
      </w:pPr>
      <w:r>
        <w:rPr>
          <w:rFonts w:cs="Courier New" w:ascii="Courier New" w:hAnsi="Courier New"/>
        </w:rPr>
        <w:t>- informáciu o súdnom pojednávaní na Krajskom súde Prešov</w:t>
      </w:r>
    </w:p>
    <w:p>
      <w:pPr>
        <w:pStyle w:val="Normal"/>
        <w:ind w:right="-46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LESY SR.</w:t>
      </w:r>
    </w:p>
    <w:p>
      <w:pPr>
        <w:pStyle w:val="Normal"/>
        <w:ind w:right="-468" w:hanging="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ojednávanie sa uskutočnilo 30.3.2007, v zastúpení</w:t>
      </w:r>
    </w:p>
    <w:p>
      <w:pPr>
        <w:pStyle w:val="Normal"/>
        <w:ind w:right="-468" w:hanging="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JUDr. A. Jordánová</w:t>
      </w:r>
    </w:p>
    <w:p>
      <w:pPr>
        <w:pStyle w:val="Normal"/>
        <w:ind w:right="-468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ind w:right="-4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informáciu o vybavení Obecného úradu počítačovou technikou.</w:t>
      </w:r>
    </w:p>
    <w:p>
      <w:pPr>
        <w:pStyle w:val="Normal"/>
        <w:ind w:right="-4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jc w:val="both"/>
        <w:rPr/>
      </w:pPr>
      <w:r>
        <w:rPr>
          <w:rFonts w:cs="Courier New" w:ascii="Courier New" w:hAnsi="Courier New"/>
        </w:rPr>
        <w:t>- OZ berie na vedomie informáciu o možnosti zabezpečenia</w:t>
      </w:r>
    </w:p>
    <w:p>
      <w:pPr>
        <w:pStyle w:val="Normal"/>
        <w:ind w:right="-468" w:hanging="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kotlov na biomasu v budove  Materskej školy a poveruje </w:t>
      </w:r>
    </w:p>
    <w:p>
      <w:pPr>
        <w:pStyle w:val="Normal"/>
        <w:ind w:right="-468" w:hanging="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arostu obce ďalším jednaním ohľadom financovania týchto</w:t>
      </w:r>
    </w:p>
    <w:p>
      <w:pPr>
        <w:pStyle w:val="Normal"/>
        <w:ind w:right="-468" w:hanging="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otlov.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jc w:val="both"/>
        <w:rPr/>
      </w:pPr>
      <w:r>
        <w:rPr>
          <w:rFonts w:cs="Courier New" w:ascii="Courier New" w:hAnsi="Courier New"/>
        </w:rPr>
        <w:t>- informáciu o uzavretí dohody s Úradom práce, sociálnych vecí      a rodiny Vranov nad Topľou na vytvorenie  chránenej dielne s možnosťou zamestnať 4 občanov , kde je 41 – 70 perc. invalidita</w:t>
      </w:r>
    </w:p>
    <w:p>
      <w:pPr>
        <w:pStyle w:val="Normal"/>
        <w:ind w:right="-4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íspevok by činil 801 tis. Sk</w:t>
      </w:r>
    </w:p>
    <w:p>
      <w:pPr>
        <w:pStyle w:val="Normal"/>
        <w:ind w:right="-4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jc w:val="both"/>
        <w:rPr/>
      </w:pPr>
      <w:r>
        <w:rPr>
          <w:rFonts w:cs="Courier New" w:ascii="Courier New" w:hAnsi="Courier New"/>
        </w:rPr>
        <w:t>-informáciu ohľadom stavebného  povolenia na rekonštrukciu    verejného osvetlenia</w:t>
      </w:r>
    </w:p>
    <w:p>
      <w:pPr>
        <w:pStyle w:val="Normal"/>
        <w:ind w:right="-4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 nových stožiarov na rekreačnej oblasti Domaša-Dobrá</w:t>
      </w:r>
    </w:p>
    <w:p>
      <w:pPr>
        <w:pStyle w:val="Normal"/>
        <w:ind w:right="-468" w:hanging="0"/>
        <w:jc w:val="both"/>
        <w:rPr/>
      </w:pPr>
      <w:r>
        <w:rPr>
          <w:rFonts w:cs="Courier New" w:ascii="Courier New" w:hAnsi="Courier New"/>
        </w:rPr>
        <w:t xml:space="preserve">- informácia ohľadom projektovej dokumentácie na rekonštrukciu ciest obce Kvakovce, rekreačná oblasť a prepojovacia komunikácia </w:t>
      </w:r>
    </w:p>
    <w:p>
      <w:pPr>
        <w:pStyle w:val="Normal"/>
        <w:ind w:right="-468" w:hanging="0"/>
        <w:jc w:val="both"/>
        <w:rPr/>
      </w:pPr>
      <w:r>
        <w:rPr>
          <w:rFonts w:cs="Courier New" w:ascii="Courier New" w:hAnsi="Courier New"/>
        </w:rPr>
        <w:t>-  firma Zinpro Michalovce pripravuje návrh štúdie využitia</w:t>
      </w:r>
    </w:p>
    <w:p>
      <w:pPr>
        <w:pStyle w:val="Normal"/>
        <w:ind w:right="-4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ého strediska a rozvoja cestovného ruchu do konca</w:t>
      </w:r>
    </w:p>
    <w:p>
      <w:pPr>
        <w:pStyle w:val="Normal"/>
        <w:ind w:right="-4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tvrťroka 2007</w:t>
      </w:r>
    </w:p>
    <w:p>
      <w:pPr>
        <w:pStyle w:val="Normal"/>
        <w:ind w:right="-468" w:hanging="0"/>
        <w:jc w:val="both"/>
        <w:rPr/>
      </w:pPr>
      <w:r>
        <w:rPr>
          <w:rFonts w:cs="Courier New" w:ascii="Courier New" w:hAnsi="Courier New"/>
        </w:rPr>
        <w:t>- informácia ohľadom projekov na rekonštrukciu Obecného úradu a školy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Obecné zastupiteľstvo schvaľuje:</w:t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13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2. overovateľa zápisnic obecných zastupiteľstiev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Overovateľ:   </w:t>
        <w:tab/>
        <w:t xml:space="preserve"> V. Gešperová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Hlasovanie:   </w:t>
        <w:tab/>
        <w:t xml:space="preserve"> 3 za, l sa zdržal, l neprítomn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14/2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všeobecne záväzné nariade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 o čistote obce Kvakovce na základe § 6, odst. l, zákona    369/90 Zb. o obecnom zriade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Hlasovanie: </w:t>
        <w:tab/>
        <w:tab/>
        <w:t xml:space="preserve">4 za, l neprítomný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15/2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komisiu životného prostredia a za predsedu komisie schvaľuje p. poslanca Jozefa Danča,   ostatní 4 členovia budú doplnení do ďalšieho riadneho zasadnutia obecného zastupiteľstv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lasovanie:</w:t>
        <w:tab/>
        <w:tab/>
        <w:t xml:space="preserve">4 za, 1 sa zdrža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16/2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schvaľuje zmluvu medzi Obcou Kvakovce   a firmou Ventureal na výstavbu veterných elektrárni. 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lasovanie:</w:t>
        <w:tab/>
        <w:tab/>
        <w:t>5 za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17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zmluvy medzi Obcou Kvakovce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 Slovenská Kajňa ohľadom elokovanej triedy Základnej školy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r.2006/2007 a 2007/2008.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lasovanie:</w:t>
        <w:tab/>
        <w:tab/>
        <w:t>5 za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18/2007</w:t>
      </w:r>
    </w:p>
    <w:p>
      <w:pPr>
        <w:pStyle w:val="Normal"/>
        <w:ind w:right="-468" w:hanging="0"/>
        <w:rPr/>
      </w:pPr>
      <w:r>
        <w:rPr>
          <w:rFonts w:cs="Courier New" w:ascii="Courier New" w:hAnsi="Courier New"/>
        </w:rPr>
        <w:t>Obecné zastupiteľstvo súhlasí so žiadosťou firmy UNITRADE Vranov nad Topľou, s.r.o.Čemernianska 2, Vranov nad Topľou  o odkúpenie    zostatkov stavby sociálneho zariadenia RO Dobrá s následným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poriadaním s pôvodnými vlastníkmi.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Hlasovanie : 5 za 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19/2007</w:t>
      </w:r>
    </w:p>
    <w:p>
      <w:pPr>
        <w:pStyle w:val="Normal"/>
        <w:ind w:right="-468" w:hanging="0"/>
        <w:rPr/>
      </w:pPr>
      <w:r>
        <w:rPr>
          <w:rFonts w:cs="Courier New" w:ascii="Courier New" w:hAnsi="Courier New"/>
        </w:rPr>
        <w:t xml:space="preserve">Obecné zastupiteľstvo schvaľuje prevod nehnuteľného majetku z vlastníctva obce Kvakovce do vlastníctva fyzických osôb: 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o k u p  pozemkov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200 Sk / m2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ľa zoznamu na dokup pozemkov</w:t>
      </w:r>
    </w:p>
    <w:p>
      <w:pPr>
        <w:pStyle w:val="Normal"/>
        <w:ind w:right="-468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  <w:tab/>
        <w:tab/>
        <w:t>5 za</w:t>
        <w:tab/>
        <w:tab/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20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schvaľuje predaj pozemku pre 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ana Mihoka, Murárska 14, Prešov</w:t>
      </w:r>
    </w:p>
    <w:p>
      <w:pPr>
        <w:pStyle w:val="Normal"/>
        <w:ind w:left="567" w:right="-468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  <w:tab/>
        <w:tab/>
        <w:t>5 za</w:t>
        <w:tab/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21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predaj pozemku pre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Dr. Jozefa Balážiho, Prostejovská 28 Prešov</w:t>
      </w:r>
    </w:p>
    <w:p>
      <w:pPr>
        <w:pStyle w:val="Normal"/>
        <w:ind w:left="567" w:right="-468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  <w:tab/>
        <w:tab/>
        <w:t>5 za</w:t>
        <w:tab/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22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predaj pozemku pre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a Macka, ul. Matice Slovenskej 22, Prešov</w:t>
      </w:r>
    </w:p>
    <w:p>
      <w:pPr>
        <w:pStyle w:val="Normal"/>
        <w:ind w:left="567" w:right="-468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  <w:tab/>
        <w:tab/>
        <w:t>5 za</w:t>
        <w:tab/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23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predaj pozemku pre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Teodora Hrehovčíka, Pod Kalváriou 79, Prešov</w:t>
      </w:r>
    </w:p>
    <w:p>
      <w:pPr>
        <w:pStyle w:val="Normal"/>
        <w:ind w:left="567" w:right="-468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  <w:tab/>
        <w:tab/>
        <w:t>5 za</w:t>
        <w:tab/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24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predaj pozemku pre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r. Jozefa Barana, sídlisko II, 1217/46, Vranov n/T.</w:t>
      </w:r>
    </w:p>
    <w:p>
      <w:pPr>
        <w:pStyle w:val="Normal"/>
        <w:ind w:left="567" w:right="-468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  <w:tab/>
        <w:tab/>
        <w:t>5 za</w:t>
        <w:tab/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25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predaj pozemku pre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gustína Šturzera, mierova 1773, Vranov nad Topľou</w:t>
      </w:r>
    </w:p>
    <w:p>
      <w:pPr>
        <w:pStyle w:val="Normal"/>
        <w:ind w:left="567" w:right="-468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  <w:tab/>
        <w:tab/>
        <w:t>5 za</w:t>
        <w:tab/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26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predaj pozemku pre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raja Beľana, Pražská 3, 040 11 Košice</w:t>
      </w:r>
    </w:p>
    <w:p>
      <w:pPr>
        <w:pStyle w:val="Normal"/>
        <w:ind w:left="567" w:right="-468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  <w:tab/>
        <w:tab/>
        <w:t>5 za</w:t>
        <w:tab/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27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predaj pozemku pre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ana Vysokého, ul. 1. Mája 1229, Vranov nad T.</w:t>
      </w:r>
    </w:p>
    <w:p>
      <w:pPr>
        <w:pStyle w:val="Normal"/>
        <w:ind w:left="567" w:right="-468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  <w:tab/>
        <w:tab/>
        <w:t>5 za</w:t>
        <w:tab/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28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predaj pozemku pre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hala Boroňa, Šmeralova 4872/5 , Prešov</w:t>
      </w:r>
    </w:p>
    <w:p>
      <w:pPr>
        <w:pStyle w:val="Normal"/>
        <w:ind w:left="567" w:right="-468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  <w:tab/>
        <w:tab/>
        <w:t>5 za</w:t>
        <w:tab/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29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predaj pozemku pre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r. Monika Faixovú, ul. Lúčna 251, Gerlachov</w:t>
      </w:r>
    </w:p>
    <w:p>
      <w:pPr>
        <w:pStyle w:val="Normal"/>
        <w:ind w:left="567" w:right="-468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  <w:tab/>
        <w:tab/>
        <w:t>5 za</w:t>
        <w:tab/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30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predaj pozemku pre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. Lukiča, l. mája 1222, Vranov nad Topľou</w:t>
      </w:r>
    </w:p>
    <w:p>
      <w:pPr>
        <w:pStyle w:val="Normal"/>
        <w:ind w:left="567" w:right="-468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  <w:tab/>
        <w:tab/>
        <w:t>5 za</w:t>
        <w:tab/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31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predaj pozemku pre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Dr. Vladimíra Kulku, Kvakovce</w:t>
      </w:r>
    </w:p>
    <w:p>
      <w:pPr>
        <w:pStyle w:val="Normal"/>
        <w:ind w:left="567" w:right="-468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  <w:tab/>
        <w:tab/>
        <w:t>5 za</w:t>
        <w:tab/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32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predaj pozemku pre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nu Dvorskú, ul. Mirka Nešpora 4876/9, Prešov</w:t>
      </w:r>
    </w:p>
    <w:p>
      <w:pPr>
        <w:pStyle w:val="Normal"/>
        <w:ind w:left="567" w:right="-468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  <w:tab/>
        <w:tab/>
        <w:t>5 za</w:t>
        <w:tab/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33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predaj pozemku pre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Tibora Czuľbu, Hodvábna 129/11, 075 01 , Trebišov</w:t>
      </w:r>
    </w:p>
    <w:p>
      <w:pPr>
        <w:pStyle w:val="Normal"/>
        <w:ind w:left="567" w:right="-468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  <w:tab/>
        <w:tab/>
        <w:t>5 za</w:t>
        <w:tab/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34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predaj pozemku pre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Ľubomíra Ďurišku, Dobrianskeho 1614, Vranov  n/T.</w:t>
      </w:r>
    </w:p>
    <w:p>
      <w:pPr>
        <w:pStyle w:val="Normal"/>
        <w:ind w:left="567" w:right="-468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  <w:tab/>
        <w:tab/>
        <w:t>5 za</w:t>
        <w:tab/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35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predaj pozemku pre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dimíra Lavríka, a Lavríkovú Emíliu, rod. Sečkovú,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orecká 1864/24, Humenné</w:t>
      </w:r>
    </w:p>
    <w:p>
      <w:pPr>
        <w:pStyle w:val="Normal"/>
        <w:ind w:left="567" w:right="-468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  <w:tab/>
        <w:tab/>
        <w:t>5 za</w:t>
        <w:tab/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36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predaj pozemku pre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g. Kamila Šindleryho, Bezručova 3, 080 01  Prešov  </w:t>
      </w:r>
    </w:p>
    <w:p>
      <w:pPr>
        <w:pStyle w:val="Normal"/>
        <w:ind w:right="-468" w:hanging="0"/>
        <w:rPr/>
      </w:pPr>
      <w:r>
        <w:rPr>
          <w:rFonts w:cs="Courier New" w:ascii="Courier New" w:hAnsi="Courier New"/>
        </w:rPr>
        <w:t>za predpokladu súhlasného stanoviska susedov pri cene 500 Sk /m2.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od  nových pozemkov  podľa smerníc o prevode majetku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 vlastníctva obce Kvakovce do vlastníctva fyzických osôb. </w:t>
      </w:r>
    </w:p>
    <w:p>
      <w:pPr>
        <w:pStyle w:val="Normal"/>
        <w:ind w:left="567" w:right="-468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lasovanie: </w:t>
        <w:tab/>
        <w:tab/>
        <w:t>4 za, l proti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37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upravuje bežný rozpočet tak , že bežné výdavky ponižuje o sumu 753 tis. Sk v rozpočtovej položke 234 01116 637011 41 a výdavky na tejto položke budú hradené z prebytku minulého roka, t.j. z finančných operácii. 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lasovanie:</w:t>
        <w:tab/>
        <w:tab/>
        <w:t xml:space="preserve">5 za 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38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schvaľuje finančný príspevok pre MO Slovenského zväzu telesnej postihnutých Slovenská Kajňa vo výške 100 Sk na osobu za rok 2007, t.j. v celkovej výške 800 Sk. 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lasovanie:</w:t>
        <w:tab/>
        <w:tab/>
        <w:t>5 za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39/2007</w:t>
      </w:r>
    </w:p>
    <w:p>
      <w:pPr>
        <w:pStyle w:val="Normal"/>
        <w:ind w:right="-468" w:hanging="0"/>
        <w:rPr/>
      </w:pPr>
      <w:r>
        <w:rPr>
          <w:rFonts w:cs="Courier New" w:ascii="Courier New" w:hAnsi="Courier New"/>
        </w:rPr>
        <w:t>Obecné zastupiteľstvo schvaľuje finančný príspevok pre združenie FIT pre zdravší život Kvakovce  vo výške 1500 Sk.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Hlasovanie: </w:t>
        <w:tab/>
        <w:t>5 za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40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zapojenie sa obce Kvakovce do projektu Informatizácia mikroregiónu Domaša.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lasovanie:</w:t>
        <w:tab/>
        <w:tab/>
        <w:t>5 za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41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žiadosť o zmenu cestovného poriadku pre Obec Kvakovce.</w:t>
        <w:tab/>
        <w:t xml:space="preserve"> </w:t>
      </w:r>
    </w:p>
    <w:p>
      <w:pPr>
        <w:pStyle w:val="Normal"/>
        <w:ind w:left="108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  <w:tab/>
        <w:tab/>
        <w:t>5 za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42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odporúča starostovi obce, aby sa obrátil so žiadosťou o prešetrenie vo veci preskúmania zákonnosti postupu bývalého starostu obce Jána Tutka na Okresnú prokuratúru:</w:t>
      </w:r>
    </w:p>
    <w:p>
      <w:pPr>
        <w:pStyle w:val="Normal"/>
        <w:numPr>
          <w:ilvl w:val="1"/>
          <w:numId w:val="1"/>
        </w:numPr>
        <w:ind w:left="1440" w:right="-468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 veci osvedčenia vlastníckeho práva vydržanej parcely</w:t>
      </w:r>
    </w:p>
    <w:p>
      <w:pPr>
        <w:pStyle w:val="Normal"/>
        <w:ind w:left="144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číslo 1963/7 a 1963/8, k. ú. Kvakovce </w:t>
      </w:r>
    </w:p>
    <w:p>
      <w:pPr>
        <w:pStyle w:val="Normal"/>
        <w:numPr>
          <w:ilvl w:val="1"/>
          <w:numId w:val="1"/>
        </w:numPr>
        <w:ind w:left="1440" w:right="-468" w:hanging="360"/>
        <w:rPr/>
      </w:pPr>
      <w:r>
        <w:rPr>
          <w:rFonts w:cs="Courier New" w:ascii="Courier New" w:hAnsi="Courier New"/>
        </w:rPr>
        <w:t>vo veci rozporu realizácie uznesenia OZ - číslo uznesenia 20/1998</w:t>
      </w:r>
    </w:p>
    <w:p>
      <w:pPr>
        <w:pStyle w:val="Normal"/>
        <w:numPr>
          <w:ilvl w:val="1"/>
          <w:numId w:val="1"/>
        </w:numPr>
        <w:ind w:left="1440" w:right="-468" w:hanging="360"/>
        <w:rPr/>
      </w:pPr>
      <w:r>
        <w:rPr>
          <w:rFonts w:cs="Courier New" w:ascii="Courier New" w:hAnsi="Courier New"/>
        </w:rPr>
        <w:t>vo veci  zmluvy so Základnou školou Slovenská Kajňa</w:t>
      </w:r>
    </w:p>
    <w:p>
      <w:pPr>
        <w:pStyle w:val="Normal"/>
        <w:ind w:left="144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ľadom elokovanej triedy Základnej školy Kvakovce</w:t>
      </w:r>
    </w:p>
    <w:p>
      <w:pPr>
        <w:pStyle w:val="Normal"/>
        <w:ind w:left="108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  <w:tab/>
        <w:tab/>
        <w:t>5 za</w:t>
      </w:r>
    </w:p>
    <w:p>
      <w:pPr>
        <w:pStyle w:val="Normal"/>
        <w:ind w:left="144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43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prevádzkový poriadok pohrebiska.</w:t>
      </w:r>
    </w:p>
    <w:p>
      <w:pPr>
        <w:pStyle w:val="Normal"/>
        <w:ind w:left="513" w:right="-468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lasovanie : </w:t>
        <w:tab/>
        <w:tab/>
        <w:t xml:space="preserve"> 5 za </w:t>
      </w:r>
    </w:p>
    <w:p>
      <w:pPr>
        <w:pStyle w:val="Normal"/>
        <w:ind w:left="513" w:right="-468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13" w:right="-468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13" w:right="-468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44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úhlasí zakúpenie „umučenia“ na kríž nachádzajúci sa na obecnom cintoríne Kvakovce.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lasovanie:</w:t>
        <w:tab/>
        <w:tab/>
        <w:tab/>
        <w:t xml:space="preserve"> 5 za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Kvakovciach 30.3.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/>
      </w:pPr>
      <w:r>
        <w:rPr>
          <w:rFonts w:cs="Courier New" w:ascii="Courier New" w:hAnsi="Courier New"/>
        </w:rPr>
        <w:t>Zástupca starostu:</w:t>
        <w:tab/>
        <w:tab/>
        <w:t>Overovatelia:</w:t>
        <w:tab/>
        <w:tab/>
        <w:tab/>
        <w:t>Starosta obce: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1095"/>
        </w:tabs>
        <w:ind w:left="1095" w:hanging="735"/>
      </w:pPr>
      <w:rPr/>
    </w:lvl>
    <w:lvl w:ilvl="1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entury Gothic" w:hAnsi="Century Gothic" w:cs="Century Gothic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 Gothic" w:hAnsi="Century Gothic" w:eastAsia="Times New Roman" w:cs="Times New Roma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03:00Z</dcterms:created>
  <dc:creator>XXX</dc:creator>
  <dc:description/>
  <cp:keywords/>
  <dc:language>en-US</dc:language>
  <cp:lastModifiedBy>A</cp:lastModifiedBy>
  <cp:lastPrinted>2007-04-05T07:52:00Z</cp:lastPrinted>
  <dcterms:modified xsi:type="dcterms:W3CDTF">2007-04-05T09:03:00Z</dcterms:modified>
  <cp:revision>2</cp:revision>
  <dc:subject/>
  <dc:title>Obecný úrad  obce Kvakovce, okr</dc:title>
</cp:coreProperties>
</file>