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záväzné nariadenie – Obce Kvakovce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/>
        <w:t>č</w:t>
      </w:r>
      <w:r>
        <w:rPr>
          <w:b/>
          <w:sz w:val="28"/>
          <w:szCs w:val="28"/>
        </w:rPr>
        <w:t>. 1/2007</w:t>
      </w:r>
    </w:p>
    <w:p>
      <w:pPr>
        <w:pStyle w:val="Normal"/>
        <w:ind w:left="540" w:hanging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 zavedení  miestnej dane a určení náležitosti miestnej dane – dane</w:t>
      </w:r>
    </w:p>
    <w:p>
      <w:pPr>
        <w:pStyle w:val="Normal"/>
        <w:ind w:left="540" w:hanging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 nehnuteľnosti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Obec Kvakovce pri výkone samosprávy </w:t>
      </w:r>
      <w:r>
        <w:rPr/>
        <w:t xml:space="preserve">podľa § 4 ods. 3 zákona č.369/1990 Zb. o obecnom zriadení, v platnom znení, mimo iného  </w:t>
      </w:r>
      <w:r>
        <w:rPr>
          <w:b/>
        </w:rPr>
        <w:t>rozhoduje vo veciach miestnych daní a miestnych poplatkov a vykonáva ich správu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Obecné zastupiteľstvo obce Kvakovce, ako orgán obce </w:t>
      </w:r>
      <w:r>
        <w:rPr/>
        <w:t xml:space="preserve">podľa § 10 ods. 1 zákona č.369/1990 Zb., </w:t>
      </w:r>
      <w:r>
        <w:rPr>
          <w:b/>
        </w:rPr>
        <w:t xml:space="preserve">ktorý rozhoduje o základných otázkach života obce a je mu vyhradené </w:t>
      </w:r>
      <w:r>
        <w:rPr/>
        <w:t xml:space="preserve">podľa § 11 ods. 4 </w:t>
      </w:r>
      <w:r>
        <w:rPr>
          <w:b/>
        </w:rPr>
        <w:t xml:space="preserve"> okrem iného, rozhodovať o zavedení a zrušení miestnej dane alebo miestneho poplatku </w:t>
      </w:r>
      <w:r>
        <w:rPr/>
        <w:t xml:space="preserve"> podľa osobitných predpisov a určovať náležitosti miestnej dane, </w:t>
      </w:r>
      <w:r>
        <w:rPr>
          <w:b/>
        </w:rPr>
        <w:t xml:space="preserve"> rozhodlo o zavedení miestnej dane – dane z nehnuteľností,  týmto všeobecne záväzným nariadením </w:t>
      </w:r>
      <w:r>
        <w:rPr/>
        <w:t xml:space="preserve"> v zmysle § 103 zákona NR SR č. 582/2004 Z. z. o miestnych daniach a miestnom poplatku za komunálne odpady a drobné stavebné odpady </w:t>
      </w:r>
      <w:r>
        <w:rPr>
          <w:b/>
        </w:rPr>
        <w:t xml:space="preserve">a určuje náležitosti miestnej dane podľa § 11 ods. 4 písm. e/ zákona č. 369/1990 Zb. v náväznosti na § 7, 8, 12, a 17  zákona č. 582/2004 Z. z. o miestnych daniach a miestnom poplatku, </w:t>
      </w:r>
      <w:r>
        <w:rPr/>
        <w:t xml:space="preserve"> na ktorom sa uznieslo podľa § 11 ods. 4 písm.  g., zákona č. 369/1990 Zb. o obecnom zriadení, na svojom rokovaní</w:t>
      </w:r>
      <w:r>
        <w:rPr>
          <w:b/>
        </w:rPr>
        <w:t xml:space="preserve"> </w:t>
      </w:r>
      <w:r>
        <w:rPr/>
        <w:t xml:space="preserve"> dňa 15.11.2007 prijalo ho trojpätinovou väčšinou prítomných poslancov, podľa § 10 ods. 2 zákona č. 369/1990 Zb., uznesením číslo 136/2007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a základe uvedených skutočností Obec Kvakovce vydáva </w:t>
      </w:r>
      <w:r>
        <w:rPr>
          <w:b/>
        </w:rPr>
        <w:t>toto nariadenie,</w:t>
      </w:r>
      <w:r>
        <w:rPr/>
        <w:t xml:space="preserve"> podľa § 6 ods. 1 zákona č. 369/1990 Zb. </w:t>
      </w:r>
      <w:r>
        <w:rPr>
          <w:b/>
        </w:rPr>
        <w:t>ktorým zavádza miestnu daň – daň z nehnuteľností a určuje náležitosti miestnej dane – dane z nehnuteľností s účinnosťou od 1. januára 2008, takto: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z nehnuteľností zahŕňa: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a./ daň z pozemkov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b./ daň zo stavieb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</w:rPr>
        <w:t xml:space="preserve">Predmetom dane z pozemkov </w:t>
      </w:r>
      <w:r>
        <w:rPr/>
        <w:t xml:space="preserve"> sú pozemky na území obce Kvakovce v tomto členení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a./ </w:t>
        <w:tab/>
        <w:t>orná pôda, chmeľnice, vinice, ovocné sad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b./ </w:t>
        <w:tab/>
        <w:t>trvalé trávne porast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c./ </w:t>
        <w:tab/>
        <w:t>záhrad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d./ </w:t>
        <w:tab/>
        <w:t>lesné pozemky, na ktorých sú hospodárske les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e./ </w:t>
        <w:tab/>
        <w:t>rybníky s chovom rýb a ostatné hospodársky využívané vodné ploch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f./ </w:t>
        <w:tab/>
        <w:t>zastavané plochy a nádvoria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g./ </w:t>
        <w:tab/>
        <w:t>stavebné pozemk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h./ </w:t>
        <w:tab/>
        <w:t>ostatné plochy okrem stavebných pozemkov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Predmetom dane zo stavieb </w:t>
      </w:r>
      <w:r>
        <w:rPr/>
        <w:t xml:space="preserve"> sú stavby na území obce v tomto členení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a./ </w:t>
        <w:tab/>
        <w:t xml:space="preserve">stavby na bývanie a drobné stavby, ktoré  majú doplnkovú funkciu pre hlavnú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ab/>
        <w:t>stavbu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b./ </w:t>
        <w:tab/>
        <w:t>stavby</w:t>
      </w:r>
      <w:r>
        <w:rPr>
          <w:b/>
        </w:rPr>
        <w:t xml:space="preserve"> </w:t>
      </w:r>
      <w:r>
        <w:rPr/>
        <w:t xml:space="preserve">na pôdohospodársku produkciu, skleníky, stavby pre vodné hospodárstvo,        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ab/>
        <w:t>stavby  využívané na skladovanie vlastnej pôdohospodárskej produkcie,</w:t>
      </w:r>
      <w:r>
        <w:rPr>
          <w:b/>
        </w:rPr>
        <w:t xml:space="preserve"> </w:t>
      </w:r>
      <w:r>
        <w:rPr/>
        <w:t xml:space="preserve"> vrátane     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ab/>
        <w:t>stavieb na vlastnú  administratívu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c./ </w:t>
        <w:tab/>
        <w:t>stavby rekreačných a záhradkárskych chát a domčekov na individuálnu rekreáciu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d./ </w:t>
        <w:tab/>
        <w:t>samostatne stojace garáže a samostatné stavby hromadných  garáží a stavby určené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ab/>
        <w:t>alebo používané na tieto účely postavené mimo bytových domov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e./ </w:t>
        <w:tab/>
        <w:t>priemyselné stavby, stavby slúžiace energetike, stavby slúžiace stavebníctvu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ab/>
        <w:t>stavby</w:t>
      </w:r>
      <w:r>
        <w:rPr>
          <w:b/>
        </w:rPr>
        <w:t xml:space="preserve">  </w:t>
      </w:r>
      <w:r>
        <w:rPr/>
        <w:t>využívané na skladovanie vlastnej produkcie vrátane stavieb na vlastnú            administratívu,</w:t>
      </w:r>
    </w:p>
    <w:p>
      <w:pPr>
        <w:pStyle w:val="Normal"/>
        <w:ind w:left="360" w:hanging="360"/>
        <w:jc w:val="both"/>
        <w:rPr/>
      </w:pPr>
      <w:r>
        <w:rPr/>
        <w:t>f./ stavby  na ostatné podnikanie a na zárobkovú činnosť, skladovanie a administratívu súvisiacu s ostatným podnikaním a so zárobkovou činnosťou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g./  ostatné stavby neuvedené v písmenách a/ až f/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.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 z pozemkov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Sadzby dane, zvýšenie alebo zníženie dane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/ </w:t>
        <w:tab/>
        <w:t>Ročná sadzba dane z pozemkov je určená v tomto členení takto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a) </w:t>
        <w:tab/>
      </w:r>
      <w:r>
        <w:rPr>
          <w:b/>
        </w:rPr>
        <w:t xml:space="preserve">orná pôda, chmeľnice, vinice, ovocné sady </w:t>
      </w:r>
      <w:r>
        <w:rPr/>
        <w:t xml:space="preserve"> je </w:t>
      </w:r>
      <w:r>
        <w:rPr>
          <w:b/>
        </w:rPr>
        <w:t xml:space="preserve">0,55 % </w:t>
      </w:r>
      <w:r>
        <w:rPr/>
        <w:t xml:space="preserve"> zo základu dane,</w:t>
      </w:r>
    </w:p>
    <w:p>
      <w:pPr>
        <w:pStyle w:val="Normal"/>
        <w:ind w:left="540" w:hanging="0"/>
        <w:jc w:val="both"/>
        <w:rPr/>
      </w:pPr>
      <w:r>
        <w:rPr/>
        <w:t xml:space="preserve">vypočítaného z hodnoty pozemku bez porastov určeného vynásobením </w:t>
      </w:r>
      <w:r>
        <w:rPr>
          <w:b/>
        </w:rPr>
        <w:t>výmery          pozemkov v m2 a hodnoty pôdy za 1 m2 vo výške 5,74 Sk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b)</w:t>
        <w:tab/>
      </w:r>
      <w:r>
        <w:rPr>
          <w:b/>
        </w:rPr>
        <w:t xml:space="preserve">trvalé trávne porasty, sú 5 % </w:t>
      </w:r>
      <w:r>
        <w:rPr/>
        <w:t>zo  základu dane vypočítaného z hodnoty pozemku   bez</w:t>
      </w:r>
      <w:r>
        <w:rPr>
          <w:b/>
        </w:rPr>
        <w:t xml:space="preserve"> </w:t>
      </w:r>
      <w:r>
        <w:rPr/>
        <w:t>porastov určeného vynásobením výmery pozemkov v </w:t>
      </w:r>
      <w:r>
        <w:rPr>
          <w:b/>
        </w:rPr>
        <w:t>m2 a hodnoty pôdy za l m2 vo  výške 1.- Sk.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záhrady, je 0,30 % zo </w:t>
      </w:r>
      <w:r>
        <w:rPr/>
        <w:t>základu dane t.j. hodnoty pozemku určenej vynásobením výmery pozemkov m2 a </w:t>
      </w:r>
      <w:r>
        <w:rPr>
          <w:b/>
        </w:rPr>
        <w:t>hodnoty pozemkov za 1 m2 vo výške 40,- S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lesné pozemky, na ktorých sú hospodárske lesy  je 0,50% zo základu dane t.j. hodnoty pozemku určenej vynásobením  výmery pozemku v m2 a hodnoty pozemku 3,- Sk  za 1 m2,</w:t>
      </w:r>
      <w:r>
        <w:rPr/>
        <w:t xml:space="preserve"> takto určená hodnota pozemku sa použije len, ak</w:t>
      </w:r>
    </w:p>
    <w:p>
      <w:pPr>
        <w:pStyle w:val="Normal"/>
        <w:ind w:firstLine="540"/>
        <w:jc w:val="both"/>
        <w:rPr/>
      </w:pPr>
      <w:r>
        <w:rPr/>
        <w:t>daňovník hodnotu pozemku  nepreukáže znaleckým posudko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z</w:t>
      </w:r>
      <w:r>
        <w:rPr>
          <w:b/>
        </w:rPr>
        <w:t>astavané plochy a nádvoria, je 0,40%  zo základu dane t.j. hodnoty pozemku v m2 a hodnoty pozemkov za 1 m2 vo výške 40,- S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Stavebné pozemky, je 1,5 % zo  </w:t>
      </w:r>
      <w:r>
        <w:rPr/>
        <w:t>základu dane, t.j. hodnoty pozemku určenej vynásobením výmery pozemku v </w:t>
      </w:r>
      <w:r>
        <w:rPr>
          <w:b/>
        </w:rPr>
        <w:t>m2 a hodnoty pozemku za 1 m2 vo výške 400,-S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Ostatné plochy okrem stavebných pozemkov sú </w:t>
      </w:r>
      <w:r>
        <w:rPr>
          <w:b/>
        </w:rPr>
        <w:t xml:space="preserve">2 % zo základu dane </w:t>
      </w:r>
      <w:r>
        <w:rPr/>
        <w:t xml:space="preserve"> t. j.</w:t>
      </w:r>
      <w:r>
        <w:rPr>
          <w:b/>
        </w:rPr>
        <w:t xml:space="preserve">  </w:t>
      </w:r>
      <w:r>
        <w:rPr/>
        <w:t xml:space="preserve">hodnoty pozemku určenej vynásobením </w:t>
      </w:r>
      <w:r>
        <w:rPr>
          <w:b/>
        </w:rPr>
        <w:t xml:space="preserve"> výmery pozemkov v m2 a hodnoty pozemkov za 1 m2 vo výške 40,- Sk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.</w:t>
      </w:r>
    </w:p>
    <w:p>
      <w:pPr>
        <w:pStyle w:val="Normal"/>
        <w:ind w:left="540" w:hanging="540"/>
        <w:jc w:val="center"/>
        <w:rPr/>
      </w:pPr>
      <w:r>
        <w:rPr>
          <w:b/>
          <w:u w:val="single"/>
        </w:rPr>
        <w:t>D a ň    z o   s t a v i e b</w:t>
      </w:r>
    </w:p>
    <w:p>
      <w:pPr>
        <w:pStyle w:val="Normal"/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Sadzby dane</w:t>
      </w:r>
    </w:p>
    <w:p>
      <w:pPr>
        <w:pStyle w:val="Normal"/>
        <w:ind w:left="540" w:hanging="540"/>
        <w:jc w:val="both"/>
        <w:rPr/>
      </w:pPr>
      <w:r>
        <w:rPr/>
        <w:t>Ročná sadzba dane zo stavieb je určená takto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stavby na bývanie a drobné stavby, ktoré majú doplnkovú funkciu hlavnej   stavby je 1,50 Sk </w:t>
      </w:r>
      <w:r>
        <w:rPr/>
        <w:t xml:space="preserve"> 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stavby na pôdohospodársku produkciu, skleníky, stavby pre vodné hospodárstvo, stavby využívané na skladovanie vlastnej pôdohospodárskej produkcie vrátane stavieb na vlastnú administratívu je  2 Sk </w:t>
      </w:r>
      <w:r>
        <w:rPr/>
        <w:t>za každý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stavby rekreačných a záhradkárskych chát a domčekov na individuálnu rekreáciu je 20,- Sk </w:t>
      </w:r>
      <w:r>
        <w:rPr/>
        <w:t>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samostatne stojace garáže a samostatné stavby hromadných garáží a stavby určené alebo používané na tieto účely postavené mimo bytových domov je 4,- Sk</w:t>
      </w:r>
      <w:r>
        <w:rPr/>
        <w:t xml:space="preserve"> za každý aj začatý m2 zastavanej plochy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priemyselné stavby, stavby slúžiace energetike, stavby slúžiace stavebníctvu, stavby využívané na skladovanie vlastnej produkcie vrátane stavieb na vlastnú administratívu </w:t>
      </w:r>
      <w:r>
        <w:rPr/>
        <w:t xml:space="preserve">je </w:t>
      </w:r>
      <w:r>
        <w:rPr>
          <w:b/>
        </w:rPr>
        <w:t xml:space="preserve">60,- Sk </w:t>
      </w:r>
      <w:r>
        <w:rPr/>
        <w:t>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stavby na ostatné podnikanie a na zárobkovú činnosť, skladovanie a administratívu súvisiacu s ostatným podnikaním a zárobkovou činnosťou je 35,- Sk </w:t>
      </w:r>
      <w:r>
        <w:rPr/>
        <w:t>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ostatné stavby neuvedené v písmenách a/ až f/  sú 3,- Sk </w:t>
      </w:r>
      <w:r>
        <w:rPr/>
        <w:t>za každý aj začatý m2 zastavanej plochy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Zvýšenie dane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Pri viacpodlažných stavbách správca dane – obec Kvakovce zvyšuje sadzbu dane o 1,- Sk  za každý aj začatý m2 zastavanej plochy za každé ďalšie podlažie okrem prvého nadzemného podlažia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V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  <w:t>Oslobodenie od dane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Oslobodenie od dane z pozemkov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 xml:space="preserve">časti pozemkov,  na ktorých sú zriadené meračské značky, signály a iné zariadenia   </w:t>
      </w:r>
    </w:p>
    <w:p>
      <w:pPr>
        <w:pStyle w:val="Normal"/>
        <w:ind w:left="540" w:hanging="0"/>
        <w:jc w:val="both"/>
        <w:rPr/>
      </w:pPr>
      <w:r>
        <w:rPr/>
        <w:t>bodov, geodetických  základov, stožiare rozvodu elektrickej energie, stĺpy telekomunikačného vedenia a televízne prevádzače, nadzemné časti zariadení na rozvod vykurovacích  plynov a pásy pozemkov v lesoch vyčlenené na rozvod elektrickej energie a vykurovacích plynov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ozemky verejne prístupných parkov, priestorov a športovís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/>
        <w:t>pozemky  funkčne spojené so stavbami slúžiacimi verejnej  doprav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/>
        <w:t>lesné pozemky od nasledujúceho roka po vzniku holiny do roku plánovaného začatia výchovnej ťažby (prvej prebierky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/>
        <w:t>pozemky, ktorých  hospodárske využívanie je obmedzené vzhľadom na rokliny, výmole, vysoké medze s kroviskami alebo kamením, brehové porasty a iné plochy stromovej a krovinatej vegetácie na nelesných pozemkoch s pôdoochranou, ekologickou a krajinotvornou funkcio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/>
        <w:t>o 50 %  za pozemky, ktorých vlastníkmi sú občania v hmotnej núdzi (podľa zákona o pomoci v hmotnej núdzi) alebo občania starší ako 62 rokov, ak tieto pozemky slúžia výhradne na ich osobnú potreb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/>
        <w:t>pozemky okrem pozemkov v zastavanej časti obce na ktorých vykonávajú samostatne hospodáriaci roľníci poľnohospodársku výrobu ako svoju hlavnú  činnosť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Oslobodenie od dane zo stavieb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 xml:space="preserve">stavby, ktorých využitie je obmedzené z dôvodu rozsiahlej rekonštrukcie, stavebnej  </w:t>
      </w:r>
    </w:p>
    <w:p>
      <w:pPr>
        <w:pStyle w:val="Normal"/>
        <w:ind w:left="540" w:hanging="0"/>
        <w:jc w:val="both"/>
        <w:rPr/>
      </w:pPr>
      <w:r>
        <w:rPr/>
        <w:t>uzávery alebo umiestnenia na podkopanom pozem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o 50 % za stavby na bývanie vo vlastníctve občanov v hmotnej núdzi (podľa zákona o pomoci v hmotnej núdzi), občanov starších ako 62 rokov alebo občanov s ťažkých zdravotným postihnutím, alebo držiteľov preukazu občana s ťažkých zdravotným postihnutím, alebo držiteľov preukazu občana s ťažkých zdravotným postihnutím s potrebou sprievodcu, ako aj prevažne alebo úplne bezvládnych občanov, ktoré slúžia na ich trvalé bývan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o 50 % za garáže a nebytové priestory v bytových domoch slúžiace ako garáž vo vlastníctve občanov starších ako 62  rokov, alebo občanov s ťažkých zdravotným postihnutím alebo držiteľov preukazu občana s ťažkým zdravotným postihnutím alebo držiteľov preukazu občana s ťažkým zdravotným postihnutím s potrebou sprievodcu, ktoré slúžia pre motorové vozidlo používané na ich dopravu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ločné ustanovenia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ab/>
      </w:r>
      <w:r>
        <w:rPr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Miestnu daň  -  daň z nehnuteľnosti (daň z pozemkov a daň zo stavieb), sadzby a určené podmienky oslobodenia, obec Kvakovce zavádza od 1.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>Správu dane z nehnuteľností, ktoré sa nachádzajú na území obce Kvakovce,          vykonáva obec Kvakovce, podľa zákona SNR č. 511/1992 Zb. o správe  daní  a poplatkov, v platnom znení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chodné a záverečné ustanovenia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     Obec Kvakovce zavádza týmto Všeobecne záväzným nariadením miestnu daň – daň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ab/>
        <w:t>z nehnuteľností, podľa zákona NR SR č. 582/2004 Zb. z. o miestnych daniach a miestnom poplatku za komunálne odpady a drobné  stavebné odpadu s </w:t>
      </w:r>
      <w:r>
        <w:rPr>
          <w:b/>
        </w:rPr>
        <w:t>účinnosťou od 1. januára 2008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2.    </w:t>
        <w:tab/>
        <w:t xml:space="preserve">Daňovník dane z nehnuteľnosti podľa  §  5 a § 9 zákona č. 582/2004 Zb. z.,  je povinný podať </w:t>
      </w:r>
      <w:r>
        <w:rPr>
          <w:b/>
        </w:rPr>
        <w:t>daňové priznanie prvýkrát do  31. januára bežného roka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Vyrubená daň je splatná do 15 dní odo dňa nadobudnutia právoplatnosti platobného výmeru. </w:t>
      </w:r>
      <w:r>
        <w:rPr/>
        <w:t>V prípade, že vyrubená daň presiahne sumu 5 000,- Sk, potom je daň splatná v troch splátkach a to takto:</w:t>
      </w:r>
    </w:p>
    <w:p>
      <w:pPr>
        <w:pStyle w:val="Normal"/>
        <w:ind w:left="540" w:hanging="0"/>
        <w:jc w:val="both"/>
        <w:rPr/>
      </w:pPr>
      <w:r>
        <w:rPr/>
        <w:t>- prvá splátka vo výške 40% do 15 dní odo dňa nadobudnutia právoplatnosti      platobného výmeru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- </w:t>
      </w:r>
      <w:r>
        <w:rPr/>
        <w:t>druhá splátka vo výške 30% do 30. septembra určeného roka v platobnom výmere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- </w:t>
      </w:r>
      <w:r>
        <w:rPr/>
        <w:t>tretia splátka vo výške 30% do 30. novembra určeného roka v platobnom výmere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540" w:hanging="540"/>
        <w:jc w:val="both"/>
        <w:rPr/>
      </w:pPr>
      <w:r>
        <w:rPr/>
        <w:t xml:space="preserve">4.  </w:t>
        <w:tab/>
        <w:t>Úľavy od dane z pozemkov, ktoré poskytol správca dane – obec Kvakovce, podľa §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ab/>
        <w:t>12 ods. 3 zákona SNR č. 317/1992 Zb. o dani z nehnuteľností v znení neskorších prepisov, zostávajú v platnosti a až do uplynutia lehoty určenej správcom dan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I.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rušovacie ustanovenia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Zrušuje sa Všeobecne záväzné nariadenie obce Kvakovce č. 1/2006 zo dňa 15.12.2006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II.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u w:val="single"/>
        </w:rPr>
        <w:t>Účinnosť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Toto Všeobecne  záväzné nariadenie nadobúda  účinnosť 1. januára 2008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Vladislav Kolesár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starosta obce Kvakovc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46:00Z</dcterms:created>
  <dc:creator>A</dc:creator>
  <dc:description/>
  <cp:keywords/>
  <dc:language>en-US</dc:language>
  <cp:lastModifiedBy>A</cp:lastModifiedBy>
  <cp:lastPrinted>2008-01-08T12:52:00Z</cp:lastPrinted>
  <dcterms:modified xsi:type="dcterms:W3CDTF">2008-01-08T12:01:00Z</dcterms:modified>
  <cp:revision>3</cp:revision>
  <dc:subject/>
  <dc:title>Návrh nariadenia, o ktorom bude obecné zastupiteľstvo rokovať</dc:title>
</cp:coreProperties>
</file>