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>Obecný úrad obce Kvakovce,  094 02 Kvakovce 88,okr. Vranov n/T 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z mimoriadneho  zasadnutia obecného zastupiteľstva konaného dňa  13.07.2010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>na Obecnom úrade   o  l7. 10 hod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tomní: podľa prezenčnej listiny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Starosta obce Vladislav Kolesár otvoril mimoriadne zasadnutie obecného zastupiteľstva a oboznámil prítomných s programom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Neprítomná: Ing. Hana Pavlinská  - ospravedlnená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u w:val="single"/>
        </w:rPr>
        <w:t>Program</w:t>
      </w:r>
      <w:r>
        <w:rPr>
          <w:i/>
        </w:rPr>
        <w:t xml:space="preserve">: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1. Úvod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2. Záverečný úče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3. Úsporné opatrenia obc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4. Rôzn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5. Záver   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Zapisovateľ: Viera Puškášová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Hlasovanie: 4 za, l neprítomná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od 2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Záverečný účet za rok 2009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Záverečný účet za rok 2009 bol prerokovaný na zasadnutí obecného zastupiteľstva dňa 21.06.2010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P. Barna /dodávateľ na parkové úpravy v obci/ zaujal stanovisko k úprave parku, k fakturácii ako aj schvaľovaniu akcie  obecným zastupiteľstvom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Správa nezávislého auditóra</w:t>
      </w:r>
      <w:r>
        <w:rPr>
          <w:rFonts w:cs="Courier New" w:ascii="Courier New" w:hAnsi="Courier New"/>
          <w:i/>
          <w:sz w:val="22"/>
          <w:szCs w:val="22"/>
        </w:rPr>
        <w:t xml:space="preserve"> konštatuje, že účtovná uzávierka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  <w:u w:val="single"/>
        </w:rPr>
        <w:t>poskytuje pravdivý a objektívny pohľad na majetkovú a finančnú situáciu obce</w:t>
      </w:r>
      <w:r>
        <w:rPr>
          <w:rFonts w:cs="Courier New" w:ascii="Courier New" w:hAnsi="Courier New"/>
          <w:i/>
          <w:sz w:val="22"/>
          <w:szCs w:val="22"/>
        </w:rPr>
        <w:t xml:space="preserve"> Kvakovce k 31. decembru 2009, na výsledky jej hospodárenia za rok končiaci k danému dátumu v súlade so zákonom o účtovníctve a zákonom o rozpočtových pravidlách 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tanovisko kontrolórky obce</w:t>
      </w:r>
      <w:r>
        <w:rPr>
          <w:rFonts w:cs="Courier New" w:ascii="Courier New" w:hAnsi="Courier New"/>
          <w:i/>
          <w:sz w:val="22"/>
          <w:szCs w:val="22"/>
        </w:rPr>
        <w:t xml:space="preserve"> je za schválenie  záverečného účtu s výrokom : celoročné hospodárenie  bez výhrad.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Obecné zastupiteľstvo schvaľuje hospodárenie obce za rok 2009: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Bežné príjmy </w:t>
        <w:tab/>
        <w:tab/>
        <w:t>218 020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Bežné výdavky        219 712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Kapitálové príjmy</w:t>
        <w:tab/>
        <w:t xml:space="preserve"> 68 071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Kapitálové výdavky   133 583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Fin. operácie príjem 214 609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Fin. operácie výdaj   20 253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>Zostatok na účtoch obce k 31.12.2009 je 93 600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Obecné zastupiteľstvo schvaľuje celoročné hospodárenie obc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ez výhrad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Hlasovanie: 2 za, 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i/>
          <w:sz w:val="22"/>
          <w:szCs w:val="22"/>
        </w:rPr>
        <w:t>2 sa zdržali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i/>
          <w:sz w:val="22"/>
          <w:szCs w:val="22"/>
        </w:rPr>
        <w:t>1 neprítomná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2. hlasovanie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Obecné zastupiteľstvo schvaľuje celoročné hospodárenie obc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ez výhrad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Hlasovanie: 4 za, 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i/>
          <w:sz w:val="22"/>
          <w:szCs w:val="22"/>
        </w:rPr>
        <w:t>1 neprítomná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Bod 3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Úsporné opatrenia obce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Poslanec  obecného zastupiteľstva  Mgr. Radovan  Kapraľ  žiadal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o vysvetlenie fakturácie niekoľkých položiek uhradených za rok 2009 a 2010, vzhľadom k tomu, že obecné zastupiteľstvo schválilo zásady hospodárenia s majetkom obce a disponovanie čiastkou  do výšky 1000 EUR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Bod 4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Rôzn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p.starosta obc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nketa na stránke www. domasacity.sk by mala byť vopred prekonzultovaná a schválená obecným zastupiteľstvom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informoval sa o spôsob vkladania  príspevkov na odkazovač</w:t>
      </w:r>
    </w:p>
    <w:p>
      <w:pPr>
        <w:pStyle w:val="Normal"/>
        <w:ind w:left="795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vzhľadom k tomu, že Obec nemá prístupové heslo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nárast nákladov na vývoz TKO vzhľadom na akcie /SUN DANCE/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mimoriadná situácia na Domaši – zosuvné pásmo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pozvánka na akciu Kvakovský jarmok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Mgr. Baran Marek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uznesenie o predaji p. Kuncovi je </w:t>
      </w:r>
      <w:r>
        <w:rPr>
          <w:rFonts w:cs="Courier New" w:ascii="Courier New" w:hAnsi="Courier New"/>
          <w:b/>
          <w:i/>
          <w:sz w:val="22"/>
          <w:szCs w:val="22"/>
        </w:rPr>
        <w:t>neplatné</w:t>
      </w:r>
      <w:r>
        <w:rPr>
          <w:rFonts w:cs="Courier New" w:ascii="Courier New" w:hAnsi="Courier New"/>
          <w:i/>
          <w:sz w:val="22"/>
          <w:szCs w:val="22"/>
        </w:rPr>
        <w:t>, nakoľko nebolo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sz w:val="22"/>
          <w:szCs w:val="22"/>
        </w:rPr>
        <w:t>vykonané hlasovanie o predaji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Hlasovanie: 4 za, l neprítomná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Mgr. Radovan Kapráľ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informoval sa o možnosti zverejnovania územných rozhodnutí     </w:t>
      </w:r>
    </w:p>
    <w:p>
      <w:pPr>
        <w:pStyle w:val="Normal"/>
        <w:ind w:left="795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 stavebných povolení na internetovej stránke</w:t>
      </w:r>
    </w:p>
    <w:p>
      <w:pPr>
        <w:pStyle w:val="Normal"/>
        <w:ind w:left="795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p. Štofanko, p. Rusinkovič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sz w:val="22"/>
          <w:szCs w:val="22"/>
        </w:rPr>
        <w:t xml:space="preserve">- výhrady voči postupu  štátneho stavebného  dozoru na stavbe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rekreačnej chaty   /neopečiatková stavebná dokumentácia ,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umiestnenie unimobunky /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p. František Front / list obecnému zastupiteľstvu/ :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„</w:t>
      </w:r>
      <w:r>
        <w:rPr>
          <w:rFonts w:cs="Courier New" w:ascii="Courier New" w:hAnsi="Courier New"/>
          <w:i/>
          <w:sz w:val="22"/>
          <w:szCs w:val="22"/>
        </w:rPr>
        <w:t xml:space="preserve">Som občanom Kvakoviec a preto by som chcel vedieť za koľko kubikov smrekov zaplatila p. Anna Čikotová. Či obecné zastupiteľstvo vie, že minulého roku Rómovia pracovali pondelok, utorok po 8 hodín a v stredu 4 hodín. A  tohto roku sú evidovaní Rómovia, alebo sa zapožičiavajú. A či sa vedie evidencia pracovných strojov, dielenská kniha opráv a evidencia príjmu a výdaja pohonných hmôt“ /prepis listu/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p. starosta obce /odpoveď na list p. Fronta/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obec zamestnáva Rómov na základe dohody s Úradom práce, sociálnych vecí a rodiny , vykonávajú činnosť pre Obec nie pre súkromnú osob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rozhodnutie o výrube  je na l parcelu obecnú a 2 parcely p. Janovica,za čo bolo aj zaplatené do pokladne 200 EUR p. Janovicom nie p. Čikotovo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evidencia príjmu a výdaja pohonných hmôt sa vykonáva skladníkom obce p. Ľudmilou Baranovou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UZNESENIE 28/2010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>Obecné zastupiteľstvo schvaľuje záverečný účet a hospodárenie obce za rok 2009: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Bežné príjmy </w:t>
        <w:tab/>
        <w:tab/>
        <w:t>218 020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Bežné výdavky        219 712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Kapitálové príjmy</w:t>
        <w:tab/>
        <w:t xml:space="preserve"> 68 071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Kapitálové výdavky   133 583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Fin. operácie príjem 214 609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Fin. operácie výdaj   20 253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Zostatok na účtoch obce k 31.12.2009 je 93 600 €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Obecné zastupiteľstvo schvaľuje celoročné hospodárenie bez výhrad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UZNESENIE 29/2010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Obecné zastupiteľstvo ruší uznesenie o predaji pozemku pre p. Kunca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Schválenie o predaji bude uskutočnené až po uskutočnenom  zameraní vzhľadom na obecnú komunikáciu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vakovce,    13.   07.  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stupca starostu :</w:t>
        <w:tab/>
        <w:t xml:space="preserve">                             Overovatelia:</w:t>
        <w:tab/>
        <w:t xml:space="preserve">     </w:t>
        <w:tab/>
        <w:t xml:space="preserve">          Starosta obce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g. Hana Pavlinská                                        Eva Baková                           Vladislav Kolesá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     </w:t>
        <w:tab/>
        <w:tab/>
        <w:t>Viera Gešperov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6:00Z</dcterms:created>
  <dc:creator>A</dc:creator>
  <dc:description/>
  <cp:keywords/>
  <dc:language>en-US</dc:language>
  <cp:lastModifiedBy>A</cp:lastModifiedBy>
  <cp:lastPrinted>2010-07-20T09:26:00Z</cp:lastPrinted>
  <dcterms:modified xsi:type="dcterms:W3CDTF">2010-07-27T12:13:00Z</dcterms:modified>
  <cp:revision>12</cp:revision>
  <dc:subject/>
  <dc:title>28</dc:title>
</cp:coreProperties>
</file>