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Obecný úrad   obce Kvakovce,     094 02  Slovenská Kajňa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ápisnica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z riadneho  zasadnutia obecného zastupiteľstva konaného dňa 28.11.2008</w:t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na Obecnom úrade Kvakovce o  l7. 10 hod.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gram 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/  Úvod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2./  Návrh  lesnej činnosti v roku 2009 v obecnom lese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3./  Návrh Všeobecne záväzných nariadení obce Kvakovce v súvislosti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s prechodom na euro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4./  Prevod nehnuteľného majetku vo vlastníctve obce Kvakovce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do vlastníctva fyzických osôb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./  Rôzne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- príspevok pre deti na akciu Mikuláš 2008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slanci obecného zastupiteľstva odsúhlasili predložený program </w:t>
      </w:r>
      <w:r>
        <w:rPr>
          <w:rFonts w:cs="Courier New" w:ascii="Courier New" w:hAnsi="Courier New"/>
          <w:b/>
        </w:rPr>
        <w:t>bezo zmi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tom hlasov : 3 za, 2 neprítom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anci obecného zastupiteľstva schválili za zapisovateľku   tohto zasadnutia Annu Čikotov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tom hlasov : 3 za, 2 neprítom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od 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ávrh  lesnej činnosti v roku 2009 v obecnom les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Obecné zastupiteľstvo poveruje odborného lesného hospodára  obecného lesa Kvakovce vypracovaním  ponúk predaja do 15. decembra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tom hlasov : 3 za, 2 neprítom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becné zastupiteľstvo schvaľuje cenu palivového dreva v roku 2009 na 700 Sk za m3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Bod  3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Návrh Všeobecne záväzných nariadení obce Kvakovce v súvislosti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s prechodom na eur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>Obecné zastupiteľstvo schvaľuje návrh Všeobecne záväzného nariadenia obce Kvakovce k dani z nehnuteľnosti na rok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tom hlasov : 3 za, 2 neprítomní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schvaľuje návrh VZN o zavedení a uložení miestneho poplatku a určení náležitosti miestneho poplatku za komunálne odpady a drobné stavebné odpad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tom hlasov : 3 za, 2 neprítomní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schvaľuje návrh VZN o zavedení ostatných miestnych daní a určení náležitosti ostatných miestnych dan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tom hlasov : 3 za, 2 neprítomní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 xml:space="preserve">Obecné zastupiteľstvo schvaľuje predaj nehnuteľného majetku z vlastnícva Obce Kvakovce do vlastníctva fyzických osôb: 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/ Žipaj Andrej              3 za, 2 neprítomní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/ Vysoký Ladislav           3 za, 2 neprítomní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/ Horváth Milan             3 za, 2 neprítomní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/ Tabačko Martin            3 za, 2 neprítomní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/ Balun František           3 za, 2 neprítomní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/ Plančár Jozef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becné zastupiteľstvo schvaľuje predaj za cenu dokupu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/Kulka- studňa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žumpa 90 m3 – vo vlastníctve p. Plančár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3 za, 2 neprítomní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/ Onderko Marián            3 za, 2 neprítomní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/ Župík Július              3 za, 2 neprítomní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/ Mikloš Ján                3 za, 2 neprítomní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/Hajniková Kamila          3 za, 2 neprítomní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/Ing. Hudák Jozef          3 za, 2 neprítomní</w:t>
      </w:r>
    </w:p>
    <w:p>
      <w:pPr>
        <w:pStyle w:val="Normal"/>
        <w:rPr/>
      </w:pPr>
      <w:r>
        <w:rPr>
          <w:rFonts w:cs="Courier New" w:ascii="Courier New" w:hAnsi="Courier New"/>
        </w:rPr>
        <w:t>12/Vysoký  Pavo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becné zastupiteľstvo poveruje starostu obce zámenou pozemku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mluva 2053/16 -170  m2   3 za, 2 neprítomní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príspevok na Mikuláša vo výške 10 tis. S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čtom hlasov : 3 za, 2 neprítom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uloženie blokovej pokuty vo výške 5000 Sk za znečisťovanie životného prostredia a vytváranie čiernych sklád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čtom hlasov : 3 za, 2 neprítom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finančný príspevok v hodnote 135 tis. Sk k zatepleniu strechy školy v Kvakovci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čtom hlasov : 3 za, 2 neprítom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úhlasí s preplatením 8.5 dní dovolenky starostovi obce za rok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čtom hlasov : 3 za, 2 neprítom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odporučilo starostovi obce schváliť odmeny pracovníkom obecného úrad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čtom hlasov : 3 za, 2 neprítom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odsúhlasilo starostovi obce odmenu vo výške 50 percent hrubého pla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čtom hlasov : 2 za, 1 sa zdrž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110/2008</w:t>
      </w:r>
    </w:p>
    <w:p>
      <w:pPr>
        <w:pStyle w:val="Normal"/>
        <w:rPr/>
      </w:pPr>
      <w:r>
        <w:rPr>
          <w:rFonts w:cs="Courier New" w:ascii="Courier New" w:hAnsi="Courier New"/>
        </w:rPr>
        <w:t>Obecné zastupiteľstvo schvaľuje návrh Všeobecne záväzného nariadenia obce Kvakovce k dani z nehnuteľnosti na rok 20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111/20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schvaľuje návrh VZN o zavedení a uložení miestneho poplatku a určení náležitosti miestneho poplatku za komunálne odpady a drobné stavebné odpady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112/20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schvaľuje návrh VZN o zavedení ostatných miestnych daní a určení náležitosti ostatných miestnych daní.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113/2008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O</w:t>
      </w:r>
      <w:r>
        <w:rPr>
          <w:rFonts w:cs="Courier New" w:ascii="Courier New" w:hAnsi="Courier New"/>
        </w:rPr>
        <w:t xml:space="preserve">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Predaj  pozem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arcela číslo</w:t>
      </w:r>
      <w:r>
        <w:rPr>
          <w:rFonts w:cs="Courier New" w:ascii="Courier New" w:hAnsi="Courier New"/>
          <w:b/>
        </w:rPr>
        <w:t xml:space="preserve">  1858/38 k. ú. Kvakovce,  - </w:t>
      </w:r>
      <w:r>
        <w:rPr>
          <w:rFonts w:cs="Courier New" w:ascii="Courier New" w:hAnsi="Courier New"/>
        </w:rPr>
        <w:t xml:space="preserve">ostatné plochy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 výmere 417, 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voreného odčlenením od parcely 1858/1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eometrickým plánom 10806881-27/99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drej Žipaj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ranov nad Topľou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kúpnu cenu  220 Sk m2 , spolu  91 740  </w:t>
      </w:r>
      <w:r>
        <w:rPr>
          <w:rFonts w:cs="Courier New" w:ascii="Courier New" w:hAnsi="Courier New"/>
          <w:b/>
          <w:bCs/>
        </w:rPr>
        <w:t xml:space="preserve"> Sk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114/2008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O</w:t>
      </w:r>
      <w:r>
        <w:rPr>
          <w:rFonts w:cs="Courier New" w:ascii="Courier New" w:hAnsi="Courier New"/>
        </w:rPr>
        <w:t xml:space="preserve">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Predaj  pozem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arcela číslo</w:t>
      </w:r>
      <w:r>
        <w:rPr>
          <w:rFonts w:cs="Courier New" w:ascii="Courier New" w:hAnsi="Courier New"/>
          <w:b/>
        </w:rPr>
        <w:t xml:space="preserve">  2087/91, diel l a diel 2 k. ú. Kvakovce,  - </w:t>
      </w:r>
      <w:r>
        <w:rPr>
          <w:rFonts w:cs="Courier New" w:ascii="Courier New" w:hAnsi="Courier New"/>
        </w:rPr>
        <w:t xml:space="preserve">ostatné plochy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  výmere </w:t>
      </w:r>
      <w:r>
        <w:rPr>
          <w:rFonts w:cs="Courier New" w:ascii="Courier New" w:hAnsi="Courier New"/>
          <w:b/>
        </w:rPr>
        <w:t>69 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voreného odčlenením od parcely 2078/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metrickým plánom 34896821-93/08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adislav Vysoký a manž. Helen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ranov nad Topľou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kúpnu cenu  220 Sk m2 , </w:t>
      </w:r>
      <w:r>
        <w:rPr>
          <w:rFonts w:cs="Courier New" w:ascii="Courier New" w:hAnsi="Courier New"/>
          <w:b/>
        </w:rPr>
        <w:t>spolu  44 000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 xml:space="preserve"> Sk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115/2008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O</w:t>
      </w:r>
      <w:r>
        <w:rPr>
          <w:rFonts w:cs="Courier New" w:ascii="Courier New" w:hAnsi="Courier New"/>
        </w:rPr>
        <w:t xml:space="preserve">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Predaj  pozem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arcela číslo</w:t>
      </w:r>
      <w:r>
        <w:rPr>
          <w:rFonts w:cs="Courier New" w:ascii="Courier New" w:hAnsi="Courier New"/>
          <w:b/>
        </w:rPr>
        <w:t xml:space="preserve">  2077/7 k. ú. Kvakovce,  - </w:t>
      </w:r>
      <w:r>
        <w:rPr>
          <w:rFonts w:cs="Courier New" w:ascii="Courier New" w:hAnsi="Courier New"/>
        </w:rPr>
        <w:t xml:space="preserve">ostatné plochy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o  výmere 220</w:t>
      </w:r>
      <w:r>
        <w:rPr>
          <w:rFonts w:cs="Courier New" w:ascii="Courier New" w:hAnsi="Courier New"/>
          <w:b/>
        </w:rPr>
        <w:t xml:space="preserve"> 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voreného odčlenením od parcely 2077/1 a parcely 2053/3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metrickým plánom 34896821-79/08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rváth Karol a spol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kúpnu cenu  220 Sk m2 , </w:t>
      </w:r>
      <w:r>
        <w:rPr>
          <w:rFonts w:cs="Courier New" w:ascii="Courier New" w:hAnsi="Courier New"/>
          <w:b/>
        </w:rPr>
        <w:t>spolu  48 400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 xml:space="preserve"> Sk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116/2008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O</w:t>
      </w:r>
      <w:r>
        <w:rPr>
          <w:rFonts w:cs="Courier New" w:ascii="Courier New" w:hAnsi="Courier New"/>
        </w:rPr>
        <w:t xml:space="preserve">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Schvaľuje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</w:rPr>
        <w:t>Predaj  pozem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arcela číslo</w:t>
      </w:r>
      <w:r>
        <w:rPr>
          <w:rFonts w:cs="Courier New" w:ascii="Courier New" w:hAnsi="Courier New"/>
          <w:b/>
        </w:rPr>
        <w:t xml:space="preserve">  1905/147 k. ú. Kvakovce,  - </w:t>
      </w:r>
      <w:r>
        <w:rPr>
          <w:rFonts w:cs="Courier New" w:ascii="Courier New" w:hAnsi="Courier New"/>
        </w:rPr>
        <w:t xml:space="preserve">ostatné plochy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o  výmere 223</w:t>
      </w:r>
      <w:r>
        <w:rPr>
          <w:rFonts w:cs="Courier New" w:ascii="Courier New" w:hAnsi="Courier New"/>
          <w:b/>
        </w:rPr>
        <w:t xml:space="preserve"> 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voreného odčlenením od parcely 1905/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metrickým plánom  15/2008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/predaj pozemku schválený s podmienkou súhlasu p. Baloga/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gr. Tabačko Marti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 Petra Tabačková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irka Nešpora 43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080 01 Prešov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kúpnu cenu  220 Sk m2 , </w:t>
      </w:r>
      <w:r>
        <w:rPr>
          <w:rFonts w:cs="Courier New" w:ascii="Courier New" w:hAnsi="Courier New"/>
          <w:b/>
        </w:rPr>
        <w:t xml:space="preserve">spolu  49 060 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 xml:space="preserve"> Sk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117/2008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O</w:t>
      </w:r>
      <w:r>
        <w:rPr>
          <w:rFonts w:cs="Courier New" w:ascii="Courier New" w:hAnsi="Courier New"/>
        </w:rPr>
        <w:t xml:space="preserve">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Predaj  pozem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arcela číslo</w:t>
      </w:r>
      <w:r>
        <w:rPr>
          <w:rFonts w:cs="Courier New" w:ascii="Courier New" w:hAnsi="Courier New"/>
          <w:b/>
        </w:rPr>
        <w:t xml:space="preserve">  2053/63 k. ú. Kvakovce,  - </w:t>
      </w:r>
      <w:r>
        <w:rPr>
          <w:rFonts w:cs="Courier New" w:ascii="Courier New" w:hAnsi="Courier New"/>
        </w:rPr>
        <w:t xml:space="preserve">ostatné plochy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  výmere  92 </w:t>
      </w:r>
      <w:r>
        <w:rPr>
          <w:rFonts w:cs="Courier New" w:ascii="Courier New" w:hAnsi="Courier New"/>
          <w:b/>
        </w:rPr>
        <w:t xml:space="preserve"> 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voreného odčlenením od parcely 2053/3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metrickým plánom  34331450069/02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antišek Balu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ana Nováka 9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080 01 Prešov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kúpnu cenu  220 Sk m2 , </w:t>
      </w:r>
      <w:r>
        <w:rPr>
          <w:rFonts w:cs="Courier New" w:ascii="Courier New" w:hAnsi="Courier New"/>
          <w:b/>
        </w:rPr>
        <w:t xml:space="preserve">spolu  20240 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 xml:space="preserve"> Sk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118/2008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O</w:t>
      </w:r>
      <w:r>
        <w:rPr>
          <w:rFonts w:cs="Courier New" w:ascii="Courier New" w:hAnsi="Courier New"/>
        </w:rPr>
        <w:t xml:space="preserve">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Predaj  pozem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arcela číslo</w:t>
      </w:r>
      <w:r>
        <w:rPr>
          <w:rFonts w:cs="Courier New" w:ascii="Courier New" w:hAnsi="Courier New"/>
          <w:b/>
        </w:rPr>
        <w:t xml:space="preserve">  2144 k. ú. Kvakovce,  - </w:t>
      </w:r>
      <w:r>
        <w:rPr>
          <w:rFonts w:cs="Courier New" w:ascii="Courier New" w:hAnsi="Courier New"/>
        </w:rPr>
        <w:t xml:space="preserve">ostatné plochy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o  výmere  1116</w:t>
      </w:r>
      <w:r>
        <w:rPr>
          <w:rFonts w:cs="Courier New" w:ascii="Courier New" w:hAnsi="Courier New"/>
          <w:b/>
        </w:rPr>
        <w:t xml:space="preserve"> 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voreného odčlenením od parcely 2144/2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metrickým plánom 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zef Plančá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lianska 1070/8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anov nad Topľo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kúpnu cenu  220 Sk m2 , </w:t>
      </w:r>
      <w:r>
        <w:rPr>
          <w:rFonts w:cs="Courier New" w:ascii="Courier New" w:hAnsi="Courier New"/>
          <w:b/>
        </w:rPr>
        <w:t xml:space="preserve">spolu  245520 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 xml:space="preserve"> Sk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119/2008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O</w:t>
      </w:r>
      <w:r>
        <w:rPr>
          <w:rFonts w:cs="Courier New" w:ascii="Courier New" w:hAnsi="Courier New"/>
        </w:rPr>
        <w:t xml:space="preserve">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Predaj  pozem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arcela číslo</w:t>
      </w:r>
      <w:r>
        <w:rPr>
          <w:rFonts w:cs="Courier New" w:ascii="Courier New" w:hAnsi="Courier New"/>
          <w:b/>
        </w:rPr>
        <w:t xml:space="preserve">  2087/90, diel l a diel 2 k. ú. Kvakovce,  - </w:t>
      </w:r>
      <w:r>
        <w:rPr>
          <w:rFonts w:cs="Courier New" w:ascii="Courier New" w:hAnsi="Courier New"/>
        </w:rPr>
        <w:t xml:space="preserve">ostatné plochy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cela číslo 2087/33, diel 3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</w:rPr>
        <w:t>výmere  14</w:t>
      </w:r>
      <w:r>
        <w:rPr>
          <w:rFonts w:cs="Courier New" w:ascii="Courier New" w:hAnsi="Courier New"/>
          <w:b/>
        </w:rPr>
        <w:t xml:space="preserve">  m2, 238 m2, 2 m2, spolu 254 m2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voreného odčlenením od parcely 2144/2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metrickým plánom 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g. Marián Onderko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terná 986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ranov nad Topľou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kúpnu cenu  220 Sk m2 , </w:t>
      </w:r>
      <w:r>
        <w:rPr>
          <w:rFonts w:cs="Courier New" w:ascii="Courier New" w:hAnsi="Courier New"/>
          <w:b/>
        </w:rPr>
        <w:t xml:space="preserve">spolu  55 880 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 xml:space="preserve"> S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 3 za, 2 neprítomní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120/2008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O</w:t>
      </w:r>
      <w:r>
        <w:rPr>
          <w:rFonts w:cs="Courier New" w:ascii="Courier New" w:hAnsi="Courier New"/>
        </w:rPr>
        <w:t xml:space="preserve">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Predaj  pozem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arcela číslo</w:t>
      </w:r>
      <w:r>
        <w:rPr>
          <w:rFonts w:cs="Courier New" w:ascii="Courier New" w:hAnsi="Courier New"/>
          <w:b/>
        </w:rPr>
        <w:t xml:space="preserve">  2144/48  k. ú. Kvakovce,  - </w:t>
      </w:r>
      <w:r>
        <w:rPr>
          <w:rFonts w:cs="Courier New" w:ascii="Courier New" w:hAnsi="Courier New"/>
        </w:rPr>
        <w:t xml:space="preserve">ostatné plochy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o výmere 200 m2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voreného odčlenením od parcely 2144/25 a 2144/3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metrickým plánom  14296985-112/2008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úlius Župik a manž. Župiková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aborecká 6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umenné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kúpnu cenu  220 Sk m2 , </w:t>
      </w:r>
      <w:r>
        <w:rPr>
          <w:rFonts w:cs="Courier New" w:ascii="Courier New" w:hAnsi="Courier New"/>
          <w:b/>
        </w:rPr>
        <w:t xml:space="preserve">spolu  44 000 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 xml:space="preserve"> Sk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121/2008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O</w:t>
      </w:r>
      <w:r>
        <w:rPr>
          <w:rFonts w:cs="Courier New" w:ascii="Courier New" w:hAnsi="Courier New"/>
        </w:rPr>
        <w:t xml:space="preserve">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Predaj  pozem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arcela číslo</w:t>
      </w:r>
      <w:r>
        <w:rPr>
          <w:rFonts w:cs="Courier New" w:ascii="Courier New" w:hAnsi="Courier New"/>
          <w:b/>
        </w:rPr>
        <w:t xml:space="preserve">  1987/14  k. ú. Kvakovce,  - </w:t>
      </w:r>
      <w:r>
        <w:rPr>
          <w:rFonts w:cs="Courier New" w:ascii="Courier New" w:hAnsi="Courier New"/>
        </w:rPr>
        <w:t xml:space="preserve">ostatné plochy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cela číslo 2053/127, k. ú. Kvakov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 výmere 57 m2 ,144 m2, spolu 201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voreného odčlenením od parcely 1987/10 a parcely č. 2053/3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metrickým plánom  34896821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g. Mikloš Ján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080 01 Prešov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kúpnu cenu  220 Sk m2 , </w:t>
      </w:r>
      <w:r>
        <w:rPr>
          <w:rFonts w:cs="Courier New" w:ascii="Courier New" w:hAnsi="Courier New"/>
          <w:b/>
        </w:rPr>
        <w:t xml:space="preserve">spolu  44 220 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 xml:space="preserve"> Sk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122/2008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O</w:t>
      </w:r>
      <w:r>
        <w:rPr>
          <w:rFonts w:cs="Courier New" w:ascii="Courier New" w:hAnsi="Courier New"/>
        </w:rPr>
        <w:t xml:space="preserve">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Predaj  pozem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arcela číslo</w:t>
      </w:r>
      <w:r>
        <w:rPr>
          <w:rFonts w:cs="Courier New" w:ascii="Courier New" w:hAnsi="Courier New"/>
          <w:b/>
        </w:rPr>
        <w:t xml:space="preserve"> 2144/40  k. ú. Kvakovce,  - </w:t>
      </w:r>
      <w:r>
        <w:rPr>
          <w:rFonts w:cs="Courier New" w:ascii="Courier New" w:hAnsi="Courier New"/>
        </w:rPr>
        <w:t xml:space="preserve">ostatné plochy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 výmere  70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ytvoreného odčlenením od parcely  2144/1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metrickým plánom  10806881-169/2008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Ing. Jozef Hudák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avorinská 13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080 01 Prešov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kúpnu cenu  220 Sk m2 , </w:t>
      </w:r>
      <w:r>
        <w:rPr>
          <w:rFonts w:cs="Courier New" w:ascii="Courier New" w:hAnsi="Courier New"/>
          <w:b/>
        </w:rPr>
        <w:t xml:space="preserve">spolu  15 400 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 xml:space="preserve"> Sk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123/2008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O</w:t>
      </w:r>
      <w:r>
        <w:rPr>
          <w:rFonts w:cs="Courier New" w:ascii="Courier New" w:hAnsi="Courier New"/>
        </w:rPr>
        <w:t xml:space="preserve">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Predaj  pozem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arcela číslo</w:t>
      </w:r>
      <w:r>
        <w:rPr>
          <w:rFonts w:cs="Courier New" w:ascii="Courier New" w:hAnsi="Courier New"/>
          <w:b/>
        </w:rPr>
        <w:t xml:space="preserve"> 1987/13, 2053/126   k. ú. Kvakovce,  - </w:t>
      </w:r>
      <w:r>
        <w:rPr>
          <w:rFonts w:cs="Courier New" w:ascii="Courier New" w:hAnsi="Courier New"/>
        </w:rPr>
        <w:t xml:space="preserve">ostatné plochy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 výmere  43 m2, 135 m2, spolu 178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ytvoreného odčlenením od parcely  1987/10,  2053/3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metrickým plánom  34896821-82/2008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amila Hajniková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ranov nad Topľou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kúpnu cenu  220 Sk m2 , </w:t>
      </w:r>
      <w:r>
        <w:rPr>
          <w:rFonts w:cs="Courier New" w:ascii="Courier New" w:hAnsi="Courier New"/>
          <w:b/>
        </w:rPr>
        <w:t xml:space="preserve">spolu  39 160  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 xml:space="preserve"> Sk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124/2008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O</w:t>
      </w:r>
      <w:r>
        <w:rPr>
          <w:rFonts w:cs="Courier New" w:ascii="Courier New" w:hAnsi="Courier New"/>
        </w:rPr>
        <w:t xml:space="preserve">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Predaj  pozem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arcela číslo</w:t>
      </w:r>
      <w:r>
        <w:rPr>
          <w:rFonts w:cs="Courier New" w:ascii="Courier New" w:hAnsi="Courier New"/>
          <w:b/>
        </w:rPr>
        <w:t xml:space="preserve"> 1987/14, 2053/127   k. ú. Kvakovce,  - </w:t>
      </w:r>
      <w:r>
        <w:rPr>
          <w:rFonts w:cs="Courier New" w:ascii="Courier New" w:hAnsi="Courier New"/>
        </w:rPr>
        <w:t xml:space="preserve">ostatné plochy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 výmere  57 m2, 144 m2, spolu 201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ytvoreného odčlenením od parcely  1987/10,  2053/3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metrickým plánom  34896821/2008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Ing. Ján Mikloš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080 01 Prešov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 kúpnu cenu  220 Sk m2 , </w:t>
      </w:r>
      <w:r>
        <w:rPr>
          <w:rFonts w:cs="Courier New" w:ascii="Courier New" w:hAnsi="Courier New"/>
          <w:b/>
        </w:rPr>
        <w:t xml:space="preserve">spolu  44 220  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 xml:space="preserve"> Sk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>UZNESENIE 125/20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príspevok na Mikuláša vo výške 10 tis. SK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UZNESENIE 126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uloženie blokovej pokuty vo výške 5000 Sk za znečisťovanie životného prostredia a vytváranie čiernych skládo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UZNESENIE 127/2008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Obecné zastupiteľstvo schvaľuje finančný príspevok v hodnote 135 tis. Sk na zateplenie strechy školy v Kvakovciach.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UZNESENIE 128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úhlasí s preplatením 8.5 dní dovolenky starostovi obce za rok 2007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UZNESENIE 129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odporučilo starostovi obce schváliť odmeny pracovníkom obecného úradu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UZNESENIE 130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odsúhlasilo starostovi obce odmenu vo výške 50 percent hrubého plat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UZNESENIE 131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poveruje OLH obecného lesa Kvakovce vypracovaním  ponúk predaja do 15. decembra 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UZNESENIE 132/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schvaľuje cenu palivového dreva v roku 2009 na 700 Sk za m3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ástupca starostu :</w:t>
        <w:tab/>
        <w:t xml:space="preserve">       Overovatelia:</w:t>
        <w:tab/>
        <w:t xml:space="preserve">     </w:t>
        <w:tab/>
        <w:t xml:space="preserve">    Starosta obce :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Ing. Hana Pavlinská          Eva Baková           Vladislav Kolesár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  <w:tab/>
        <w:tab/>
        <w:tab/>
        <w:tab/>
        <w:t>Viera Gešperová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42:00Z</dcterms:created>
  <dc:creator>A</dc:creator>
  <dc:description/>
  <cp:keywords/>
  <dc:language>en-US</dc:language>
  <cp:lastModifiedBy>A</cp:lastModifiedBy>
  <cp:lastPrinted>2008-12-01T10:41:00Z</cp:lastPrinted>
  <dcterms:modified xsi:type="dcterms:W3CDTF">2008-12-08T13:47:00Z</dcterms:modified>
  <cp:revision>5</cp:revision>
  <dc:subject/>
  <dc:title>Obecný úrad   obce Kvakovce,   094 02 ,   okr</dc:title>
</cp:coreProperties>
</file>