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Obecný úrad obce Kvakovce,  094 02   Kvakovce 88,      okr. Vranov n/T.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PISNIC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z riadneho  zasadnutia obecného zastupiteľstva konaného dňa  10.02.201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na Obecnom úrade   o  l7. 10 hod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rogram 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/  Úvod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2./  Zabezpečenie fašiangových slávností v mikroprojektoch slovensko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poľskej spolupráce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/  Zmluva medzi obcou Kvakovce a firmou Merkanter, s.r.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na predkupné právo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/  Vyhodnotenie súťaže na predaj pozemkov – otváranie obálok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/  Rôzne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/  Záver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osta obce Vladislav Kolesár otvoril riadne zasadnutie obecného zastupiteľstv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lanci obecného zastupiteľstva schválili za zapisovateľku tohto zasadnutia Vieru Puškášovú .</w:t>
      </w:r>
    </w:p>
    <w:p>
      <w:pPr>
        <w:pStyle w:val="Normal"/>
        <w:suppressAutoHyphens w:val="tru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sovanie:  Počtom hlasov : 5 z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lanci obecného zastupiteľstva navrhli doplnenie programu obecného zastupiteľstva o tieto bod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 Návrh Všeobecne záväzného nariadenia –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Názvy nových ulíc a verejného priestranstva v obci Kvakovce v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rekreačnej oblasti Domaša - Dobrá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 Schválenie činnosti kontrolóra na rok 201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ráva  o činnosti kontrolóra  na rok 2010</w:t>
      </w:r>
    </w:p>
    <w:p>
      <w:pPr>
        <w:pStyle w:val="Normal"/>
        <w:suppressAutoHyphens w:val="tru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sovanie:  Počtom hlasov : 5 z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 2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abezpečenie fašiangových slávností v mikroprojektoch slovensko-poľskej spolupráce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osta obce podrobne informoval poslancov a prítomnú verejnosť o zabezpečení fašiangových slávností v mikroprojektoch slovensko-poľskej spolupráce v dňoch piatok 12.02.2010 a sobotu 13.02.2010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lavné zabezpečenie programu: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12.02.2010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adislav Kolesár, starosta obce Kvakovc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. Juraj Panov, projektový manažér Úradu Preš. samosprávneho kraj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zbieta Wansacz, Poľsk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on Michniak, Poľsk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gr. Eva Arvayová, vedúca odboru kultúry Úradu Preš. sam. Kraj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a Foľtanová, Obec Kvakovc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Dr. Mária Kotorová, Múzeum Hanušovc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slav Havlík, PhDr. Mária Pajzinková, Ing.Ján Duplák, PhDr. A.Gdovinová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Regionálne osvetové strediská PSK Kraj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c. Tomáš Miňo, Krajské poradenské centrum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13.02.2010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Dr. Mária Kotorová, Múzeum Hanušovc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gr. Alena Paulusová, PK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gr. Peter Rázu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 3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Zmluva  medzi Obcou Kvakovce  a firmou Merkanter, s.r.o. na predkupné práv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rosta obce informoval o zámeroch firmy Merkanter, s.r.o. a o pripravenej zmluve na predkupné právo na parcelu č. 168, zapísanú na LV č. 1217 o výmere 23 328 m2, orná pôda, k. ú. Kvakovce 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gr. Kapráľ – na pozemok  nezriaďovať predkupné právo ani ho nepredávať bez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verejnej súťaže vzhľadom na novú legislatívnu úpravu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 zastupiteľstvo ukladá starostovi obce zvolať stretnutie o zabezpečenie verejného prerokovania k navrhovanej činnosti Veterný park Michalok po dohode a v spolupráci s navrhovateľom.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Hlasovanie:  5 z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 4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Vyhodnotenie súťaže na predaj pozemkov – otváranie obálok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Obecné zastupiteľstvo v Kvakovciach v súlade so zákonom č.369/1990 o obecnom zriadení v znení neskorších predpisov a v súlade s platným Všeobecne záväzným nariadením o predaji pozemkov v  obci  Kvakovce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ponúkalo  </w:t>
      </w:r>
      <w:r>
        <w:rPr>
          <w:rFonts w:cs="Courier New" w:ascii="Courier New" w:hAnsi="Courier New"/>
          <w:b/>
          <w:sz w:val="20"/>
          <w:szCs w:val="20"/>
        </w:rPr>
        <w:t>na odpredaj stavebné pozemky na výstavbu chát v RO Domaša Dobrá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odľa  VZN č. 1/2009, par. 5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Ide o tieto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 parcely  v k. ú. Kvakovce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parcela číslo 1978/ 99  o výmere 558 m2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parcela číslo 1878/102  o výmere 231 m2,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rcela číslo 2053/134  o výmere 251 m2,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arcela číslo 1816/ 52  o výmere 200 m2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OTVÁRANIE OBÁLOK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rcela číslo 2053/134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rcela číslo 1878/102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Zrušený predaj</w:t>
      </w:r>
      <w:r>
        <w:rPr>
          <w:rFonts w:cs="Courier New" w:ascii="Courier New" w:hAnsi="Courier New"/>
          <w:b/>
          <w:sz w:val="20"/>
          <w:szCs w:val="20"/>
        </w:rPr>
        <w:t xml:space="preserve"> z dôvodu dodatočne zistených skutočnosti pri možnom vydávaní stavebného povolenia 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Zalepené obálky s ponukou sa vrátia záujemcom o kúpu uvedených parciel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Parcela číslo 1978/99 o výmere 558 m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onuka – Ján Jakubčin, sídlisko Juh 1052/30 ,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Cenová ponuka 14 EUR za m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rcela číslo 1816/52 o výmere 200 m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onuka – Ing. Silvester Mušák, 1. Mája 1230,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 xml:space="preserve">   Cenová ponuka 14 EUR za m2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od 5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ôzne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becné zastupiteľstvo schvaľuje sumu 700 EUR na činnosť MO Slovenského zväzu zdravotne postihnutých na rok 2010. </w:t>
      </w:r>
    </w:p>
    <w:p>
      <w:pPr>
        <w:pStyle w:val="Normal"/>
        <w:suppressAutoHyphens w:val="tru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sovanie:  Počtom hlasov : 5 z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 zastupiteľstvo schvaľuje sumu 350 EUR na činnosť Miestnej organizácie Červeného kríža na rok 2010.</w:t>
      </w:r>
    </w:p>
    <w:p>
      <w:pPr>
        <w:pStyle w:val="Normal"/>
        <w:suppressAutoHyphens w:val="tru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sovanie:  Počtom hlasov : 5 z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adosť p. Lukáša Tutka, Kvakovce 128, okr. Vranov nad Topľou o kúpu školského bytu na bývanie.</w:t>
      </w:r>
    </w:p>
    <w:p>
      <w:pPr>
        <w:pStyle w:val="Normal"/>
        <w:suppressAutoHyphens w:val="tru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ecné zastupiteľstvo poveruje starostu obce: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 zistiť v akom stave je projekt sociálnej inklúzie na komplex škol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 referendum ohľadom účelu celého zariadeni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/ vyhotoviť súdnoznalecký posudok na školský byt</w:t>
      </w:r>
    </w:p>
    <w:p>
      <w:pPr>
        <w:pStyle w:val="Normal"/>
        <w:suppressAutoHyphens w:val="tru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sovanie:  Počtom hlasov : 5 z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 zastupiteľstvo schvaľuje Návrh Všeobecne záväzného nariadenia – Názvy nových ulíc a verejného priestranstvá v obci Kvakovce v rekreačnej oblasti Domaša - Dobrá</w:t>
      </w:r>
    </w:p>
    <w:p>
      <w:pPr>
        <w:pStyle w:val="Normal"/>
        <w:suppressAutoHyphens w:val="tru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sovanie:  Počtom hlasov : 5 z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 zastupiteľstvo berie na vedomie informáciu o činnosti hlavného kontrolóra – plán činnosti hlavného kontrolóra na rok 2010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ZNESENIE 1/2010 </w:t>
      </w:r>
    </w:p>
    <w:p>
      <w:pPr>
        <w:pStyle w:val="Normal"/>
        <w:suppressAutoHyphens w:val="tru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 zastupiteľstvo ukladá starostovi obce zvolať stretnutie o zabezpečenie verejného prerokovania k navrhovanej činnosti Veterný park Michalok po dohode a v spolupráci s navrhovateľom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Hlasovanie:  5 z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ZNESENIE 2/201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, § 5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  <w:t xml:space="preserve">Predaj  novovytvorenej parcely VER. SÚŤAŽOU,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arcela číslo  1978/99  o výmere 558 m2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lu o  výmere </w:t>
        <w:tab/>
        <w:t>558 m2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 jeho prevod do  výlučného vlastníctva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Ján Jakubčin  ,Sídlisko Juh 1052/30, Vranov nad Topľou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 kúpnu cenu  14 €</w:t>
        <w:tab/>
        <w:t xml:space="preserve"> m2 ,t.j. spolu  </w:t>
      </w:r>
      <w:r>
        <w:rPr>
          <w:rFonts w:cs="Courier New" w:ascii="Courier New" w:hAnsi="Courier New"/>
          <w:b/>
          <w:sz w:val="20"/>
          <w:szCs w:val="20"/>
        </w:rPr>
        <w:t>7812 EUR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ZNESENIE 3/201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, § 5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  <w:t xml:space="preserve">Predaj  novovytvorenej parcely VER. SÚŤAŽOU,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cela číslo  1816/52  o výmere 200 m2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lu o  výmere </w:t>
        <w:tab/>
        <w:t>200 m2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ng. Silvester Mušák, 1. Mája 1230, Vranov nad Topľou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 kúpnu cenu  14 €</w:t>
        <w:tab/>
        <w:t xml:space="preserve"> m2 , t.j. spolu  </w:t>
      </w:r>
      <w:r>
        <w:rPr>
          <w:rFonts w:cs="Courier New" w:ascii="Courier New" w:hAnsi="Courier New"/>
          <w:b/>
          <w:sz w:val="20"/>
          <w:szCs w:val="20"/>
        </w:rPr>
        <w:t xml:space="preserve">2800 EUR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ZNESENIE 4/20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ecné zastupiteľstvo schvaľuje sumu 700 EUR na činnosť MO Slovenského zväzu zdravotne postihnutých na rok 2010. </w:t>
      </w:r>
    </w:p>
    <w:p>
      <w:pPr>
        <w:pStyle w:val="Normal"/>
        <w:suppressAutoHyphens w:val="true"/>
        <w:ind w:left="354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sovanie:  Počtom hlasov : 5 z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ZNESENIE 5/20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 zastupiteľstvo schvaľuje sumu 350 EUR na činnosť Miestnej organizácie Červeného kríža na rok 2010.</w:t>
      </w:r>
    </w:p>
    <w:p>
      <w:pPr>
        <w:pStyle w:val="Normal"/>
        <w:suppressAutoHyphens w:val="true"/>
        <w:ind w:left="354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sovanie:  Počtom hlasov : 5 z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ZNESENIE 6/2010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 zastupiteľstvo poveruje starostu obce: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 zistiť v akom stave je projekt sociálnej inklúzie na komplex škola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 referendum ohľadom účelu celého zariadenia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/ vyhotoviť súdnoznalecký posudok na školský byt</w:t>
      </w:r>
    </w:p>
    <w:p>
      <w:pPr>
        <w:pStyle w:val="Normal"/>
        <w:suppressAutoHyphens w:val="true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sovanie:  Počtom hlasov : 5 z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ZNESENIE 7/20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 zastupiteľstvo schvaľuje Návrh Všeobecne záväzného nariadenia – Názvy nových ulíc a verejného priestranstva  v obci Kvakovce  v rekreačnej oblasti Domaša - Dobrá</w:t>
      </w:r>
    </w:p>
    <w:p>
      <w:pPr>
        <w:pStyle w:val="Normal"/>
        <w:suppressAutoHyphens w:val="true"/>
        <w:ind w:left="354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sovanie:  Počtom hlasov : 5 z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vakovce,  10. 02. 2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Zástupca starostu :</w:t>
        <w:tab/>
        <w:t xml:space="preserve">       Overovatelia:</w:t>
        <w:tab/>
        <w:t xml:space="preserve">     </w:t>
        <w:tab/>
        <w:t xml:space="preserve">    Starosta obce 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Ing. Hana Pavlinská             Eva Baková              Vladislav Kolesár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ab/>
        <w:t>Viera Gešperová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09:00Z</dcterms:created>
  <dc:creator>A</dc:creator>
  <dc:description/>
  <cp:keywords/>
  <dc:language>en-US</dc:language>
  <cp:lastModifiedBy>___</cp:lastModifiedBy>
  <cp:lastPrinted>2010-02-16T10:48:00Z</cp:lastPrinted>
  <dcterms:modified xsi:type="dcterms:W3CDTF">2010-02-24T21:09:00Z</dcterms:modified>
  <cp:revision>2</cp:revision>
  <dc:subject/>
  <dc:title>91</dc:title>
</cp:coreProperties>
</file>