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2"/>
          <w:szCs w:val="22"/>
          <w:u w:val="single"/>
        </w:rPr>
        <w:t xml:space="preserve">Obecný úrad obce Kvakovce,  Kvakovce 88,094 02, okr. Vranov nad Topľou 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pisn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o zasadnutia obecného zastupiteľstva konaného dňa 22.09.201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Prítomní: podľa prezenčnej listiny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zapisovateľku mimoriadneho zasadnutia bola zvolená p. Baková Ev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čtom hlasov: 3 za, l sa zdržal, l neprítomný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sadnutie otvoril a viedol p. Vladislav Kolesár, starosta obc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lanci schválili odsúhlasený program bezo zmie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čtom hlasov 4 za, l neprítomný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Program:</w:t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vod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</w:rPr>
        <w:t>Zákon 346/1990 Zb. o voľbách  do  orgánov samosprávy</w:t>
      </w:r>
    </w:p>
    <w:p>
      <w:pPr>
        <w:pStyle w:val="Normal"/>
        <w:ind w:left="765" w:hanging="0"/>
        <w:rPr/>
      </w:pPr>
      <w:r>
        <w:rPr>
          <w:rFonts w:cs="Courier New" w:ascii="Courier New" w:hAnsi="Courier New"/>
          <w:sz w:val="22"/>
          <w:szCs w:val="22"/>
        </w:rPr>
        <w:t>volebné obvody a počty poslancov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od majetku vo vlastníctve obce Kvakovce do vlastníctva</w:t>
      </w:r>
    </w:p>
    <w:p>
      <w:pPr>
        <w:pStyle w:val="Normal"/>
        <w:ind w:left="76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yzických osôb</w:t>
      </w:r>
    </w:p>
    <w:p>
      <w:pPr>
        <w:pStyle w:val="Normal"/>
        <w:ind w:left="76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/ vyhodnotenie súťaže</w:t>
      </w:r>
    </w:p>
    <w:p>
      <w:pPr>
        <w:pStyle w:val="Normal"/>
        <w:ind w:left="76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/ dokupy pozemkov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er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BOD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slanci obecného zastupiteľstva podľa § 9 zákona SNR č. 346/1990 Zb. o voľbách do orgánov samosprávy obcí v znení neskorších predpisov  určili, že obecné zastupiteľstvo v Kvakovciach bude mať celkom </w:t>
      </w:r>
      <w:r>
        <w:rPr>
          <w:rFonts w:cs="Courier New" w:ascii="Courier New" w:hAnsi="Courier New"/>
          <w:b/>
          <w:sz w:val="22"/>
          <w:szCs w:val="22"/>
        </w:rPr>
        <w:t>5 poslancov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BOD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schvaľuje predaj pozemku parcelné číslo </w:t>
      </w:r>
      <w:r>
        <w:rPr>
          <w:rFonts w:cs="Courier New" w:ascii="Courier New" w:hAnsi="Courier New"/>
          <w:b/>
          <w:sz w:val="22"/>
          <w:szCs w:val="22"/>
        </w:rPr>
        <w:t>1811/83 k. ú. Kvakovce za cenu 8,03 € za m2.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becné zastupiteľstvo schvaľuje predaj pozemku dokupom na parcele </w:t>
      </w:r>
      <w:r>
        <w:rPr>
          <w:rFonts w:cs="Courier New" w:ascii="Courier New" w:hAnsi="Courier New"/>
          <w:b/>
          <w:sz w:val="22"/>
          <w:szCs w:val="22"/>
        </w:rPr>
        <w:t>číslo 2171/10 k. ú. Kvakovce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schvaľuje dokup pozemku parcelné číslo </w:t>
      </w:r>
      <w:r>
        <w:rPr>
          <w:rFonts w:cs="Courier New" w:ascii="Courier New" w:hAnsi="Courier New"/>
          <w:b/>
          <w:sz w:val="22"/>
          <w:szCs w:val="22"/>
        </w:rPr>
        <w:t>1858/91 k. ú. Kvakovce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</w:t>
      </w:r>
      <w:r>
        <w:rPr>
          <w:rFonts w:cs="Courier New" w:ascii="Courier New" w:hAnsi="Courier New"/>
          <w:b/>
          <w:sz w:val="22"/>
          <w:szCs w:val="22"/>
        </w:rPr>
        <w:t>neschvaľuje</w:t>
      </w:r>
      <w:r>
        <w:rPr>
          <w:rFonts w:cs="Courier New" w:ascii="Courier New" w:hAnsi="Courier New"/>
          <w:sz w:val="22"/>
          <w:szCs w:val="22"/>
        </w:rPr>
        <w:t xml:space="preserve"> dokup pozemku na parcele číslo </w:t>
      </w:r>
      <w:r>
        <w:rPr>
          <w:rFonts w:cs="Courier New" w:ascii="Courier New" w:hAnsi="Courier New"/>
          <w:b/>
          <w:sz w:val="22"/>
          <w:szCs w:val="22"/>
        </w:rPr>
        <w:t>1905/158 k. ú. Kvakovce</w:t>
      </w:r>
      <w:r>
        <w:rPr>
          <w:rFonts w:cs="Courier New" w:ascii="Courier New" w:hAnsi="Courier New"/>
          <w:sz w:val="22"/>
          <w:szCs w:val="22"/>
        </w:rPr>
        <w:t xml:space="preserve">.  Navrhuje nájomnú zmluvu, poprípade doriešenie s rímsko-katolíckou cirkvou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čtom hlasov: 4 za 1 neprítomný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BOD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. starosta informoval poslancov obecného zastupiteľstva o postupe a riešení prác po povodniach a o priznaní príspevku z fondu solidarity ZMOS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odporúča umožniť bezplatný prenájom priestorov kultúrneho domu kandidátom do orgánov samosprávy konaných 27. novembra 2010 na predvolebnú kampaň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súhlasí s úhradou faktúry pre firmu EL PROKAN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čtom hlasov 4 za, 1 neprítomný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becné zastupiteľstvo sa dohodlo, že právomoc starostu na preplácanie faktúr do 27. novembra 2010 sa znižuje </w:t>
      </w:r>
      <w:r>
        <w:rPr>
          <w:rFonts w:cs="Courier New" w:ascii="Courier New" w:hAnsi="Courier New"/>
          <w:b/>
          <w:sz w:val="22"/>
          <w:szCs w:val="22"/>
        </w:rPr>
        <w:t>z 1000 EUR n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800 EUR</w:t>
      </w:r>
      <w:r>
        <w:rPr>
          <w:rFonts w:cs="Courier New" w:ascii="Courier New" w:hAnsi="Courier New"/>
          <w:sz w:val="22"/>
          <w:szCs w:val="22"/>
        </w:rPr>
        <w:t xml:space="preserve"> s výnimkou faktúr na chod obecného úradu a za vývoz tuhého komunálneho odpadu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očtom hlasov 3 za, 1 proti, neprítomný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ZNESENIE  46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oslanci obecného zastupiteľstva podľa § 9 zákona SNR č. 346/1990 Zb. o voľbách do orgánov samosprávy obcí v znení neskorších predpisov  určili, že obecné zastupiteľstvo v Kvakovciach bude mať celkom </w:t>
      </w:r>
      <w:r>
        <w:rPr>
          <w:rFonts w:cs="Courier New" w:ascii="Courier New" w:hAnsi="Courier New"/>
          <w:b/>
          <w:sz w:val="22"/>
          <w:szCs w:val="22"/>
        </w:rPr>
        <w:t>5 poslancov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Z</w:t>
      </w:r>
      <w:r>
        <w:rPr>
          <w:rFonts w:cs="Courier New" w:ascii="Courier New" w:hAnsi="Courier New"/>
          <w:b/>
          <w:sz w:val="22"/>
          <w:szCs w:val="22"/>
        </w:rPr>
        <w:t>NESENIE 47/201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2"/>
          <w:szCs w:val="22"/>
        </w:rPr>
        <w:t>Predaj  pozemku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cela číslo</w:t>
      </w:r>
      <w:r>
        <w:rPr>
          <w:rFonts w:cs="Courier New" w:ascii="Courier New" w:hAnsi="Courier New"/>
          <w:b/>
          <w:sz w:val="22"/>
          <w:szCs w:val="22"/>
        </w:rPr>
        <w:t xml:space="preserve">  1811/83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k. ú. Kvakovce - </w:t>
      </w:r>
      <w:r>
        <w:rPr>
          <w:rFonts w:cs="Courier New" w:ascii="Courier New" w:hAnsi="Courier New"/>
          <w:sz w:val="22"/>
          <w:szCs w:val="22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 výmere 389 m2</w:t>
        <w:tab/>
        <w:t xml:space="preserve">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 jeho prevod do  vlastníct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gr. Fazekášová Anna, sídlisko I. 1982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 kúpnu cenu  8.03 za  m2 , spolu  3123,67 EU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ZNESENIE 48/201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2"/>
          <w:szCs w:val="22"/>
        </w:rPr>
        <w:t>Predaj  pozemku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cela číslo</w:t>
      </w:r>
      <w:r>
        <w:rPr>
          <w:rFonts w:cs="Courier New" w:ascii="Courier New" w:hAnsi="Courier New"/>
          <w:b/>
          <w:sz w:val="22"/>
          <w:szCs w:val="22"/>
        </w:rPr>
        <w:t xml:space="preserve">  2171/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k. ú. Kvakovce - </w:t>
      </w:r>
      <w:r>
        <w:rPr>
          <w:rFonts w:cs="Courier New" w:ascii="Courier New" w:hAnsi="Courier New"/>
          <w:sz w:val="22"/>
          <w:szCs w:val="22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 výmere 304 m2</w:t>
        <w:tab/>
        <w:t xml:space="preserve">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 jeho prevod do  vlastníctv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rena Ropoviková, rod. Zborayová, Štúrova 131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 kúpnu cenu  8.03 za  m2 , spolu  2441,12 EU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ZNESENIE 49/201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2"/>
          <w:szCs w:val="22"/>
        </w:rPr>
        <w:t>Predaj  pozemku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cela číslo</w:t>
      </w:r>
      <w:r>
        <w:rPr>
          <w:rFonts w:cs="Courier New" w:ascii="Courier New" w:hAnsi="Courier New"/>
          <w:b/>
          <w:sz w:val="22"/>
          <w:szCs w:val="22"/>
        </w:rPr>
        <w:t xml:space="preserve">  1858/9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k. ú. Kvakovce - </w:t>
      </w:r>
      <w:r>
        <w:rPr>
          <w:rFonts w:cs="Courier New" w:ascii="Courier New" w:hAnsi="Courier New"/>
          <w:sz w:val="22"/>
          <w:szCs w:val="22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 výmere 50 m2</w:t>
        <w:tab/>
        <w:t xml:space="preserve">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 jeho prevod do  vlastníct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SDr. Ján Vaľko, sídlisko II, 1219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 kúpnu cenu  8.03 za  m2 , spolu  401,50 EU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ZNESENIE 50/2010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 xml:space="preserve">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  <w:t>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2"/>
          <w:szCs w:val="22"/>
        </w:rPr>
        <w:t>Predaj  pozemku</w:t>
      </w:r>
      <w:r>
        <w:rPr>
          <w:rFonts w:cs="Courier New" w:ascii="Courier New" w:hAnsi="Courier New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cela číslo</w:t>
      </w:r>
      <w:r>
        <w:rPr>
          <w:rFonts w:cs="Courier New" w:ascii="Courier New" w:hAnsi="Courier New"/>
          <w:b/>
          <w:sz w:val="22"/>
          <w:szCs w:val="22"/>
        </w:rPr>
        <w:t xml:space="preserve">  1858/9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k. ú. Kvakovce - </w:t>
      </w:r>
      <w:r>
        <w:rPr>
          <w:rFonts w:cs="Courier New" w:ascii="Courier New" w:hAnsi="Courier New"/>
          <w:sz w:val="22"/>
          <w:szCs w:val="22"/>
        </w:rPr>
        <w:t xml:space="preserve">ostatné plochy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 výmere 199 m2</w:t>
        <w:tab/>
        <w:t xml:space="preserve">,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 jeho prevod do  vlastníctv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užena Mihoková, sídlisko I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 kúpnu cenu  8.03 za  m2 , spolu  1597,97 EU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ZNESENIE 51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</w:t>
      </w:r>
      <w:r>
        <w:rPr>
          <w:rFonts w:cs="Courier New" w:ascii="Courier New" w:hAnsi="Courier New"/>
          <w:b/>
          <w:sz w:val="22"/>
          <w:szCs w:val="22"/>
        </w:rPr>
        <w:t>neschvaľuje predaj parcely číslo 1905/158</w:t>
      </w:r>
      <w:r>
        <w:rPr>
          <w:rFonts w:cs="Courier New" w:ascii="Courier New" w:hAnsi="Courier New"/>
          <w:sz w:val="22"/>
          <w:szCs w:val="22"/>
        </w:rPr>
        <w:t xml:space="preserve"> o výmere 33 m2 pre Ladislava Mitaľa, Slnečná 458/19, Vranov nad Topľou.  Odporúča nájomnú zmluvu , prípadne doriešenie s rímsko-katolíckou cirkvou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ZNESENIE 52/20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becné zastupiteľstvo schvaľuje úhradu faktúry pre firmu L PRO KAN s.r.o na projektovú dokumentáciu elektrického vedenia v rekreačnej oblasti Domaša- Dobrá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ZNESENIE 53/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ecné zastupiteľstvo mení zásady hospodárenia a nakladania s majetkom obce Kvakovce tak, že znižuje výšku finančných prostriedkov, s ktorými je starosta oprávnený disponovať zo sumy 1000 € na 800 €, to neplatí ak ide o úhradu faktúr, ktorých zaplatenie sa vzťahuje na zabezpečenie chodu Obecného úradu v Kvakovciach a vývozu TK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kovce 22.09.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tupca starostu</w:t>
        <w:tab/>
        <w:tab/>
        <w:tab/>
        <w:tab/>
        <w:tab/>
        <w:tab/>
        <w:t>Overovateli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h. Hana Pavlinská</w:t>
        <w:tab/>
        <w:tab/>
        <w:tab/>
        <w:tab/>
        <w:t xml:space="preserve">    </w:t>
      </w:r>
    </w:p>
    <w:p>
      <w:pPr>
        <w:pStyle w:val="Normal"/>
        <w:ind w:left="4956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a Bak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  Viera gešper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vakovce dňa 02.10.2010        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664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arosta obce </w:t>
      </w:r>
    </w:p>
    <w:p>
      <w:pPr>
        <w:pStyle w:val="Normal"/>
        <w:ind w:left="4956"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ladislav Koles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38:00Z</dcterms:created>
  <dc:creator>A</dc:creator>
  <dc:description/>
  <cp:keywords/>
  <dc:language>en-US</dc:language>
  <cp:lastModifiedBy>___</cp:lastModifiedBy>
  <cp:lastPrinted>2010-10-02T10:42:00Z</cp:lastPrinted>
  <dcterms:modified xsi:type="dcterms:W3CDTF">2010-10-03T15:38:00Z</dcterms:modified>
  <cp:revision>2</cp:revision>
  <dc:subject/>
  <dc:title>Obecný úrad obce Kvakovce,  Kvakovce 88,094 02, okr</dc:title>
</cp:coreProperties>
</file>