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becný úrad obce Kvakovce,  094 02   Kvakovce 88,      okr. Vranov n/T.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ÁPISNIC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z mimoriadneho  zasadnutia obecného zastupiteľstva konaného dňa  12.04.201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na Obecnom úrade   o  l7. 10 hod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Program</w:t>
      </w:r>
      <w:r>
        <w:rPr>
          <w:b/>
          <w:i/>
        </w:rPr>
        <w:t xml:space="preserve">: 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1. Úvod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2. Financovanie kanalizačných  prípojok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3. Predaj dreva z obecného lesa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4. Záver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Starosta obce Vladislav Kolesár otvoril riadne zasadnutie obecného zastupiteľstva.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Poslanci obecného zastupiteľstva schválili za zapisovateľku tohto zasadnutia p. Evu Bakovú.</w:t>
      </w:r>
    </w:p>
    <w:p>
      <w:pPr>
        <w:pStyle w:val="Normal"/>
        <w:suppressAutoHyphens w:val="true"/>
        <w:ind w:left="2832" w:firstLine="708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Hlasovanie:  Počtom hlasov : 3 za 1 sa zdržal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Neprítomná:  p.  Ing. Pavlinská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Poslanci obecného zastupiteľstva schválili predložený program bezo zmien </w:t>
      </w:r>
    </w:p>
    <w:p>
      <w:pPr>
        <w:pStyle w:val="Normal"/>
        <w:ind w:left="3540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Počtom hlasov: 4 za, l neprítomný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 xml:space="preserve">K bodu 2: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Obecné zastupiteľstvo schvaľuje materiál a montáž na l prípojku takto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  <w:szCs w:val="20"/>
        </w:rPr>
        <w:t>Incita    D 300/150</w:t>
        <w:tab/>
        <w:t xml:space="preserve"> 15,60 EUR bez DPH        18,56   s DPH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  <w:szCs w:val="20"/>
        </w:rPr>
        <w:t>Koleno D 150             3,50 EUR bez DPH         4,16   s  DPH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  <w:szCs w:val="20"/>
        </w:rPr>
        <w:t>Zátka    D 150           1,40  EUR bez DPH        1,66   s  DPH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  <w:szCs w:val="20"/>
        </w:rPr>
        <w:t>Rúra     D 150          13,60 EUR/ 5 bm           16,18  s  DP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6,90 EUR/bm bez DPH        8,21  s  DPH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  <w:szCs w:val="20"/>
        </w:rPr>
        <w:t>Montáž prípojky l hod x 2 pracovníci  =           24, 00  EUR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Obec zabezpečí výkaz výmer dĺžok a hĺbok k jednotlivým domom</w:t>
      </w:r>
    </w:p>
    <w:p>
      <w:pPr>
        <w:pStyle w:val="Normal"/>
        <w:suppressAutoHyphens w:val="true"/>
        <w:ind w:left="2832" w:firstLine="708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Hlasovanie:  Počtom hlasov : 4 za 1 neprítomná</w:t>
      </w:r>
    </w:p>
    <w:p>
      <w:pPr>
        <w:pStyle w:val="Normal"/>
        <w:suppressAutoHyphens w:val="tru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K bodu 3:</w:t>
      </w:r>
    </w:p>
    <w:p>
      <w:pPr>
        <w:pStyle w:val="Normal"/>
        <w:suppressAutoHyphens w:val="tru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Obecné zastupiteľstvo schvaľuje ťažbu palivového dreva v cene 20 € bez DPH s dovozom za l /prm a 10 € za priestorový meter haluzy po rubnej ťažbe 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Hlasovanie:  Počtom hlasov : 4 za,1 neprítomná</w:t>
      </w:r>
    </w:p>
    <w:p>
      <w:pPr>
        <w:pStyle w:val="Normal"/>
        <w:suppressAutoHyphens w:val="tru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Návrh p poslanca Jozefa Danča na predaj dreva svojpomocným nachystaním občanmi.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Hlasovanie:  Počtom hlasov : 2 za,1 proti</w:t>
      </w:r>
    </w:p>
    <w:p>
      <w:pPr>
        <w:pStyle w:val="Normal"/>
        <w:suppressAutoHyphens w:val="true"/>
        <w:ind w:left="2124" w:firstLine="708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1 sa zdržala</w:t>
        <w:tab/>
      </w:r>
    </w:p>
    <w:p>
      <w:pPr>
        <w:pStyle w:val="Normal"/>
        <w:suppressAutoHyphens w:val="true"/>
        <w:ind w:left="2124" w:firstLine="708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ZNESENIE 14/2010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Obecné zastupiteľstvo schvaľuje materiál a montáž na l prípojku takto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  <w:szCs w:val="20"/>
        </w:rPr>
        <w:t>Incita    D 300/150</w:t>
        <w:tab/>
        <w:t xml:space="preserve"> 15,60 EUR bez DPH         18, 56  s  DPH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  <w:szCs w:val="20"/>
        </w:rPr>
        <w:t>Koleno D 150             3,50 EUR bez DPH           4,16  s  DPH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  <w:szCs w:val="20"/>
        </w:rPr>
        <w:t>Zátka    D 150           1,40  EUR bez DPH          1,66  s  DPH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  <w:szCs w:val="20"/>
        </w:rPr>
        <w:t>Rúra     D 150          13,60 EUR/ 5 bm           16,18   s  DP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6,90 EUR/bm bez DPH        8,21   s  DPH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  <w:szCs w:val="20"/>
        </w:rPr>
        <w:t>Montáž prípojky l hod x 2 pracovníci  =           24,00   EUR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Obec zabezpečí výkaz výmer dĺžok a hĺbok k jednotlivým domom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ZNESENIE 15/2010</w:t>
      </w:r>
    </w:p>
    <w:p>
      <w:pPr>
        <w:pStyle w:val="Normal"/>
        <w:suppressAutoHyphens w:val="tru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Obecné zastupiteľstvo schvaľuje ťažbu palivového dreva v cene </w:t>
      </w:r>
      <w:r>
        <w:rPr>
          <w:rFonts w:cs="Courier New" w:ascii="Courier New" w:hAnsi="Courier New"/>
          <w:b/>
          <w:i/>
          <w:sz w:val="20"/>
          <w:szCs w:val="20"/>
        </w:rPr>
        <w:t>20 € bez DPH</w:t>
      </w:r>
      <w:r>
        <w:rPr>
          <w:rFonts w:cs="Courier New" w:ascii="Courier New" w:hAnsi="Courier New"/>
          <w:i/>
          <w:sz w:val="20"/>
          <w:szCs w:val="20"/>
        </w:rPr>
        <w:t xml:space="preserve"> s dovozom za l /prm a </w:t>
      </w:r>
      <w:r>
        <w:rPr>
          <w:rFonts w:cs="Courier New" w:ascii="Courier New" w:hAnsi="Courier New"/>
          <w:b/>
          <w:i/>
          <w:sz w:val="20"/>
          <w:szCs w:val="20"/>
        </w:rPr>
        <w:t>10 € za priestorový</w:t>
      </w:r>
      <w:r>
        <w:rPr>
          <w:rFonts w:cs="Courier New" w:ascii="Courier New" w:hAnsi="Courier New"/>
          <w:i/>
          <w:sz w:val="20"/>
          <w:szCs w:val="20"/>
        </w:rPr>
        <w:t xml:space="preserve"> meter haluzy po predchádzajúcej rubnej ťažbe 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Hlasovanie:  Počtom hlasov : 4 za,1 neprítomná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vakovce,  13.04.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ástupca starostu :</w:t>
        <w:tab/>
        <w:t xml:space="preserve">                             Overovatelia:</w:t>
        <w:tab/>
        <w:t xml:space="preserve">     </w:t>
        <w:tab/>
        <w:t xml:space="preserve">          Starosta obce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g. Hana Pavlinská                                        Eva Baková                           Vladislav Kolesá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 xml:space="preserve">      </w:t>
        <w:tab/>
        <w:tab/>
        <w:t>Viera Gešperov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08:00Z</dcterms:created>
  <dc:creator>A</dc:creator>
  <dc:description/>
  <cp:keywords/>
  <dc:language>en-US</dc:language>
  <cp:lastModifiedBy>___</cp:lastModifiedBy>
  <cp:lastPrinted>2010-04-14T09:38:00Z</cp:lastPrinted>
  <dcterms:modified xsi:type="dcterms:W3CDTF">2010-04-13T20:08:00Z</dcterms:modified>
  <cp:revision>2</cp:revision>
  <dc:subject/>
  <dc:title>103</dc:title>
</cp:coreProperties>
</file>