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ecný úrad obce Kvakovce,  094 02   Kvakovce 88,      okr. Vranov n/T.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PISNIC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z mimoriadneho  zasadnutia obecného zastupiteľstva konaného dňa  19.04.201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na Obecnom úrade   o  l7. 10 hod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ítomní: podľa prezenčnej listi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Program</w:t>
      </w:r>
      <w:r>
        <w:rPr>
          <w:b/>
          <w:i/>
        </w:rPr>
        <w:t xml:space="preserve">: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1. Úvod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2. Financovanie kanalizačných  prípojok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3. Rôzne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4. Záver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Starosta obce Vladislav Kolesár otvoril mimoriadne zasadnutie obecného zastupiteľstva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oslanci obecného zastupiteľstva schválili za zapisovateľku tohto zasadnutia p. Evu Bakovú.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Hlasovanie:  Počtom hlasov : 3 za, 1 sa zdržal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 1 neprítomná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Neprítomná:  p.  Ing. Pavlinská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Poslanci obecného zastupiteľstva schválili predložený program bezo zmien </w:t>
      </w:r>
    </w:p>
    <w:p>
      <w:pPr>
        <w:pStyle w:val="Normal"/>
        <w:ind w:left="3540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očtom hlasov: 4 za, l neprítomný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K bodu 2: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Poslanci obecného zastupiteľstva konštatujú, že neurobiť kanalizačné prípojky v reálnom čase výstavby kanalizácie bolo chybou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Vzhľadom na to, že obec má schválené finančné prostriedky na opravu ciest, schvaľujú na odstránenie chyby sumu 7730 € na kanalizačné prípojky podľa predloženého zoznamu, ktorý je súčasťou zápisnice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Hlasovanie: 4 za, l neprítomná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K bodu 3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 xml:space="preserve">Poslanci obecného zastupiteľstva berú na vedomie návrh 7 uznesení, zvyšujúcich transparentnosť a dôveru vo vedenie obecného úradu a činnosť obecného zastupiteľstva,  ktoré predložil p. Kapráľ a sú súčasťou zápisnice.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Hlasovanie: 4 za, l neprítomná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oslanci obecného zastupiteľstva odsúhlasili zmluvu medzi obcou a VSE na zníženie cien za odbernú elektrinu na rok 2011 a 2012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Hlasovanie: 4 za, l neprítomná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ecné zastupiteľstvo schvaľuje podanie žiadosti o zlepšenie imidžu rekreačnej oblasti Domaša o finančný príspevok s finančnou spoluúčasťou obce Kvakovce v rámci regionálneho operačného programu ROP 3.2b -2010/01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Hlasovanie: 4 za, l neprítomná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UZNESENIE 16/2010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Poslanci  obecného  zastupiteľstva  schvaľujú sumu 7730 € na kanalizačné prípojky k jednotlivým domácnostiam podľa zoznamu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UZNESENIE 17/2010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 xml:space="preserve">Poslanci obecného zastupiteľstva berú na vedomie návrh 7 uznesení, zvyšujúcich transparentnosť a dôveru vo vedenie obecného úradu a činnosť obecného zastupiteľstva,  ktoré predložil p. Kapráľ a sú súčasťou zápisnice.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 xml:space="preserve">UZNESENIE 18/2010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Poslanci obecného zastupiteľstva odsúhlasili zmluvu medzi Obcou Kvakovce  a VSE na zníženie cien za odbernú elektrinu na rok 2011 a 2012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UZNESENIE 19/2010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ecné zastupiteľstvo schvaľuje podanie žiadosti o zlepšenie imidžu rekreačnej oblasti Domaša o finančný príspevok s finančnou spoluúčasťou obce Kvakovce v rámci regionálneho operačného programu ROP 3.2b -2010/01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vakovce,    19.  04.  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stupca starostu :</w:t>
        <w:tab/>
        <w:t xml:space="preserve">                             Overovatelia:</w:t>
        <w:tab/>
        <w:t xml:space="preserve">     </w:t>
        <w:tab/>
        <w:t xml:space="preserve">          Starosta obce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g. Hana Pavlinská                                        Eva Baková                           Vladislav Kolesá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 xml:space="preserve">      </w:t>
        <w:tab/>
        <w:tab/>
        <w:t>Viera Gešperov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7:00Z</dcterms:created>
  <dc:creator>A</dc:creator>
  <dc:description/>
  <cp:keywords/>
  <dc:language>en-US</dc:language>
  <cp:lastModifiedBy>A</cp:lastModifiedBy>
  <cp:lastPrinted>2010-04-28T07:50:00Z</cp:lastPrinted>
  <dcterms:modified xsi:type="dcterms:W3CDTF">2010-04-28T05:51:00Z</dcterms:modified>
  <cp:revision>5</cp:revision>
  <dc:subject/>
  <dc:title>Obecný úrad obce Kvakovce,  094 02   Kvakovce 88,      okr</dc:title>
</cp:coreProperties>
</file>