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b/>
          <w:b/>
          <w:u w:val="single"/>
        </w:rPr>
      </w:pPr>
      <w:r>
        <w:rPr>
          <w:b/>
          <w:u w:val="single"/>
        </w:rPr>
        <w:t>Obecný úrad obce Kvakovce,    094 02 ,    Kvakovce 88,    okr. Vranov nad Topľou</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Zápisnica</w:t>
      </w:r>
    </w:p>
    <w:p>
      <w:pPr>
        <w:pStyle w:val="Normal"/>
        <w:jc w:val="center"/>
        <w:rPr/>
      </w:pPr>
      <w:r>
        <w:rPr>
          <w:b/>
        </w:rPr>
        <w:t>zo zasadnutia obecného zastupiteľstva konaného  06.05.2011  o 17.00 hod. v sále kultúrneho</w:t>
      </w:r>
      <w:r>
        <w:rPr/>
        <w:t xml:space="preserve"> </w:t>
      </w:r>
      <w:r>
        <w:rPr>
          <w:b/>
        </w:rPr>
        <w:t>domu v Kvakovciach</w:t>
      </w:r>
    </w:p>
    <w:p>
      <w:pPr>
        <w:pStyle w:val="Normal"/>
        <w:jc w:val="center"/>
        <w:rPr/>
      </w:pPr>
      <w:r>
        <w:rPr>
          <w:b/>
        </w:rPr>
        <w:t>___________________________________________________________________________</w:t>
      </w:r>
    </w:p>
    <w:p>
      <w:pPr>
        <w:pStyle w:val="Normal"/>
        <w:rPr/>
      </w:pPr>
      <w:r>
        <w:rPr/>
      </w:r>
    </w:p>
    <w:p>
      <w:pPr>
        <w:pStyle w:val="Normal"/>
        <w:ind w:firstLine="708"/>
        <w:rPr/>
      </w:pPr>
      <w:r>
        <w:rPr/>
        <w:t xml:space="preserve">Zasadnutie obecného zastupiteľstva otvoril a viedol zastupujúci starostu obce  </w:t>
      </w:r>
    </w:p>
    <w:p>
      <w:pPr>
        <w:pStyle w:val="Normal"/>
        <w:ind w:firstLine="708"/>
        <w:rPr>
          <w:b/>
          <w:b/>
        </w:rPr>
      </w:pPr>
      <w:r>
        <w:rPr>
          <w:b/>
        </w:rPr>
        <w:t>Dupaľ Jaroslav.</w:t>
      </w:r>
    </w:p>
    <w:p>
      <w:pPr>
        <w:pStyle w:val="Normal"/>
        <w:rPr>
          <w:b/>
          <w:b/>
        </w:rPr>
      </w:pPr>
      <w:r>
        <w:rPr>
          <w:b/>
        </w:rPr>
      </w:r>
    </w:p>
    <w:p>
      <w:pPr>
        <w:pStyle w:val="Normal"/>
        <w:rPr>
          <w:i/>
          <w:i/>
        </w:rPr>
      </w:pPr>
      <w:r>
        <w:rPr>
          <w:i/>
        </w:rPr>
        <w:t>Za zapisovateľa bola určená Viera Puškášová.</w:t>
      </w:r>
    </w:p>
    <w:p>
      <w:pPr>
        <w:pStyle w:val="Normal"/>
        <w:rPr>
          <w:i/>
          <w:i/>
        </w:rPr>
      </w:pPr>
      <w:r>
        <w:rPr>
          <w:i/>
        </w:rPr>
        <w:t>Za overovateľov boli určení: Viktor Humeník</w:t>
      </w:r>
    </w:p>
    <w:p>
      <w:pPr>
        <w:pStyle w:val="Normal"/>
        <w:rPr>
          <w:i/>
          <w:i/>
        </w:rPr>
      </w:pPr>
      <w:r>
        <w:rPr>
          <w:i/>
        </w:rPr>
        <w:tab/>
        <w:tab/>
        <w:tab/>
        <w:tab/>
        <w:t>Ján Tutko</w:t>
      </w:r>
    </w:p>
    <w:p>
      <w:pPr>
        <w:pStyle w:val="Normal"/>
        <w:rPr>
          <w:i/>
          <w:i/>
        </w:rPr>
      </w:pPr>
      <w:r>
        <w:rPr>
          <w:i/>
        </w:rPr>
      </w:r>
    </w:p>
    <w:p>
      <w:pPr>
        <w:pStyle w:val="Normal"/>
        <w:rPr>
          <w:i/>
          <w:i/>
        </w:rPr>
      </w:pPr>
      <w:r>
        <w:rPr>
          <w:i/>
        </w:rPr>
        <w:t>Prítomní: podľa prezenčnej listiny</w:t>
      </w:r>
    </w:p>
    <w:p>
      <w:pPr>
        <w:pStyle w:val="Normal"/>
        <w:rPr>
          <w:i/>
          <w:i/>
        </w:rPr>
      </w:pPr>
      <w:r>
        <w:rPr>
          <w:i/>
        </w:rPr>
      </w:r>
    </w:p>
    <w:p>
      <w:pPr>
        <w:pStyle w:val="Normal"/>
        <w:rPr>
          <w:i/>
          <w:i/>
        </w:rPr>
      </w:pPr>
      <w:r>
        <w:rPr>
          <w:i/>
        </w:rPr>
      </w:r>
    </w:p>
    <w:p>
      <w:pPr>
        <w:pStyle w:val="Normal"/>
        <w:rPr>
          <w:b/>
          <w:b/>
          <w:i/>
          <w:i/>
          <w:u w:val="single"/>
        </w:rPr>
      </w:pPr>
      <w:r>
        <w:rPr>
          <w:b/>
          <w:i/>
          <w:u w:val="single"/>
        </w:rPr>
        <w:t>Program:</w:t>
      </w:r>
    </w:p>
    <w:p>
      <w:pPr>
        <w:pStyle w:val="Normal"/>
        <w:numPr>
          <w:ilvl w:val="0"/>
          <w:numId w:val="1"/>
        </w:numPr>
        <w:rPr>
          <w:i/>
          <w:i/>
        </w:rPr>
      </w:pPr>
      <w:r>
        <w:rPr>
          <w:i/>
        </w:rPr>
        <w:t xml:space="preserve"> </w:t>
      </w:r>
      <w:r>
        <w:rPr>
          <w:i/>
        </w:rPr>
        <w:t xml:space="preserve">Správa o krickej finančnej situácii v obci Kvakovce </w:t>
      </w:r>
    </w:p>
    <w:p>
      <w:pPr>
        <w:pStyle w:val="Normal"/>
        <w:numPr>
          <w:ilvl w:val="0"/>
          <w:numId w:val="1"/>
        </w:numPr>
        <w:rPr/>
      </w:pPr>
      <w:r>
        <w:rPr>
          <w:i/>
        </w:rPr>
        <w:t xml:space="preserve"> </w:t>
      </w:r>
      <w:r>
        <w:rPr>
          <w:i/>
        </w:rPr>
        <w:t>Informácie o nezaplatených faktúrach v obci Kvakovce ku kňu konania zasadnutia</w:t>
      </w:r>
    </w:p>
    <w:p>
      <w:pPr>
        <w:pStyle w:val="Normal"/>
        <w:numPr>
          <w:ilvl w:val="0"/>
          <w:numId w:val="1"/>
        </w:numPr>
        <w:rPr/>
      </w:pPr>
      <w:r>
        <w:rPr>
          <w:i/>
        </w:rPr>
        <w:t xml:space="preserve"> </w:t>
      </w:r>
      <w:r>
        <w:rPr>
          <w:i/>
        </w:rPr>
        <w:t>Informácia o sporných faktúrach, ktoré boli doručené obci Kvakovce po uskutočnení  referenda na odvolanie starostu obce a po následnom odvolaní p. V.  Kolesára</w:t>
      </w:r>
    </w:p>
    <w:p>
      <w:pPr>
        <w:pStyle w:val="Normal"/>
        <w:numPr>
          <w:ilvl w:val="0"/>
          <w:numId w:val="1"/>
        </w:numPr>
        <w:rPr/>
      </w:pPr>
      <w:r>
        <w:rPr>
          <w:i/>
        </w:rPr>
        <w:t xml:space="preserve"> </w:t>
      </w:r>
      <w:r>
        <w:rPr>
          <w:i/>
        </w:rPr>
        <w:t>Informácie o problémoch  projekte terénnej sociálnej pracovníčky</w:t>
      </w:r>
    </w:p>
    <w:p>
      <w:pPr>
        <w:pStyle w:val="Normal"/>
        <w:numPr>
          <w:ilvl w:val="0"/>
          <w:numId w:val="1"/>
        </w:numPr>
        <w:rPr/>
      </w:pPr>
      <w:r>
        <w:rPr>
          <w:i/>
        </w:rPr>
        <w:t xml:space="preserve"> </w:t>
      </w:r>
      <w:r>
        <w:rPr>
          <w:i/>
        </w:rPr>
        <w:t>Informácie o problémoch pri dotácii ministerstva kultúry</w:t>
      </w:r>
    </w:p>
    <w:p>
      <w:pPr>
        <w:pStyle w:val="Normal"/>
        <w:numPr>
          <w:ilvl w:val="0"/>
          <w:numId w:val="1"/>
        </w:numPr>
        <w:rPr/>
      </w:pPr>
      <w:r>
        <w:rPr>
          <w:i/>
        </w:rPr>
        <w:t xml:space="preserve"> </w:t>
      </w:r>
      <w:r>
        <w:rPr>
          <w:i/>
        </w:rPr>
        <w:t>Informácie o zamestnancoch zamestnaných na obecnom úrade</w:t>
      </w:r>
    </w:p>
    <w:p>
      <w:pPr>
        <w:pStyle w:val="Normal"/>
        <w:numPr>
          <w:ilvl w:val="0"/>
          <w:numId w:val="1"/>
        </w:numPr>
        <w:rPr/>
      </w:pPr>
      <w:r>
        <w:rPr>
          <w:i/>
        </w:rPr>
        <w:t xml:space="preserve"> </w:t>
      </w:r>
      <w:r>
        <w:rPr>
          <w:i/>
        </w:rPr>
        <w:t>Informácia o kritickej situácii v obecnej firme</w:t>
      </w:r>
    </w:p>
    <w:p>
      <w:pPr>
        <w:pStyle w:val="Normal"/>
        <w:numPr>
          <w:ilvl w:val="0"/>
          <w:numId w:val="1"/>
        </w:numPr>
        <w:rPr/>
      </w:pPr>
      <w:r>
        <w:rPr>
          <w:i/>
        </w:rPr>
        <w:t xml:space="preserve"> </w:t>
      </w:r>
      <w:r>
        <w:rPr>
          <w:i/>
        </w:rPr>
        <w:t>Voľba členov cestovného ruchu</w:t>
      </w:r>
    </w:p>
    <w:p>
      <w:pPr>
        <w:pStyle w:val="Normal"/>
        <w:numPr>
          <w:ilvl w:val="0"/>
          <w:numId w:val="1"/>
        </w:numPr>
        <w:rPr/>
      </w:pPr>
      <w:r>
        <w:rPr>
          <w:i/>
        </w:rPr>
        <w:t xml:space="preserve"> </w:t>
      </w:r>
      <w:r>
        <w:rPr>
          <w:i/>
        </w:rPr>
        <w:t>Voľba členov komisie pre čistotu, majetok obce a hospodárenie v obecnom lese</w:t>
      </w:r>
    </w:p>
    <w:p>
      <w:pPr>
        <w:pStyle w:val="Normal"/>
        <w:numPr>
          <w:ilvl w:val="0"/>
          <w:numId w:val="1"/>
        </w:numPr>
        <w:rPr/>
      </w:pPr>
      <w:r>
        <w:rPr>
          <w:i/>
        </w:rPr>
        <w:t xml:space="preserve"> </w:t>
      </w:r>
      <w:r>
        <w:rPr>
          <w:i/>
        </w:rPr>
        <w:t xml:space="preserve">Rôzne </w:t>
      </w:r>
    </w:p>
    <w:p>
      <w:pPr>
        <w:pStyle w:val="Bezriadkovania"/>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rPr/>
      </w:pPr>
      <w:r>
        <w:rPr>
          <w:rFonts w:cs="Times New Roman" w:ascii="Times New Roman" w:hAnsi="Times New Roman"/>
          <w:b/>
          <w:sz w:val="24"/>
          <w:szCs w:val="24"/>
          <w:u w:val="single"/>
        </w:rPr>
        <w:t>Mimoriadne zasadnutie obecného zastupiteľstva v  piatok, 6. mája 2011</w:t>
      </w:r>
      <w:r>
        <w:rPr>
          <w:rFonts w:cs="Times New Roman" w:ascii="Times New Roman" w:hAnsi="Times New Roman"/>
          <w:sz w:val="24"/>
          <w:szCs w:val="24"/>
          <w:u w:val="single"/>
        </w:rPr>
        <w:br/>
      </w:r>
    </w:p>
    <w:p>
      <w:pPr>
        <w:pStyle w:val="Bezriadkovania"/>
        <w:numPr>
          <w:ilvl w:val="0"/>
          <w:numId w:val="5"/>
        </w:numPr>
        <w:jc w:val="both"/>
        <w:rPr/>
      </w:pPr>
      <w:r>
        <w:rPr>
          <w:rFonts w:cs="Times New Roman" w:ascii="Times New Roman" w:hAnsi="Times New Roman"/>
          <w:b/>
          <w:sz w:val="24"/>
          <w:szCs w:val="24"/>
          <w:u w:val="single"/>
        </w:rPr>
        <w:t>Správa o kritickej situácii v obci Kvakovce</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ind w:firstLine="360"/>
        <w:jc w:val="both"/>
        <w:rPr/>
      </w:pPr>
      <w:r>
        <w:rPr>
          <w:rFonts w:cs="Times New Roman" w:ascii="Times New Roman" w:hAnsi="Times New Roman"/>
          <w:sz w:val="24"/>
          <w:szCs w:val="24"/>
        </w:rPr>
        <w:t>Zastupujúci starosta obce Jaroslav Dupaľ informoval, že Obec Kvakovce sa nachádza vo veľmi kritickej finančnej situácii. Bývalý starosta obce p. Vladislav Kolesár aj napriek výzve zo strany obce Kvakovce, ktorá mu bola adresovaná odmietol odovzdať potrebnú agendu obce a so súčasným vedením obce vôbec nekomunikuje.  Výzva mu bola zaslaná dňa 27.04.2011. Podľa našich informácií je bývalý starosta obce p. Vladislav Kolesár v súčasnosti práceneschopný. Situácia je taká, že na obecných účtoch sa nachádza k dnešnému dňu 51 452,02 EUR ,ale obec eviduje nezaplatené faktúry k dnešnému dňu vo výške 72 837 ,82   EUR</w:t>
      </w:r>
      <w:r>
        <w:rPr>
          <w:rFonts w:cs="Times New Roman" w:ascii="Times New Roman" w:hAnsi="Times New Roman"/>
          <w:b/>
          <w:sz w:val="24"/>
          <w:szCs w:val="24"/>
        </w:rPr>
        <w:t>.</w:t>
      </w:r>
      <w:r>
        <w:rPr>
          <w:rFonts w:cs="Times New Roman" w:ascii="Times New Roman" w:hAnsi="Times New Roman"/>
          <w:sz w:val="24"/>
          <w:szCs w:val="24"/>
        </w:rPr>
        <w:t xml:space="preserve"> Hrozí, že obec Kvakovce nebude mať peniaze na základné veci, ako sú výplaty miezd zamestnancom, úhrada energií a a úhrada za vývoz tuhého komunálneho odpadu.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Kvakovce p. Jaroslava Dupaľa o kritickej situácii v obci Kvakovce po odvolaní p. Vladislava Kolesára z funkcie starostu obce. </w:t>
      </w:r>
    </w:p>
    <w:p>
      <w:pPr>
        <w:pStyle w:val="Normal"/>
        <w:rPr/>
      </w:pPr>
      <w:r>
        <w:rPr/>
        <w:tab/>
        <w:tab/>
        <w:tab/>
        <w:tab/>
        <w:tab/>
        <w:tab/>
        <w:tab/>
        <w:tab/>
        <w:t>Hlasovanie: 3 za</w:t>
      </w:r>
    </w:p>
    <w:p>
      <w:pPr>
        <w:pStyle w:val="Normal"/>
        <w:rPr/>
      </w:pPr>
      <w:r>
        <w:rPr/>
        <w:tab/>
        <w:tab/>
        <w:tab/>
        <w:tab/>
        <w:tab/>
        <w:tab/>
        <w:tab/>
        <w:tab/>
        <w:t>1 sa zdržal, l neprítomný</w:t>
      </w:r>
    </w:p>
    <w:p>
      <w:pPr>
        <w:pStyle w:val="Normal"/>
        <w:rPr/>
      </w:pPr>
      <w:r>
        <w:rPr/>
        <w:tab/>
        <w:tab/>
        <w:tab/>
        <w:tab/>
        <w:tab/>
        <w:tab/>
        <w:tab/>
        <w:tab/>
        <w:t>0 proti</w:t>
      </w:r>
    </w:p>
    <w:p>
      <w:pPr>
        <w:pStyle w:val="Normal"/>
        <w:rPr/>
      </w:pPr>
      <w:r>
        <w:rPr/>
        <w:tab/>
        <w:tab/>
        <w:tab/>
        <w:tab/>
        <w:tab/>
        <w:tab/>
        <w:tab/>
        <w:tab/>
        <w:tab/>
        <w:tab/>
        <w:tab/>
        <w:tab/>
        <w:tab/>
        <w:tab/>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aby vykonal všetky potrebné opatrenia a všetky dostupné a právne kroky, na minimalizáciu škôd na majetku obce Kvakovce z dôvodu nezodpovedného a nehospodárneho správania sa bývalého starostu obce p. Vladislava Kolesára vo funkcii starostu obce.  </w:t>
      </w:r>
    </w:p>
    <w:p>
      <w:pPr>
        <w:pStyle w:val="Normal"/>
        <w:rPr/>
      </w:pPr>
      <w:r>
        <w:rPr/>
        <w:tab/>
        <w:tab/>
        <w:tab/>
        <w:tab/>
        <w:tab/>
        <w:tab/>
        <w:tab/>
        <w:tab/>
        <w:t>Hlasovanie: 3 za</w:t>
      </w:r>
    </w:p>
    <w:p>
      <w:pPr>
        <w:pStyle w:val="Normal"/>
        <w:rPr/>
      </w:pPr>
      <w:r>
        <w:rPr/>
        <w:tab/>
        <w:tab/>
        <w:tab/>
        <w:tab/>
        <w:tab/>
        <w:tab/>
        <w:tab/>
        <w:tab/>
        <w:t>1 sa zdržal, 1 neprítomný</w:t>
      </w:r>
    </w:p>
    <w:p>
      <w:pPr>
        <w:pStyle w:val="Normal"/>
        <w:rPr/>
      </w:pPr>
      <w:r>
        <w:rPr/>
        <w:tab/>
        <w:tab/>
        <w:tab/>
        <w:tab/>
        <w:tab/>
        <w:tab/>
        <w:tab/>
        <w:tab/>
        <w:t>0 proti</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jc w:val="both"/>
        <w:rPr/>
      </w:pPr>
      <w:r>
        <w:rPr>
          <w:rFonts w:cs="Times New Roman" w:ascii="Times New Roman" w:hAnsi="Times New Roman"/>
          <w:b/>
          <w:sz w:val="24"/>
          <w:szCs w:val="24"/>
          <w:u w:val="single"/>
        </w:rPr>
        <w:t>Informácia o nezaplatených faktúrach v obci Kvakovce</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ind w:firstLine="360"/>
        <w:jc w:val="both"/>
        <w:rPr/>
      </w:pPr>
      <w:r>
        <w:rPr>
          <w:rFonts w:cs="Times New Roman" w:ascii="Times New Roman" w:hAnsi="Times New Roman"/>
          <w:sz w:val="24"/>
          <w:szCs w:val="24"/>
        </w:rPr>
        <w:t xml:space="preserve">P. Jaroslav Dupaľ, zastupujúci starostu obce  informoval, že  Obec Kvakovce k dnešnému dňu eviduje tieto nezaplatené faktúry. </w:t>
      </w:r>
    </w:p>
    <w:p>
      <w:pPr>
        <w:pStyle w:val="Bezriadkovania"/>
        <w:jc w:val="both"/>
        <w:rPr>
          <w:rFonts w:ascii="Times New Roman" w:hAnsi="Times New Roman" w:cs="Times New Roman"/>
          <w:i/>
          <w:i/>
          <w:sz w:val="24"/>
          <w:szCs w:val="24"/>
        </w:rPr>
      </w:pPr>
      <w:r>
        <w:rPr>
          <w:rFonts w:cs="Times New Roman" w:ascii="Times New Roman" w:hAnsi="Times New Roman"/>
          <w:i/>
          <w:sz w:val="24"/>
          <w:szCs w:val="24"/>
        </w:rPr>
        <w:t xml:space="preserve">Správa je prílohou zápisnice. </w:t>
      </w:r>
    </w:p>
    <w:p>
      <w:pPr>
        <w:pStyle w:val="Bezriadkovania"/>
        <w:jc w:val="both"/>
        <w:rPr>
          <w:rFonts w:ascii="Times New Roman" w:hAnsi="Times New Roman" w:cs="Times New Roman"/>
          <w:i/>
          <w:i/>
          <w:sz w:val="24"/>
          <w:szCs w:val="24"/>
        </w:rPr>
      </w:pPr>
      <w:r>
        <w:rPr>
          <w:rFonts w:cs="Times New Roman" w:ascii="Times New Roman" w:hAnsi="Times New Roman"/>
          <w:i/>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o nezaplatených faktúrach v obci Kvakovce a k ich oprávnenosti sa v súčasnosti nevie vyjadriť. Obecné zastupiteľstvo ukladá zastupujúcemu starostovi obce p. Jaroslavovi Dupaľovi, aby vykonal všetky dostupné kroky na ochranu majetku obce Kvakovce. </w:t>
      </w:r>
    </w:p>
    <w:p>
      <w:pPr>
        <w:pStyle w:val="Normal"/>
        <w:rPr/>
      </w:pPr>
      <w:r>
        <w:rPr/>
        <w:tab/>
        <w:tab/>
        <w:tab/>
        <w:tab/>
        <w:tab/>
        <w:tab/>
        <w:tab/>
        <w:tab/>
        <w:t>Hlasovanie: 3 za</w:t>
      </w:r>
    </w:p>
    <w:p>
      <w:pPr>
        <w:pStyle w:val="Normal"/>
        <w:rPr/>
      </w:pPr>
      <w:r>
        <w:rPr/>
        <w:tab/>
        <w:tab/>
        <w:tab/>
        <w:tab/>
        <w:tab/>
        <w:tab/>
        <w:tab/>
        <w:tab/>
        <w:t>1 sa zdržal, l neprítomný</w:t>
      </w:r>
    </w:p>
    <w:p>
      <w:pPr>
        <w:pStyle w:val="Normal"/>
        <w:rPr/>
      </w:pPr>
      <w:r>
        <w:rPr/>
        <w:tab/>
        <w:tab/>
        <w:tab/>
        <w:tab/>
        <w:tab/>
        <w:tab/>
        <w:tab/>
        <w:tab/>
        <w:t>0 proti</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 xml:space="preserve">Informácia o sporných faktúrach, ktoré boli doručené obci Kvakovce </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360"/>
        <w:jc w:val="both"/>
        <w:rPr>
          <w:rFonts w:ascii="Times New Roman" w:hAnsi="Times New Roman" w:cs="Times New Roman"/>
          <w:sz w:val="24"/>
          <w:szCs w:val="24"/>
        </w:rPr>
      </w:pPr>
      <w:r>
        <w:rPr>
          <w:rFonts w:cs="Times New Roman" w:ascii="Times New Roman" w:hAnsi="Times New Roman"/>
          <w:sz w:val="24"/>
          <w:szCs w:val="24"/>
        </w:rPr>
        <w:t xml:space="preserve">Obci Kvakovce boli doručené viaceré podozrivé faktúry, o ktorých nemalo obecné zastupiteľstvo žiadnu vedomosť v minulosti a ani v súčasnosti. Faktúry sa týkali dodávky tovarov a služieb, na ktoré neboli vyčlenené žiadne finančné prostriedky v rozpočte obce Kvakovce. Faktúry sa objavili zo dňa na deň a väčšina bola obci Kvakovce doručená po vypísaní referenda na odvolanie starostu obce z funkcie. Bývalý starosta p. Vladislav Kolesár tieto skutočnosti zamlčal pred obecným zastupiteľstvom, ako aj pred hlavným kontrolórom obce Kvakovce. K viacerým faktúram navyše obec Kvakovce neeviduje  žiadne objednávky a vo väčšine prípadov ide o služby a tovary, ktoré boli obci Kvakovce dodané podľa údajov na sporných faktúrach pred viacerými mesiacmi, v niektorých prípadoch dokonca rokmi. Tieto záväzky obce neboli zahrnuté v žiadnych správach audítora a nie je o nich zmienka ani vo výročných správach o hospodárení v obci Kvakovce, ktorú každoročne zo zákona predkladal bývalý starosta obce p. Vladislav Kolesár. Aj na základe týchto skutočností existuje závažné podozrenie, že došlo k vystaveniu fiktívnych faktúr za dodávku tovarov a služieb. Dodávku týchto tovarov a služieb si podľa dostupných informácií objednal bývalý starosta p. Vladislav Kolesár bez súhlasu obecného zastupiteľstva na vlastnú päsť.  </w:t>
      </w:r>
    </w:p>
    <w:p>
      <w:pPr>
        <w:pStyle w:val="Bezriadkovania"/>
        <w:jc w:val="both"/>
        <w:rPr>
          <w:rFonts w:ascii="Times New Roman" w:hAnsi="Times New Roman" w:cs="Times New Roman"/>
          <w:i/>
          <w:i/>
          <w:sz w:val="24"/>
          <w:szCs w:val="24"/>
        </w:rPr>
      </w:pPr>
      <w:r>
        <w:rPr>
          <w:rFonts w:cs="Times New Roman" w:ascii="Times New Roman" w:hAnsi="Times New Roman"/>
          <w:i/>
          <w:sz w:val="24"/>
          <w:szCs w:val="24"/>
        </w:rPr>
        <w:t xml:space="preserve">Zoznam faktúr je prílohou zápisnice. </w:t>
      </w:r>
    </w:p>
    <w:p>
      <w:pPr>
        <w:pStyle w:val="Bezriadkovania"/>
        <w:jc w:val="both"/>
        <w:rPr>
          <w:rFonts w:ascii="Times New Roman" w:hAnsi="Times New Roman" w:cs="Times New Roman"/>
          <w:i/>
          <w:i/>
          <w:sz w:val="24"/>
          <w:szCs w:val="24"/>
        </w:rPr>
      </w:pPr>
      <w:r>
        <w:rPr>
          <w:rFonts w:cs="Times New Roman" w:ascii="Times New Roman" w:hAnsi="Times New Roman"/>
          <w:i/>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a je znepokojené vývojom, ktorý nastal po vypísaní referenda na odvolanie starostu obce Kvakovce a množstvom faktúr, ktoré boli po tomto dátume doručené na obecný úrad. Obecné zastupiteľstvo vyjadruje ľútosť nad tým, že bývalý starosta obce p. Vladislav Kolesár zamlčoval pravdu a neinformoval obecné zastupiteľstvo o množiacich sa problémoch. </w:t>
      </w:r>
    </w:p>
    <w:p>
      <w:pPr>
        <w:pStyle w:val="Normal"/>
        <w:rPr/>
      </w:pPr>
      <w:r>
        <w:rPr/>
        <w:tab/>
        <w:tab/>
        <w:tab/>
        <w:tab/>
        <w:tab/>
        <w:tab/>
        <w:tab/>
        <w:tab/>
        <w:t>Hlasovanie: 4 za, l neprítom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a ukladá zastupujúcemu starostovi obce p. Jaroslavovi Dupaľovi, aby vykonal všetky potrebné opatrenia na ochranu záujmov obce Kvakovce a zároveň spochybnil každú faktúru, ktorá nespĺňa potrebné náležitosti a to aj v prípade, že práce uvedené na došlej spornej faktúre neboli prevedené v čase a priestore tak, ako je to na nej uvedené.</w:t>
      </w:r>
    </w:p>
    <w:p>
      <w:pPr>
        <w:pStyle w:val="Normal"/>
        <w:rPr/>
      </w:pPr>
      <w:r>
        <w:rPr/>
        <w:tab/>
        <w:tab/>
        <w:tab/>
        <w:tab/>
        <w:tab/>
        <w:tab/>
        <w:tab/>
        <w:tab/>
        <w:t>Hlasovanie: 4 za,1 neprítom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sa poradil s kompetentnými orgánmi, osobami a inštitúciami, ako postupovať v tejto pre obec nepríjemnej situácii, ktorú zavinil bývalý starosta obce Kvakovce p. Vladislav Kolesár. </w:t>
      </w:r>
    </w:p>
    <w:p>
      <w:pPr>
        <w:pStyle w:val="Normal"/>
        <w:rPr/>
      </w:pPr>
      <w:r>
        <w:rPr/>
        <w:tab/>
        <w:tab/>
        <w:tab/>
        <w:tab/>
        <w:tab/>
        <w:tab/>
        <w:tab/>
        <w:tab/>
        <w:t>Hlasovanie: 3 za</w:t>
      </w:r>
    </w:p>
    <w:p>
      <w:pPr>
        <w:pStyle w:val="Normal"/>
        <w:rPr/>
      </w:pPr>
      <w:r>
        <w:rPr/>
        <w:tab/>
        <w:tab/>
        <w:tab/>
        <w:tab/>
        <w:tab/>
        <w:tab/>
        <w:tab/>
        <w:tab/>
        <w:tab/>
        <w:t xml:space="preserve">        1 sa zdržal, </w:t>
      </w:r>
    </w:p>
    <w:p>
      <w:pPr>
        <w:pStyle w:val="Normal"/>
        <w:rPr/>
      </w:pPr>
      <w:r>
        <w:rPr/>
        <w:t xml:space="preserve">                                                                                                                  </w:t>
      </w:r>
      <w:r>
        <w:rPr/>
        <w:t>1 neprítomný</w:t>
      </w:r>
    </w:p>
    <w:p>
      <w:pPr>
        <w:pStyle w:val="Normal"/>
        <w:rPr/>
      </w:pPr>
      <w:r>
        <w:rPr/>
        <w:tab/>
        <w:tab/>
        <w:tab/>
        <w:tab/>
        <w:tab/>
        <w:tab/>
        <w:tab/>
        <w:tab/>
        <w:tab/>
        <w:t xml:space="preserve">        0 proti</w:t>
        <w:tab/>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súvislosti s doručenými spornými faktúrami na obec Kvakovce  ukladá zastupujúcemu starostovi obce p. Jaroslavovi Dupaľovi, aby pripravil všetky dostupné právne kroky na vymáhanie prípadných vzniknutých škôd na majetku obce Kvakovce od bývalého starostu obce p. Vladislava Kolesára prostredníctvom občianskoprávnej žaloby.  </w:t>
      </w:r>
    </w:p>
    <w:p>
      <w:pPr>
        <w:pStyle w:val="Normal"/>
        <w:rPr/>
      </w:pPr>
      <w:r>
        <w:rPr/>
        <w:tab/>
        <w:tab/>
        <w:tab/>
        <w:tab/>
        <w:tab/>
        <w:tab/>
        <w:tab/>
        <w:tab/>
        <w:t>Hlasovanie: 4 za</w:t>
      </w:r>
    </w:p>
    <w:p>
      <w:pPr>
        <w:pStyle w:val="Normal"/>
        <w:rPr/>
      </w:pPr>
      <w:r>
        <w:rPr/>
        <w:tab/>
        <w:tab/>
        <w:tab/>
        <w:tab/>
        <w:tab/>
        <w:tab/>
        <w:tab/>
        <w:tab/>
        <w:tab/>
        <w:t xml:space="preserve">        1 sa zdržal </w:t>
      </w:r>
    </w:p>
    <w:p>
      <w:pPr>
        <w:pStyle w:val="Normal"/>
        <w:rPr/>
      </w:pPr>
      <w:r>
        <w:rPr/>
        <w:tab/>
        <w:tab/>
        <w:tab/>
        <w:tab/>
        <w:tab/>
        <w:tab/>
        <w:tab/>
        <w:tab/>
        <w:tab/>
        <w:t xml:space="preserve">        1 neprítomný</w:t>
      </w:r>
    </w:p>
    <w:p>
      <w:pPr>
        <w:pStyle w:val="Normal"/>
        <w:rPr/>
      </w:pPr>
      <w:r>
        <w:rPr/>
        <w:tab/>
        <w:tab/>
        <w:tab/>
        <w:tab/>
        <w:tab/>
        <w:tab/>
        <w:tab/>
        <w:tab/>
        <w:tab/>
        <w:t xml:space="preserve">        0  proti</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jc w:val="both"/>
        <w:rPr>
          <w:rFonts w:ascii="Times New Roman" w:hAnsi="Times New Roman" w:cs="Times New Roman"/>
          <w:sz w:val="24"/>
          <w:szCs w:val="24"/>
        </w:rPr>
      </w:pPr>
      <w:r>
        <w:rPr>
          <w:rFonts w:cs="Times New Roman" w:ascii="Times New Roman" w:hAnsi="Times New Roman"/>
          <w:b/>
          <w:sz w:val="24"/>
          <w:szCs w:val="24"/>
          <w:u w:val="single"/>
        </w:rPr>
        <w:t>Informácie o problémoch pri projekte terénnej sociálnej pracovníčky</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Obec Kvakovce získala finančné prostriedky na projekt terénnej sociálnej pracovníčky.  Túto pozíciu zastávala dcéra bývalého starostu obce p. Vladislava Kolesára slečna Anna Kolesárová. Po ukončení projektu treba dopracovať doklady, ktoré neboli urobené.</w:t>
      </w:r>
    </w:p>
    <w:p>
      <w:pPr>
        <w:pStyle w:val="Bezriadkovania"/>
        <w:jc w:val="both"/>
        <w:rPr/>
      </w:pPr>
      <w:r>
        <w:rPr>
          <w:rFonts w:cs="Times New Roman" w:ascii="Times New Roman" w:hAnsi="Times New Roman"/>
          <w:sz w:val="24"/>
          <w:szCs w:val="24"/>
        </w:rPr>
        <w:t>Napr. treba ešte doručiť monitorovaciu správu v tlačenej verzii.</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vzniknutých problémoch pri projekte terénnej sociálnej práce a schvaľuje všetky jeho doterajšie kroky. </w:t>
      </w:r>
    </w:p>
    <w:p>
      <w:pPr>
        <w:pStyle w:val="Normal"/>
        <w:rPr/>
      </w:pPr>
      <w:r>
        <w:rPr/>
        <w:tab/>
        <w:tab/>
        <w:tab/>
        <w:tab/>
        <w:tab/>
        <w:tab/>
        <w:tab/>
        <w:tab/>
        <w:t>Hlasovanie: 3 za</w:t>
      </w:r>
    </w:p>
    <w:p>
      <w:pPr>
        <w:pStyle w:val="Normal"/>
        <w:rPr/>
      </w:pPr>
      <w:r>
        <w:rPr/>
        <w:tab/>
        <w:tab/>
        <w:tab/>
        <w:tab/>
        <w:tab/>
        <w:tab/>
        <w:tab/>
        <w:tab/>
        <w:tab/>
        <w:t xml:space="preserve">        1 sa zdržal</w:t>
      </w:r>
    </w:p>
    <w:p>
      <w:pPr>
        <w:pStyle w:val="Normal"/>
        <w:rPr/>
      </w:pPr>
      <w:r>
        <w:rPr/>
        <w:tab/>
        <w:tab/>
        <w:tab/>
        <w:tab/>
        <w:tab/>
        <w:tab/>
        <w:tab/>
        <w:tab/>
        <w:tab/>
        <w:t xml:space="preserve">        1 neprítomný</w:t>
        <w:tab/>
      </w:r>
    </w:p>
    <w:p>
      <w:pPr>
        <w:pStyle w:val="Normal"/>
        <w:rPr/>
      </w:pPr>
      <w:r>
        <w:rPr/>
        <w:tab/>
        <w:tab/>
        <w:tab/>
        <w:tab/>
        <w:tab/>
        <w:tab/>
        <w:tab/>
        <w:tab/>
        <w:tab/>
        <w:t xml:space="preserve">        0 proti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vykonal všetky potrebné kroky na transparentné ukončenie projektu a minimalizáciu škôd v súvislosti s týmto projektom tak, aby sa obci Kvakovce vrátili finančné prostriedky, ktoré do tohto projektu investovala, avšak do dnešného dňa ešte neboli refundované. </w:t>
      </w:r>
    </w:p>
    <w:p>
      <w:pPr>
        <w:pStyle w:val="Normal"/>
        <w:rPr/>
      </w:pPr>
      <w:r>
        <w:rPr/>
        <w:tab/>
        <w:tab/>
        <w:tab/>
        <w:tab/>
        <w:tab/>
        <w:tab/>
        <w:tab/>
        <w:tab/>
        <w:t>Hlasovanie: 3 za</w:t>
      </w:r>
    </w:p>
    <w:p>
      <w:pPr>
        <w:pStyle w:val="Normal"/>
        <w:rPr/>
      </w:pPr>
      <w:r>
        <w:rPr/>
        <w:tab/>
        <w:tab/>
        <w:tab/>
        <w:tab/>
        <w:tab/>
        <w:tab/>
        <w:tab/>
        <w:tab/>
        <w:tab/>
        <w:t xml:space="preserve">        1 sa zdržal</w:t>
      </w:r>
    </w:p>
    <w:p>
      <w:pPr>
        <w:pStyle w:val="Normal"/>
        <w:rPr/>
      </w:pPr>
      <w:r>
        <w:rPr/>
        <w:tab/>
        <w:tab/>
        <w:tab/>
        <w:tab/>
        <w:tab/>
        <w:tab/>
        <w:tab/>
        <w:tab/>
        <w:t xml:space="preserve">                    1 neprítomný</w:t>
      </w:r>
    </w:p>
    <w:p>
      <w:pPr>
        <w:pStyle w:val="Normal"/>
        <w:rPr/>
      </w:pPr>
      <w:r>
        <w:rPr/>
        <w:tab/>
        <w:tab/>
        <w:tab/>
        <w:tab/>
        <w:tab/>
        <w:tab/>
        <w:tab/>
        <w:tab/>
        <w:tab/>
        <w:t xml:space="preserve">        0 proti </w:t>
      </w:r>
    </w:p>
    <w:p>
      <w:pPr>
        <w:pStyle w:val="Bezriadkovania"/>
        <w:jc w:val="both"/>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yzýva bývalého starostu obce Kvakovce p. Vladislava Kolesára a bývalú terénnu sociálnu pracovníčku obce Kvakovce slečnu Annu Kolesárovú, aby sa správali zodpovedne pri vysporiadaní sa s projektom terénnej sociálnej práce tak, aby obec Kvakovce neutrpela žiadne škody. V prípade, že obec Kvakovce utrpí v súvislosti s projektom terénnej sociálnej práce škody, bude ich vymáhať od zodpovednej osoby, ktorou je v tomto prípade osoba bývalého starostu p. Vladislava Kolesára prostredníctvom občianskoprávnej žaloby </w:t>
      </w:r>
    </w:p>
    <w:p>
      <w:pPr>
        <w:pStyle w:val="Normal"/>
        <w:rPr/>
      </w:pPr>
      <w:r>
        <w:rPr/>
        <w:tab/>
        <w:tab/>
        <w:tab/>
        <w:tab/>
        <w:tab/>
        <w:tab/>
        <w:tab/>
        <w:tab/>
        <w:t>Hlasovanie: 3 za</w:t>
      </w:r>
    </w:p>
    <w:p>
      <w:pPr>
        <w:pStyle w:val="Normal"/>
        <w:rPr/>
      </w:pPr>
      <w:r>
        <w:rPr/>
        <w:tab/>
        <w:tab/>
        <w:tab/>
        <w:tab/>
        <w:tab/>
        <w:tab/>
        <w:tab/>
        <w:tab/>
        <w:tab/>
        <w:t xml:space="preserve">        1 sa zdržal</w:t>
      </w:r>
    </w:p>
    <w:p>
      <w:pPr>
        <w:pStyle w:val="Normal"/>
        <w:rPr/>
      </w:pPr>
      <w:r>
        <w:rPr/>
        <w:tab/>
        <w:tab/>
        <w:tab/>
        <w:tab/>
        <w:tab/>
        <w:tab/>
        <w:tab/>
        <w:tab/>
        <w:tab/>
        <w:t xml:space="preserve">         1 neprítomný</w:t>
        <w:tab/>
      </w:r>
    </w:p>
    <w:p>
      <w:pPr>
        <w:pStyle w:val="Normal"/>
        <w:rPr/>
      </w:pPr>
      <w:r>
        <w:rPr/>
        <w:tab/>
        <w:tab/>
        <w:tab/>
        <w:tab/>
        <w:tab/>
        <w:tab/>
        <w:tab/>
        <w:tab/>
        <w:tab/>
        <w:t xml:space="preserve">         0 proti </w:t>
      </w:r>
    </w:p>
    <w:p>
      <w:pPr>
        <w:pStyle w:val="Normal"/>
        <w:rPr/>
      </w:pPr>
      <w:r>
        <w:rPr/>
      </w:r>
    </w:p>
    <w:p>
      <w:pPr>
        <w:pStyle w:val="Bezriadkovania"/>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Informácia o situácii na obecnom úrade</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 Kvakovce dnes zamestnáva týchto zamestnancov: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 xml:space="preserve">Obecný úrad: </w:t>
      </w:r>
    </w:p>
    <w:p>
      <w:pPr>
        <w:pStyle w:val="Bezriadkovania"/>
        <w:jc w:val="both"/>
        <w:rPr/>
      </w:pPr>
      <w:r>
        <w:rPr>
          <w:rFonts w:cs="Times New Roman" w:ascii="Times New Roman" w:hAnsi="Times New Roman"/>
          <w:color w:val="000000"/>
          <w:sz w:val="24"/>
          <w:szCs w:val="24"/>
        </w:rPr>
        <w:t>p. Viera Puškášová</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t>p. Alena Baranová</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t>p. Anna Čikotová</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Chránená dielňa:</w:t>
      </w:r>
    </w:p>
    <w:p>
      <w:pPr>
        <w:pStyle w:val="Bezriadkovania"/>
        <w:jc w:val="both"/>
        <w:rPr>
          <w:rFonts w:ascii="Times New Roman" w:hAnsi="Times New Roman" w:cs="Times New Roman"/>
          <w:sz w:val="24"/>
          <w:szCs w:val="24"/>
        </w:rPr>
      </w:pPr>
      <w:r>
        <w:rPr>
          <w:rFonts w:cs="Times New Roman" w:ascii="Times New Roman" w:hAnsi="Times New Roman"/>
          <w:sz w:val="24"/>
          <w:szCs w:val="24"/>
        </w:rPr>
        <w:t>Ľudmila Baranová</w:t>
      </w:r>
    </w:p>
    <w:p>
      <w:pPr>
        <w:pStyle w:val="Bezriadkovania"/>
        <w:jc w:val="both"/>
        <w:rPr>
          <w:rFonts w:ascii="Times New Roman" w:hAnsi="Times New Roman" w:cs="Times New Roman"/>
          <w:sz w:val="24"/>
          <w:szCs w:val="24"/>
        </w:rPr>
      </w:pPr>
      <w:r>
        <w:rPr>
          <w:rFonts w:cs="Times New Roman" w:ascii="Times New Roman" w:hAnsi="Times New Roman"/>
          <w:sz w:val="24"/>
          <w:szCs w:val="24"/>
        </w:rPr>
        <w:t>Žofia Tutková</w:t>
      </w:r>
    </w:p>
    <w:p>
      <w:pPr>
        <w:pStyle w:val="Bezriadkovania"/>
        <w:jc w:val="both"/>
        <w:rPr>
          <w:rFonts w:ascii="Times New Roman" w:hAnsi="Times New Roman" w:cs="Times New Roman"/>
          <w:sz w:val="24"/>
          <w:szCs w:val="24"/>
        </w:rPr>
      </w:pPr>
      <w:r>
        <w:rPr>
          <w:rFonts w:cs="Times New Roman" w:ascii="Times New Roman" w:hAnsi="Times New Roman"/>
          <w:sz w:val="24"/>
          <w:szCs w:val="24"/>
        </w:rPr>
        <w:t>Helena Humeníková</w:t>
      </w:r>
    </w:p>
    <w:p>
      <w:pPr>
        <w:pStyle w:val="Bezriadkovania"/>
        <w:jc w:val="both"/>
        <w:rPr/>
      </w:pPr>
      <w:r>
        <w:rPr>
          <w:rFonts w:cs="Times New Roman" w:ascii="Times New Roman" w:hAnsi="Times New Roman"/>
          <w:b/>
          <w:sz w:val="24"/>
          <w:szCs w:val="24"/>
        </w:rPr>
        <w:t>Zamestnaní cez program zamestnanosti  Úradu práce, sociálnych vecí a rodiny § 50i</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t>Jozef Kovaľ</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t>Ján Tutko</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t>František Varga</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t>Mária Pazourková</w:t>
      </w:r>
    </w:p>
    <w:p>
      <w:pPr>
        <w:pStyle w:val="Bezriadkovania"/>
        <w:jc w:val="both"/>
        <w:rPr/>
      </w:pPr>
      <w:r>
        <w:rPr>
          <w:rFonts w:cs="Times New Roman" w:ascii="Times New Roman" w:hAnsi="Times New Roman"/>
          <w:color w:val="000000"/>
          <w:sz w:val="24"/>
          <w:szCs w:val="24"/>
        </w:rPr>
        <w:t>Jaroslav Baran</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t>Miroslav Tutko</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pPr>
      <w:r>
        <w:rPr>
          <w:rFonts w:cs="Times New Roman" w:ascii="Times New Roman" w:hAnsi="Times New Roman"/>
          <w:b/>
          <w:sz w:val="24"/>
          <w:szCs w:val="24"/>
        </w:rPr>
        <w:t>Zamestnaní cez program  zamestnanosti  Úradu práce, sociálnych vecí a rodiny § 50 j</w:t>
      </w:r>
    </w:p>
    <w:p>
      <w:pPr>
        <w:pStyle w:val="Bezriadkovania"/>
        <w:jc w:val="both"/>
        <w:rPr/>
      </w:pPr>
      <w:r>
        <w:rPr>
          <w:rFonts w:cs="Times New Roman" w:ascii="Times New Roman" w:hAnsi="Times New Roman"/>
          <w:sz w:val="24"/>
          <w:szCs w:val="24"/>
        </w:rPr>
        <w:t>Helena Jakubčáková</w:t>
      </w:r>
    </w:p>
    <w:p>
      <w:pPr>
        <w:pStyle w:val="Bezriadkovania"/>
        <w:jc w:val="both"/>
        <w:rPr>
          <w:rFonts w:ascii="Times New Roman" w:hAnsi="Times New Roman" w:cs="Times New Roman"/>
          <w:sz w:val="24"/>
          <w:szCs w:val="24"/>
        </w:rPr>
      </w:pPr>
      <w:r>
        <w:rPr>
          <w:rFonts w:cs="Times New Roman" w:ascii="Times New Roman" w:hAnsi="Times New Roman"/>
          <w:sz w:val="24"/>
          <w:szCs w:val="24"/>
        </w:rPr>
        <w:t>Jana Baranová</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nislav Go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Zdenko Puškár</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Úsek správy daní a poplatkov je k dnešnému dňu nefunkčný, nakoľko je pracovníčka obecného úradu p. Anna Čikotová práceneschopná. Na maródku odišla po úspešnom referende na odvolanie starostu. Bola vyzvaná písomne dňa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ája 2011</w:t>
      </w:r>
      <w:r>
        <w:rPr>
          <w:rFonts w:cs="Times New Roman" w:ascii="Times New Roman" w:hAnsi="Times New Roman"/>
          <w:sz w:val="24"/>
          <w:szCs w:val="24"/>
        </w:rPr>
        <w:t xml:space="preserve"> aby aspoň odovzdala pokladňu, ktorú spravuje ona osobne, na výzvu zareagovala tak, </w:t>
      </w:r>
      <w:r>
        <w:rPr>
          <w:rFonts w:cs="Times New Roman" w:ascii="Times New Roman" w:hAnsi="Times New Roman"/>
          <w:color w:val="000000"/>
          <w:sz w:val="24"/>
          <w:szCs w:val="24"/>
        </w:rPr>
        <w:t>že je práceneschopná. Občania obce videli pracovníčku obce p. Annu Čikotovú, ako vykonáva</w:t>
      </w:r>
      <w:r>
        <w:rPr>
          <w:rFonts w:cs="Times New Roman" w:ascii="Times New Roman" w:hAnsi="Times New Roman"/>
          <w:sz w:val="24"/>
          <w:szCs w:val="24"/>
        </w:rPr>
        <w:t xml:space="preserve"> počas práceneschopnosti prácu v záhrade pri svojom dome. Situácia nie je dobrá, pracovníčka by mala čo najskôr nastúpiť do prác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Odchod p. poslanca Jozef Danč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pPr>
      <w:r>
        <w:rPr>
          <w:rFonts w:cs="Times New Roman" w:ascii="Times New Roman" w:hAnsi="Times New Roman"/>
          <w:sz w:val="24"/>
          <w:szCs w:val="24"/>
        </w:rPr>
        <w:t>Obecné zastupiteľstvo berie na vedomie správu o pracovníkoch na obecnom úrade. Obecné zastupiteľstvo vyzýva občanov obce a širokú verejnosť, aby pozorne sledovali všetkých pracovníkov, ktorí pracujú na obecnom úrade v Kvakovciach a hlásili každé podozrenie na zneužitie práceneschopnosti. Obecné zastupiteľstvo sa domnieva, že pracovníčka obecného úradu p. Anna Čikotová zneužíva práceneschopnosť, keďže ju viacerí občania videli pri práci v záhrade. Obecné zastupiteľstvo vyzýva pani Annu Čikotovú, aby sa vrátila do práce a vykonávala si zodpovedne svoje povinnosti v prípade, že jej to zdravotný stav umožní.</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Hlasovanie: 3 za</w:t>
      </w:r>
    </w:p>
    <w:p>
      <w:pPr>
        <w:pStyle w:val="Normal"/>
        <w:rPr/>
      </w:pPr>
      <w:r>
        <w:rPr/>
        <w:tab/>
        <w:tab/>
        <w:tab/>
        <w:tab/>
        <w:tab/>
        <w:tab/>
        <w:tab/>
        <w:tab/>
        <w:tab/>
        <w:t xml:space="preserve">         2 neprítomný</w:t>
        <w:tab/>
      </w:r>
    </w:p>
    <w:p>
      <w:pPr>
        <w:pStyle w:val="Normal"/>
        <w:rPr/>
      </w:pPr>
      <w:r>
        <w:rPr/>
        <w:tab/>
        <w:tab/>
        <w:tab/>
        <w:tab/>
        <w:tab/>
        <w:tab/>
        <w:tab/>
        <w:tab/>
        <w:tab/>
        <w:t xml:space="preserve">         0 proti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ácia o kritickej situácii v obecnej firme Domašacity Kvakovce s.r.o. </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pPr>
      <w:r>
        <w:rPr>
          <w:rFonts w:cs="Times New Roman" w:ascii="Times New Roman" w:hAnsi="Times New Roman"/>
          <w:sz w:val="24"/>
          <w:szCs w:val="24"/>
        </w:rPr>
        <w:t>Dnes nikto nepozná situáciu v obecnej firme, nakoľko je podľa dostupných informácií bývalý starosta obce práceneschopný a so súčasným vedením obce nekomunikuje aj napriek písomnej výzve, ktorá mu bola zaslaná dňa. 27.</w:t>
      </w:r>
      <w:r>
        <w:rPr>
          <w:rFonts w:cs="Times New Roman" w:ascii="Times New Roman" w:hAnsi="Times New Roman"/>
          <w:color w:val="000000"/>
          <w:sz w:val="24"/>
          <w:szCs w:val="24"/>
        </w:rPr>
        <w:t>apríla 2011</w:t>
      </w:r>
      <w:r>
        <w:rPr>
          <w:rFonts w:cs="Times New Roman" w:ascii="Times New Roman" w:hAnsi="Times New Roman"/>
          <w:sz w:val="24"/>
          <w:szCs w:val="24"/>
        </w:rPr>
        <w:t xml:space="preserve"> . Je potrebné konštatovať, že p. Vladislav Kolesár je konateľom obchodnej spoločnosti, ktorá je vo vlastníctve obce Kvakovce. Podľa dostupných informácií má táto spoločnosť jedného zamestnanca, ktorý pred veľkonočnými sviatkami súčasnému vedeniu tvrdil, že nedostal výplatu za posledné 2 mesiace, neskôr túto informáciu poopravil na 1 mesiac. Bez súčinnosti bývalého starostu, ktorý je konateľom obecnej spoločnosti nie je možné detailnejšie spoznať skutočný stav v tejto obchodnej spoločnosti.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o zlej situácii v obecnej firme, ktorej konateľom je stále bývalý starosta obce p. Vladislav Kolesár.  Obecné zastupiteľstvo ukladá zastupujúcemu starostovi obce p. Jaroslavovi Dupaľovi, aby pripravil všetky právne kroky na výmenu konateľov v obecnej obchodnej spoločnosti a ochranu majetku tejto spoločnosti pred veriteľmi. </w:t>
      </w:r>
    </w:p>
    <w:p>
      <w:pPr>
        <w:pStyle w:val="Normal"/>
        <w:rPr/>
      </w:pPr>
      <w:r>
        <w:rPr/>
        <w:tab/>
        <w:tab/>
        <w:tab/>
        <w:tab/>
        <w:tab/>
        <w:tab/>
        <w:tab/>
        <w:tab/>
        <w:t>Hlasovanie: 3 za</w:t>
      </w:r>
    </w:p>
    <w:p>
      <w:pPr>
        <w:pStyle w:val="Normal"/>
        <w:rPr/>
      </w:pPr>
      <w:r>
        <w:rPr/>
        <w:tab/>
        <w:tab/>
        <w:tab/>
        <w:tab/>
        <w:tab/>
        <w:tab/>
        <w:tab/>
        <w:tab/>
        <w:tab/>
        <w:t xml:space="preserve">         2 neprítomný</w:t>
        <w:tab/>
      </w:r>
    </w:p>
    <w:p>
      <w:pPr>
        <w:pStyle w:val="Normal"/>
        <w:rPr/>
      </w:pPr>
      <w:r>
        <w:rPr/>
        <w:tab/>
        <w:tab/>
        <w:tab/>
        <w:tab/>
        <w:tab/>
        <w:tab/>
        <w:tab/>
        <w:tab/>
        <w:tab/>
        <w:t xml:space="preserve">         0 proti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Voľba členov komisie cestovného ruchu</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Cieľom zriadenia komisie cestovného ruchu je vytvoriť priestor na spolurozhodovanie pre  ľudí , ktorí svojou činnosťou spoluvytvárajú cestovný ruch na Domaši. Komisia by mala rokovať o všetkých dôležitých otázkach tvoriacich cestovný ruch na Domaši a predkladať návrhy a podnety obecnému zastupiteľstvu v Kvakovciach.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vytvorenie Komisie cestovného ruchu pri obecnom zastupiteľstve v Kvakovciach. </w:t>
      </w:r>
    </w:p>
    <w:p>
      <w:pPr>
        <w:pStyle w:val="Normal"/>
        <w:rPr/>
      </w:pPr>
      <w:r>
        <w:rPr/>
        <w:tab/>
        <w:tab/>
        <w:tab/>
        <w:tab/>
        <w:tab/>
        <w:tab/>
        <w:tab/>
        <w:tab/>
        <w:t>Hlasovanie: 3 za</w:t>
      </w:r>
    </w:p>
    <w:p>
      <w:pPr>
        <w:pStyle w:val="Normal"/>
        <w:rPr/>
      </w:pPr>
      <w:r>
        <w:rPr/>
        <w:tab/>
        <w:tab/>
        <w:tab/>
        <w:tab/>
        <w:tab/>
        <w:tab/>
        <w:tab/>
        <w:tab/>
        <w:tab/>
        <w:t xml:space="preserve">         2 neprítomný</w:t>
        <w:tab/>
      </w:r>
    </w:p>
    <w:p>
      <w:pPr>
        <w:pStyle w:val="Normal"/>
        <w:rPr/>
      </w:pPr>
      <w:r>
        <w:rPr/>
        <w:tab/>
        <w:tab/>
        <w:tab/>
        <w:tab/>
        <w:tab/>
        <w:tab/>
        <w:tab/>
        <w:tab/>
        <w:tab/>
        <w:t xml:space="preserve">         0 proti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rokovací poriadok komisie cestovného ruchu. Obecné zastupiteľstvo schvaľuje odmeňovanie členov komisie cestovného ruchu v súlade s platným odmeňovacím poriadkom obce Kvakovce zo dňa 4. septembra 2009.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Hlasovanie: 3 za</w:t>
      </w:r>
    </w:p>
    <w:p>
      <w:pPr>
        <w:pStyle w:val="Normal"/>
        <w:rPr/>
      </w:pPr>
      <w:r>
        <w:rPr/>
        <w:tab/>
        <w:tab/>
        <w:tab/>
        <w:tab/>
        <w:tab/>
        <w:tab/>
        <w:tab/>
        <w:tab/>
        <w:tab/>
        <w:t xml:space="preserve">         2 neprítomný</w:t>
        <w:tab/>
      </w:r>
    </w:p>
    <w:p>
      <w:pPr>
        <w:pStyle w:val="Normal"/>
        <w:rPr/>
      </w:pPr>
      <w:r>
        <w:rPr/>
        <w:tab/>
        <w:tab/>
        <w:tab/>
        <w:tab/>
        <w:tab/>
        <w:tab/>
        <w:tab/>
        <w:tab/>
        <w:tab/>
        <w:t xml:space="preserve">         0 proti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 xml:space="preserve">Príchod p. poslanca Zdenka Magnusa 18.13. hod.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za predsedu komisie cestovného ruchu občana obce Kvakovce Bc. Antónia Janeva. Obecné zastupiteľstvo schvaľuje týchto členov komisie cestovného ruchu: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6"/>
        </w:numPr>
        <w:rPr>
          <w:rFonts w:ascii="Times New Roman" w:hAnsi="Times New Roman" w:cs="Times New Roman"/>
          <w:sz w:val="24"/>
          <w:szCs w:val="24"/>
        </w:rPr>
      </w:pPr>
      <w:r>
        <w:rPr>
          <w:rFonts w:cs="Times New Roman" w:ascii="Times New Roman" w:hAnsi="Times New Roman"/>
          <w:sz w:val="24"/>
          <w:szCs w:val="24"/>
        </w:rPr>
        <w:t>Bc. António Janev – za reštaurácia Sofia</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Mgr. Zuzana Župinová - hotel Domaša</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 xml:space="preserve">Mgr. Milena Trybulová – za hotel Dobrá </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 xml:space="preserve">p. Mária Palušová – za RZ Dobranská zátoka  </w:t>
      </w:r>
    </w:p>
    <w:p>
      <w:pPr>
        <w:pStyle w:val="Bezriadkovania"/>
        <w:numPr>
          <w:ilvl w:val="0"/>
          <w:numId w:val="2"/>
        </w:numPr>
        <w:rPr/>
      </w:pPr>
      <w:r>
        <w:rPr>
          <w:rFonts w:cs="Times New Roman" w:ascii="Times New Roman" w:hAnsi="Times New Roman"/>
          <w:sz w:val="24"/>
          <w:szCs w:val="24"/>
        </w:rPr>
        <w:t>p. Igor Kolšovský – za chatu Veterán</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Silvia Polačková – za pláž</w:t>
      </w:r>
    </w:p>
    <w:p>
      <w:pPr>
        <w:pStyle w:val="Bezriadkovania"/>
        <w:numPr>
          <w:ilvl w:val="0"/>
          <w:numId w:val="2"/>
        </w:numPr>
        <w:rPr/>
      </w:pPr>
      <w:r>
        <w:rPr>
          <w:rFonts w:cs="Times New Roman" w:ascii="Times New Roman" w:hAnsi="Times New Roman"/>
          <w:sz w:val="24"/>
          <w:szCs w:val="24"/>
        </w:rPr>
        <w:t>p. Silvia Dvoriaková – za Zelená Lagúna</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Jaroslav Dupaľ – zastupujúci starosta</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Ján Tutko – poslanec OZ</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Milan Reich – občan obce, chatár</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hlavný kontrolór obce s hlasom poradným</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Kvakovciach ponúklo investorovi p. Stanislavovi Hrickovi miesto v komisii cestovného ruchu vzhľadom na jeho pripravovaný zámer v rekreačnej oblasti Domaša Dobrá. Obecné zastupiteľstvo je znepokojené správaním sa p. Stanislava Hricka, ktorý začal terénne úpravy na Dobrej bez povolenia obce a začal čiernu stavbu. Stanislav Hricko nerešpektoval rozhodnutie obce Kvakovce o okamžitom zastavení nepovolenej stavby a odmietol prevziať toto rozhodnutie z rúk zastupujúceho starostu obce p. Jaroslava Dupaľa. Obecné zastupiteľstvo nemôže s takýmto správaním sa a porušovaním platných zákonov SR súhlasiť a preto sa rozhodlo neumožniť členstvo p. Stanislavovi Hrickovi v komisii cestovného ruchu.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Voľba členov komisie pre čistotu, majetok obce a hospodárenie v obecnom lese</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Cieľom zriadenia Komisie pre čistotu, majetok obce a hospodárenie v obecnom lese je vytvoriť priestor na spolurozhodovanie pre  občanov obce Kvakovce o zásadných otázkach života obce. Komisia by mala prerokovávať všetky dôležité otázky týkajúce sa nakladania s majetkom obce Kvakovce. Každý majetkový prevod nehnuteľného majetku by mal byť prerokovaný v tejto komisii. Komisia má právo predkladať návrhy a podnety obecnému zastupiteľstvu v Kvakovciach. Komisia tiež bude riešiť sťažnosti na znečisťovanie životného prostredia a porušovanie verejného poriadku. Komisia má právo prinášať návrhy na riešenie otázok súvisiacich s hospodárením v obecnom les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vytvorenie Komisie pre čistotu, majetok obce a hospodárenie v obecnom lese pri obecnom zastupiteľstve v Kvakovciach.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rokovací poriadok komisie pre čistotu, majetok obce a hospodárenie v obecnom lese pri obecnom zastupiteľstve v Kvakovciach. Obecné zastupiteľstvo schvaľuje odmeňovanie členov komisie pre čistotu, majetok obce a hospodárenie v obecnom lese v súlade s platným odmeňovacím poriadkom obce Kvakovce. Návrhy na členov z radov občanov obce a poslancov do tejto dôležitej komisie je potrebné doložiť do konca mája. </w:t>
      </w:r>
    </w:p>
    <w:p>
      <w:pPr>
        <w:pStyle w:val="Normal"/>
        <w:rPr/>
      </w:pPr>
      <w:r>
        <w:rPr/>
        <w:tab/>
        <w:tab/>
        <w:tab/>
        <w:tab/>
        <w:tab/>
        <w:tab/>
        <w:tab/>
        <w:tab/>
        <w:t>Hlasovanie: 4 za</w:t>
      </w:r>
    </w:p>
    <w:p>
      <w:pPr>
        <w:pStyle w:val="Normal"/>
        <w:rPr>
          <w:b/>
          <w:b/>
        </w:rPr>
      </w:pPr>
      <w:r>
        <w:rPr/>
        <w:tab/>
        <w:tab/>
        <w:tab/>
        <w:tab/>
        <w:tab/>
        <w:tab/>
        <w:tab/>
        <w:t xml:space="preserve">            1 neprítomný</w:t>
        <w:tab/>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Rôzne</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Informácia o činnosti stavebného úradu</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pPr>
      <w:r>
        <w:rPr>
          <w:rFonts w:cs="Times New Roman" w:ascii="Times New Roman" w:hAnsi="Times New Roman"/>
          <w:sz w:val="24"/>
          <w:szCs w:val="24"/>
        </w:rPr>
        <w:t xml:space="preserve">Stavebný úrad v roku 2010 vydal celkovo 64 rozhodnutí. Je potrebné uviesť, že sa množia sťažnosti občanov na činnosť stavebného úradu, ktorý pre obec Kvakovce vykonáva spoločná úradovňa. Najviac sťažností je na pracovníčku stavebného úradu Ing. Šcerbovú, ktorá nekoná v súlade so zákonom a nedodržuje zákonné lehoty. Stavebníci sú jej prácou doslova znechutení a v niektorých prípadoch považujú jej správanie doslova za šikanovanie zo strany stavebného úradu. Poslanci obecného zastupiteľstva dňa 25. marca 2011 požiadali primátora mesta Vranov nad Topľou, aby tento problém s pracovníčkou stavebného úradu riešil, no do dnešného dňa sa tak nestalo. Dňa 4. mája 2011 bolo obci Kvakovce doručené upozornenie prokurátora Okresnej prokuratúry vo Vranove nad Topľou, že obec Kvakovce porušila zákon pri vydávaní rozhodnutia na úseku stavebného úradu. Okresný prokurátor v upozornení zároveň navrhol, aby obec prijala opatrenia, ktoré by zabránili porušeniam právnych predpisov v budúcnosti v konaniach podľa stavebného zákona. Podnet na Okresnú prokuratúru podal občan – stavebník, ktorého obec prostredníctvom neodborného postupu Ing. Ščerbovej doslova „šikanovala“ tým, že v jeho prípade nekonala. Obec Kvakovce si nemôže dovoliť hazardovať s dôverou občanov nekompetentným prístupom Ing. Ščerbovej a preto musí pristúpiť k absolútnej zmene na úseku stavebného úradu.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činnosti stavebného úradu a s jeho doterajšou prácou vrátane práce Ing. Ščerbovej je vysoko nespokojné.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o ukladá zastupujúcemu starostovi obce Kvakovce p. Jaroslavovi Dupaľovi, aby vykonal všetky potrebné úkony na urýchlene ukončenie spolupráce so spoločným stavebný úradom vo Vranove nad Topľou.</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urobil všetky potrebné právne kroky na to, aby obec Kvakovce zabezpečovala prenesený výkon štátnej správy v oblasti stavebného úradu prostredníctvom odborne spôsobilej osoby.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pripravil kroky vedúce k zverejňovaniu všetkých vydaných rozhodnutí stavebného úradu v Kvakovciach na internete tak, aby mohla verejnosť kontrolovať jeho činnosť. Obecné zastupiteľstvo chce činnosť stavebného úradu maximálne otvoriť verejnej kontrole. Zverejňovanie prispeje k vyššej dôvere občanov v prácu stavebného úradu.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Informácia o vývoze žúmp prostredníctvom  fekálnych vozov</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rPr>
          <w:rFonts w:ascii="Times New Roman" w:hAnsi="Times New Roman" w:cs="Times New Roman"/>
          <w:sz w:val="24"/>
          <w:szCs w:val="24"/>
        </w:rPr>
      </w:pPr>
      <w:r>
        <w:rPr>
          <w:rFonts w:cs="Times New Roman" w:ascii="Times New Roman" w:hAnsi="Times New Roman"/>
          <w:sz w:val="24"/>
          <w:szCs w:val="24"/>
        </w:rPr>
        <w:t xml:space="preserve">Správu predložil zastupujúci starosta obce p. Jaroslav Dupaľ. </w:t>
      </w:r>
    </w:p>
    <w:p>
      <w:pPr>
        <w:pStyle w:val="Bezriadkovania"/>
        <w:jc w:val="both"/>
        <w:rPr/>
      </w:pPr>
      <w:r>
        <w:rPr>
          <w:rFonts w:cs="Times New Roman" w:ascii="Times New Roman" w:hAnsi="Times New Roman"/>
          <w:sz w:val="24"/>
          <w:szCs w:val="24"/>
        </w:rPr>
        <w:t xml:space="preserve">Obec Kvakovce vlastní jeden fekálny voz a druhý je podľa doterajších informácií vo vlastníctve obecnej firmy. Fekálny voz ( vetrieska ), ktorý je vo vlastníctve obce Kvakovce nemá ŠPZ a nemá zaplatené zákonné poistenie a nedisponuje platnou STK. Obec Kvakovce nemôže porušovať zákon a používať vozidlá, ktoré nespĺňajú podmienky na jazdu po pozemných komunikáciách. Bývalý starosta obce p. Vladislav Kolesár ako konateľ obecnej firmy podľa dostupných informácií dlhodobo neuhrádzal stočné za vývoz tekutého odpadu do čističky odpadových vôd v obci Benkovce.  Tento dlh je k dnešnému dňu podľa informácií od starostu obce Benkovce cca. 3 tisíc EUR. Práve pre tieto dlžoby spôsobené bývalým starostom obce Kvakovce p. Vladislavom Kolesárom nemôže obec Kvakovce legálnym spôsobom vyviesť tekutý domový odpad do žiadnej čističky v okolí. Bývalý starosta obce p. Vladislav Kolesár dlhodobo toleroval vývoz tekutého domového odpadu na okolité lúky, čím vedome porušoval zákon o ochrane prírody a vystavil tým obec Kvakovce riziku udelenia pokuty, ktorá sa mohla vyšplhať až do výšky niekoľkých miliónov korún. Činnosť obecného fekálneho voza bola podľa dostupných informácií stratová pričom Východoslovenská vodárenská spoločnosť a.s. zabezpečuje vývozy žúmp v prepočte na množstvo vytiahnutých kubíkov ešte lacnejšie, ako to vykonávala obec Kvakovce. Ďalším problémom tiež bola vysoká nadspotreba pohonných hmôt, pričom obec nemôže zo zákona vykazovať spotrebu pohonných hmôt na automobily, ktoré sú oficiálne mimo prevádzky.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pPr>
      <w:r>
        <w:rPr>
          <w:rFonts w:cs="Times New Roman" w:ascii="Times New Roman" w:hAnsi="Times New Roman"/>
          <w:sz w:val="24"/>
          <w:szCs w:val="24"/>
        </w:rPr>
        <w:t xml:space="preserve">Obecné zastupiteľstvo berie na vedomie správu zastupujúceho starostu obce p. Jaroslava Dupaľa o fungovaní fekálneho vozu a o porušovaní zákonov zo strany obce Kvakovce. Obecné zastupiteľstvo berie na vedomie informáciu o pozastavení všetkých vývozoch žúmp a presmerovanie občanov na Východoslovenskú vodárenskú spoločnosť.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pripravil transparentnú verejnú súťaž na odpredaj fekálnych vozov, ktoré sú vo vlastníctve obce Kvakovce. Súťažné podmienky musia byť prerokované na zasadnutí obecného zastupiteľstva a v dostatočnom predstihu o nich musia byť informovaní občania obce Kvakovce tak, aby sa mohli do súťaže prihlásiť.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tívna správa o obecných autách </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color w:val="FF0000"/>
          <w:sz w:val="24"/>
          <w:szCs w:val="24"/>
        </w:rPr>
      </w:pPr>
      <w:r>
        <w:rPr>
          <w:rFonts w:cs="Times New Roman" w:ascii="Times New Roman" w:hAnsi="Times New Roman"/>
          <w:sz w:val="24"/>
          <w:szCs w:val="24"/>
        </w:rPr>
        <w:t xml:space="preserve">Obec Kvakovce vlastní niekoľko osobných a nákladných automobilov vrátane traktorov. </w:t>
      </w:r>
    </w:p>
    <w:p>
      <w:pPr>
        <w:pStyle w:val="Bezriadkovania"/>
        <w:jc w:val="both"/>
        <w:rPr/>
      </w:pPr>
      <w:r>
        <w:rPr>
          <w:rFonts w:cs="Times New Roman" w:ascii="Times New Roman" w:hAnsi="Times New Roman"/>
          <w:sz w:val="24"/>
          <w:szCs w:val="24"/>
        </w:rPr>
        <w:t xml:space="preserve">Niektoré osobné a nákladné autá nemali a nemajú platnú STK. Nákladné automobily nie sú prihlásené a nemajú ŠPZ. Obec Kvakovce nemôže prevádzkovať automobily, ktoré nespĺňajú zákonné podmienky na prevádzku na pozemných komunikáciách. Obec Kvakovce sa používaním nespôsobilých automobilov vystavuje riziku zaplatenia pokuty a ich používanie obec nevie riadne zdokladovať.  Zamestnanci obce nemôžu používať automobily, ktoré nespĺňajú zákonné podmienky na ich prevádzku. V prípade úrazu je štatutárny zástupca obce navyše vystavený riziku trestného stíhania.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pripravil transparentnú verejnú súťaž na odpredaj automobilov a techniky, ktoré sú vo vlastníctve obce Kvakovce a ktoré nespĺňajú zákonné podmienky na prevádzku na pozemných komunikáciách, alebo ktorých prevádzka je vysoko neefektívna a stratová. Súťažné podmienky musia byť prerokované na zasadnutí obecného zastupiteľstva a v dostatočnom predstihu o nich musia byť informovaní občania obce Kvakovce tak, aby sa mohli do súťaže prihlásiť.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Informácia o škode spôsobenej obci Kvakovce</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ci Kvakovce bola dňa 29. apríla 2011. doručená výzva z Ministerstva kultúry SR na okamžité vrátenie finančných prostriedkov, ktoré obec Kvakovce dostala vo výške 6 tis. EUR na zabezpečenie Kvakovského jurmaku. Zmluva o poskytnutí dotácie, ktorú podpísal s Ministerstvom kultúry bývalý starosta p. Vladislav neumožňovala použitie dotácie prostredníctvom agentúry na zabezpečenie Kvakovského jurmaku. Obci Kvakovce týmto neodborným konaním p. Vladislava Kolesára vznikla škoda vo výške 6 tisíc EUR, ktoré musí obec Kvakovce bezodkladne vrátiť na účet Ministerstva kultúry vedený v štátnej pokladnici. V opačnom prípade sa obec Kvakovce vystavuje riziku zaplatenia penál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pPr>
      <w:r>
        <w:rPr>
          <w:rFonts w:cs="Times New Roman" w:ascii="Times New Roman" w:hAnsi="Times New Roman"/>
          <w:sz w:val="24"/>
          <w:szCs w:val="24"/>
        </w:rPr>
        <w:t xml:space="preserve">Obecné zastupiteľstvo berie na vedomie správu o spôsobenej škode vo výške 6 tis. EUR, ktorá vznikla obci Kvakovce neodborným postupom bývalého starostu obce Kvakovce p. Vladislava Kolesára.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vykonal všetky potrebné kroky na minimalizáciu škôd v súvislosti s dotáciou Ministerstva kultúry. </w:t>
      </w:r>
    </w:p>
    <w:p>
      <w:pPr>
        <w:pStyle w:val="Normal"/>
        <w:rPr/>
      </w:pPr>
      <w:r>
        <w:rPr/>
        <w:tab/>
        <w:tab/>
        <w:tab/>
        <w:tab/>
        <w:tab/>
        <w:tab/>
        <w:tab/>
        <w:tab/>
        <w:t>Hlasovanie: 4 za</w:t>
      </w:r>
    </w:p>
    <w:p>
      <w:pPr>
        <w:pStyle w:val="Normal"/>
        <w:rPr/>
      </w:pPr>
      <w:r>
        <w:rPr/>
        <w:tab/>
        <w:tab/>
        <w:tab/>
        <w:tab/>
        <w:tab/>
        <w:tab/>
        <w:tab/>
        <w:tab/>
        <w:tab/>
        <w:t xml:space="preserve">        1 neprítom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pripraviť všetky právne kroky na vymoženie vzniknutej škody  prostredníctvom občianskoprávnej žaloby voči bývalému starostovi obce Kvakovce p. Vladislavovi Kolesárovi.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Informatívna správa o kritickej situácii v obecnom lese</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pPr>
      <w:r>
        <w:rPr>
          <w:rFonts w:cs="Times New Roman" w:ascii="Times New Roman" w:hAnsi="Times New Roman"/>
          <w:sz w:val="24"/>
          <w:szCs w:val="24"/>
        </w:rPr>
        <w:t xml:space="preserve">P. Jaroslav Dupaľ informoval, že Obec Kvakovce sa nachádza v kritickej situácii. Nové vedenie obce chcelo spustiť  predaj dreva z obecného lesa občanom obce Kvakovce. Zistilo sa však, že obecný les bol prenajatý obecnej obchodnej spoločnosti, ktorej konateľom je stále bývalý starosta obce p. Vladislav Kolesár, ktorý na výzvy zo strany súčasného vedenia obce Kvakovce nereaguje a podľa dostupných informácií je práceneschopný. Do vyriešenia tohto stavu a úplného prevzatia agendy obecnej spoločnosti je predaj dreva z obecnej firmy v súčasnosti vylúčený. S ohľadom na správanie sa bývalého starostu obce p. Vladislava Kolesára po referende je dnes ťažko predvídať, kedy sa celý proces odovzdania agendy obecného lesa ukončí. Práve z tohto dôvodu si musia občania obce Kvakovce zabezpečiť palivové drevo dočasne z iných zdrojov ,nakoľko by mohla ťažba v obecnom lese viesť k trestnoprávnym následkom.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situácii okolo situácie v obecnom lese, ktorú zapríčinil postup bývalého starostu obce p. Vladislava Kolesára.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vyvinul maximálnu snahu na prevzatie obecného lesa zo správy obchodnej spoločnosti, ktorej konateľom je bývalý starosta obce p. Vladislav Kolesár a vytvoril vyšetrovaciu komisiu na zistenie skutočného stavu v obecnom les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Informatívna správa o obecnej internetovej stránke</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Internetový portál Kvakovce.eu bol dočasne pozastavený, nakoľko slúžil na urážanie a ponižovanie občanov obce Kvakovce. Internetovú stránku spravoval podľa dostupných informácií zať pracovníčky obecného úradu p. Anny Čikotovej p. Mgr. Matej Sabol. V súčasnosti pripravujeme nové spustenie stránky tak, aby občania získali všetky potrebné informáci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pozastavení internetovej stránky obce Kvakovce. Obecné zastupiteľstvo ukladá zastupujúcemu starostovi obce p. Jaroslavovi Dupaľovi vykonať všetky potrebné kroky na opätovné spustenie novej internetovej stránky obce Kvakovce do 30 dní od schválenia tohto uznesenia.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Informácie o poskytovaných právnych službách</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pPr>
      <w:r>
        <w:rPr>
          <w:rFonts w:cs="Times New Roman" w:ascii="Times New Roman" w:hAnsi="Times New Roman"/>
          <w:sz w:val="24"/>
          <w:szCs w:val="24"/>
        </w:rPr>
        <w:t xml:space="preserve">P. Jaroslav Dupaľ informoval, že  Obec Kvakovce mala podľa dostupných informácií uzatvorenú zmluvu s JUDr. Plentom, ktorý súčasné vedenie obce informoval, že zmluva s jeho advokátskou kanceláriou bola zrušená v mesiaci apríl 2011. Bývalý starosta obce p. Vladislav Kolesár zanechal po sebe množstvo problémov a hroziacich súdnych sporov, kde môžu byť obci Kvakovce jeho neodborným konaním spôsobené obrovské škody. Je nevyhnutné, aby obec disponovala kvalitným právnym zástupcom, ktorý bude obci Kvakovce k dispozícii podľa potreby.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zabezpečil obci Kvakovce právneho zástupcu, ktorý bude hájiť záujmy obce Kvakovce v sporoch, ktoré svojou nekompetentnosťou a neodborným konaním spôsobil obci Kvakovce bývalý starosta obce p. Vladislav Kolesár.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odporúča zastupujúcemu starostovi obce p. Jaroslavovi Dupaľov, aby v prípade potreby a na základe vlastného uváženia požiadal odborníkov na poskytovanie odborných rád pri riešení problematiky, ktorá môže nastať v súvislosti s rozbehnutými projektmi.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Zistené skutočnosti v počítačoch obce Kvakovce</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V súčasnosti prebieha vyhodnocovanie zaistených dokumentov na obecnom úrade v Kvakovciach po referende na odvolanie starostu obce. Viaceré skutočnosti nasvedčujú tomu, že došlo k manipulácii verejnej súťaže zo strany bývalého vedenia obce Kvakovce. Boli tiež zaistené a zálohované viaceré dokumenty, ktoré sú v štádiu vyhodnocovania. Z dôvodu prebiehajúceho šetrenia nie je možné obsah zistení v súčasnosti konkretizovať.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pPr>
      <w:r>
        <w:rPr>
          <w:rFonts w:cs="Times New Roman" w:ascii="Times New Roman" w:hAnsi="Times New Roman"/>
          <w:sz w:val="24"/>
          <w:szCs w:val="24"/>
        </w:rPr>
        <w:t>Obecné zastupiteľstvo ukladá zastupujúcemu starostovi obce p. Jaroslavovi Dupaľovi, aby v súvislosti so zisteniami a podozreniami postupova</w:t>
      </w:r>
      <w:r>
        <w:rPr>
          <w:rFonts w:cs="Times New Roman" w:ascii="Times New Roman" w:hAnsi="Times New Roman"/>
        </w:rPr>
        <w:t>l podľa zákonov platných na území SR a spolupracoval so všetkými štátnymi orgánmi v Slovenskej republike.</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pPr>
      <w:r>
        <w:rPr/>
      </w:r>
    </w:p>
    <w:p>
      <w:pPr>
        <w:pStyle w:val="Bezriadkovania"/>
        <w:jc w:val="both"/>
        <w:rPr/>
      </w:pPr>
      <w:r>
        <w:rPr/>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Nepovolená výstavba v zátoke na Dobrej</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V utorok, dňa 3. mája 2011 bol vykonaný stavebný dohľad na pozemku parc. č. 3893/2. Prítomný na mieste bol zastupujúci starosta obce p. Jaroslav Dupaľ a hlavný kontrolór obce Kvakovce p. Mgr. Radovan Kapraľ.  Na mieste sa zistilo, že na pozemku, ktorého vlastníkom je Stanislav Hricko, trvale bytom Budovateľská 430/8 Hanušovce nad Topľou prebieha stavebná činnosť a terénne úpravy, na ktoré je potrebné stavebné povolenie. Pán Hricko bol vyzvaný, aby predložil stavebnému dohľadu právoplatné stavebné povolenie alebo iné povolenie, ktoré ho oprávňuje stavať. Pán Hricko informoval zastupujúceho starostu obce p. Jaroslava Dupaľa, že vykonáva len terénne úpravy a na túto činnosť nepotrebuje žiadny súhlas. To však nie je pravda, pretože pri konzultácii s kompetentnými orgánmi sa zistilo, že na činnosti, ktoré sa na pozemku 3893/2 vykonávajú je potrebné stavebné povolenie. Znamená to teda, že na pozemku 3893/2 prebieha činnosť, ktorá je v rozpore so zákonom a ide o čiernu stavbu. Následne vo štvrtok, dňa 5. mája bola vykonaná kontrola stavebného úradu na čiernej stavbe, ktorá sa stavia na pozemku 3893/2 a pracovník, ktorý vykonával stavebnú činnosť bol upozornený, aby okamžite zastavil práce na čiernej stavbe. Pracovník prevzal aj rozhodnutie stavebného úradu č. 15/2011 o zastavení stavby. Majiteľ pozemku p. Hricko v tom čase nebol prítomný. Aj napriek rozhodnutiu stavebného úradu o zastavení stavebných prác práce po niekoľkých hodinách na tejto čiernej stavbe pokračovali. Na miesto bola privolaná polícia na súčinnosť. Na stavbe bol zastihnutý p. Stanislav Hricko, ktorý odmietol prevziať rozhodnutie o zastavení stavby z rúk zastupujúceho starostu obce Kvakovce p. Jaroslava Dupaľa a požadoval, aby mu bolo rozhodnutie doručené prostredníctvom pošty. Pán Hricko informoval prítomných, že odchádza a opustil stavenisko. V piatok, 6. Mája bola vykonaná kontrola stavebného úradu na čiernej stavbe, ktorá sa stavia na pozemku . 3893/2 k.ú. Kvakovce. Prítomní bol zastupujúci starosta obce p. Jaroslav Dupaľ, pracovník stavebného úradu Ing. Ľubomír Lukič, ako svedkovia boli pozvaní: Mgr. Radovan Kapraľ – hlavný kontrolór obce Kvakovce, p. Helena Jakubčáková – pracovníčka obce Kvakovce. Na stavbe bol zastihnutý p. Stanislav Hricko, ktorý odmietol prevziať rozhodnutie o zastavení stavby. Zastupujúci starosta obce ho informoval, že odmietnutie prevzatia sa považuje za doručenie v deň, kedy sa prevzatie odoprelo. Stavebník odmietol zastaviť práce na čiernej stavbe, preto zastupujúci starosta následne podal podnet na políciu.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zvolenom postupe pri zastavení čiernej stavby v rekreačnej oblasti Domaša Dobrá. Obecné zastupiteľstvo obce Kvakovce je znepokojené správaním sa stavebníka p. Stanislava Hricka, ktorý nemá žiadne doklady ani povolenia na stavbu, ktorú vykonáva v rekreačnej oblasti Domaša Dobrá v rozpore s platnou legislatívou a územným plánom obce Kvakovc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konštatuje, že územný plán obce Kvakovce jasne vymedzuje hranicu zastavaného územia obce Kvakovce s cieľom ochrániť verejný záujem občanov a chatárov do budúcnosti.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konštatuje, že čierne stavby, ktoré sú v úplnom rozpore s územným plánom obce Kvakovce a ktoré budú zriadené mimo vyčlenenej hranice zastavaného územia obce Kvakovce v územnom pláne obce nebudú v žiadnom prípade tolerované a ani dodatočne legalizované. Obecné zastupiteľstvo žiada voči takýmto stavebníkom použiť maximálne sankcie vrátane vydania rozhodnutia o odstránení stavby a uvedení pozemku do pôvodného stavu.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ávrh na uznes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použiť všetky dostupné zákonné možnosti na zabezpečenie verejného záujmu obce Kvakovce v rekreačnej oblasti Domaša Dobrá a zastaviť nepovolenú čiernu stavbu, ktorú v stredisku Dobrá podľa doterajších zistení vykonáva p. Stanislav Hricko v úplnom rozpore s územným plánom obce Kvakovc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Normal"/>
        <w:jc w:val="both"/>
        <w:rPr/>
      </w:pPr>
      <w:r>
        <w:rPr/>
        <w:t>Kvakovce, 06.05.2011</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jc w:val="both"/>
        <w:rPr>
          <w:rFonts w:ascii="Courier New" w:hAnsi="Courier New" w:cs="Courier New"/>
          <w:b/>
          <w:b/>
          <w:i/>
          <w:i/>
          <w:sz w:val="20"/>
          <w:szCs w:val="20"/>
        </w:rPr>
      </w:pPr>
      <w:r>
        <w:rPr>
          <w:rFonts w:cs="Courier New" w:ascii="Courier New" w:hAnsi="Courier New"/>
          <w:b/>
          <w:i/>
          <w:sz w:val="20"/>
          <w:szCs w:val="20"/>
        </w:rPr>
        <w:t>Viktor Humeník</w:t>
        <w:tab/>
        <w:tab/>
        <w:t xml:space="preserve">  Jaroslav Dupaľ </w:t>
        <w:tab/>
        <w:tab/>
        <w:t xml:space="preserve">          Ján Tutko</w:t>
      </w:r>
    </w:p>
    <w:p>
      <w:pPr>
        <w:pStyle w:val="Normal"/>
        <w:jc w:val="both"/>
        <w:rPr>
          <w:rFonts w:ascii="Courier New" w:hAnsi="Courier New" w:cs="Courier New"/>
          <w:b/>
          <w:b/>
          <w:i/>
          <w:i/>
          <w:sz w:val="20"/>
          <w:szCs w:val="20"/>
        </w:rPr>
      </w:pPr>
      <w:r>
        <w:rPr>
          <w:rFonts w:cs="Courier New" w:ascii="Courier New" w:hAnsi="Courier New"/>
          <w:b/>
          <w:i/>
          <w:sz w:val="20"/>
          <w:szCs w:val="20"/>
        </w:rPr>
        <w:t>Poslanec OZ</w:t>
        <w:tab/>
        <w:tab/>
        <w:tab/>
        <w:tab/>
        <w:tab/>
        <w:tab/>
        <w:tab/>
        <w:tab/>
        <w:tab/>
        <w:t xml:space="preserve">poslanec OZ </w:t>
      </w:r>
      <w:r>
        <w:rPr>
          <w:rFonts w:cs="Courier New" w:ascii="Courier New" w:hAnsi="Courier New"/>
          <w:b/>
          <w:i/>
          <w:sz w:val="18"/>
          <w:szCs w:val="18"/>
        </w:rPr>
        <w:t xml:space="preserve"> overovateľ</w:t>
        <w:tab/>
        <w:tab/>
        <w:t xml:space="preserve">          zast.starosta obce                  overovateľ</w:t>
        <w:tab/>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sz w:val="32"/>
          <w:szCs w:val="32"/>
          <w:u w:val="single"/>
        </w:rPr>
      </w:pPr>
      <w:r>
        <w:rPr>
          <w:b/>
          <w:sz w:val="32"/>
          <w:szCs w:val="32"/>
          <w:u w:val="single"/>
        </w:rPr>
        <w:t xml:space="preserve">Obecné zastupiteľstvo schvaľuje: </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b/>
          <w:b/>
        </w:rPr>
      </w:pPr>
      <w:r>
        <w:rPr>
          <w:b/>
        </w:rPr>
        <w:t>UZNESENIE 55/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Kvakovce p. Jaroslava Dupaľa o kritickej situácii v obci Kvakovce po odvolaní p. Vladislava Kolesára z funkcie starostu obce. </w:t>
      </w:r>
    </w:p>
    <w:p>
      <w:pPr>
        <w:pStyle w:val="Normal"/>
        <w:rPr/>
      </w:pPr>
      <w:r>
        <w:rPr/>
        <w:tab/>
        <w:tab/>
        <w:tab/>
        <w:tab/>
        <w:tab/>
        <w:tab/>
        <w:tab/>
        <w:tab/>
        <w:t>Hlasovanie: 3 za</w:t>
      </w:r>
    </w:p>
    <w:p>
      <w:pPr>
        <w:pStyle w:val="Normal"/>
        <w:rPr/>
      </w:pPr>
      <w:r>
        <w:rPr/>
        <w:tab/>
        <w:tab/>
        <w:tab/>
        <w:tab/>
        <w:tab/>
        <w:tab/>
        <w:tab/>
        <w:tab/>
        <w:t>1 sa zdržal, l neprítomný</w:t>
      </w:r>
    </w:p>
    <w:p>
      <w:pPr>
        <w:pStyle w:val="Normal"/>
        <w:rPr/>
      </w:pPr>
      <w:r>
        <w:rPr/>
        <w:tab/>
        <w:tab/>
        <w:tab/>
        <w:tab/>
        <w:tab/>
        <w:tab/>
        <w:tab/>
        <w:tab/>
        <w:t>0 proti</w:t>
        <w:tab/>
        <w:tab/>
        <w:tab/>
        <w:tab/>
        <w:tab/>
        <w:tab/>
        <w:tab/>
        <w:tab/>
        <w:tab/>
        <w:tab/>
        <w:tab/>
        <w:tab/>
        <w:tab/>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 xml:space="preserve">UZNESENIE 56/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aby vykonal všetky potrebné opatrenia a všetky dostupné a právne kroky, na minimalizáciu škôd na majetku obce Kvakovce z dôvodu nezodpovedného a nehospodárneho správania sa bývalého starostu obce p. Vladislava Kolesára vo funkcii starostu obce.  </w:t>
      </w:r>
    </w:p>
    <w:p>
      <w:pPr>
        <w:pStyle w:val="Normal"/>
        <w:rPr/>
      </w:pPr>
      <w:r>
        <w:rPr/>
        <w:tab/>
        <w:tab/>
        <w:tab/>
        <w:tab/>
        <w:tab/>
        <w:tab/>
        <w:tab/>
        <w:tab/>
        <w:t>Hlasovanie: 3 za</w:t>
      </w:r>
    </w:p>
    <w:p>
      <w:pPr>
        <w:pStyle w:val="Normal"/>
        <w:rPr/>
      </w:pPr>
      <w:r>
        <w:rPr/>
        <w:tab/>
        <w:tab/>
        <w:tab/>
        <w:tab/>
        <w:tab/>
        <w:tab/>
        <w:tab/>
        <w:tab/>
        <w:t>1 sa zdržal, 1 neprítomný</w:t>
      </w:r>
    </w:p>
    <w:p>
      <w:pPr>
        <w:pStyle w:val="Normal"/>
        <w:rPr/>
      </w:pPr>
      <w:r>
        <w:rPr/>
        <w:tab/>
        <w:tab/>
        <w:tab/>
        <w:tab/>
        <w:tab/>
        <w:tab/>
        <w:tab/>
        <w:tab/>
        <w:t>0 proti</w:t>
      </w:r>
    </w:p>
    <w:p>
      <w:pPr>
        <w:pStyle w:val="Normal"/>
        <w:rPr/>
      </w:pPr>
      <w:r>
        <w:rPr/>
      </w:r>
    </w:p>
    <w:p>
      <w:pPr>
        <w:pStyle w:val="Normal"/>
        <w:rPr>
          <w:b/>
          <w:b/>
        </w:rPr>
      </w:pPr>
      <w:r>
        <w:rPr>
          <w:b/>
        </w:rPr>
      </w:r>
    </w:p>
    <w:p>
      <w:pPr>
        <w:pStyle w:val="Normal"/>
        <w:rPr>
          <w:b/>
          <w:b/>
        </w:rPr>
      </w:pPr>
      <w:r>
        <w:rPr>
          <w:b/>
        </w:rPr>
        <w:t>UZNESENIE 57/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o nezaplatených faktúrach v obci Kvakovce a k ich oprávnenosti sa v súčasnosti nevie vyjadriť. Obecné zastupiteľstvo ukladá zastupujúcemu starostovi obce p. Jaroslavovi Dupaľovi, aby vykonal všetky dostupné kroky na ochranu majetku obce Kvakovce. </w:t>
      </w:r>
    </w:p>
    <w:p>
      <w:pPr>
        <w:pStyle w:val="Normal"/>
        <w:rPr/>
      </w:pPr>
      <w:r>
        <w:rPr/>
        <w:tab/>
        <w:tab/>
        <w:tab/>
        <w:tab/>
        <w:tab/>
        <w:tab/>
        <w:tab/>
        <w:tab/>
        <w:t>Hlasovanie: 3 za</w:t>
      </w:r>
    </w:p>
    <w:p>
      <w:pPr>
        <w:pStyle w:val="Normal"/>
        <w:rPr/>
      </w:pPr>
      <w:r>
        <w:rPr/>
        <w:tab/>
        <w:tab/>
        <w:tab/>
        <w:tab/>
        <w:tab/>
        <w:tab/>
        <w:tab/>
        <w:tab/>
        <w:t>1 sa zdržal, l neprítomný</w:t>
      </w:r>
    </w:p>
    <w:p>
      <w:pPr>
        <w:pStyle w:val="Normal"/>
        <w:rPr/>
      </w:pPr>
      <w:r>
        <w:rPr/>
        <w:tab/>
        <w:tab/>
        <w:tab/>
        <w:tab/>
        <w:tab/>
        <w:tab/>
        <w:tab/>
        <w:tab/>
        <w:t>0 proti</w:t>
      </w:r>
    </w:p>
    <w:p>
      <w:pPr>
        <w:pStyle w:val="Normal"/>
        <w:rPr/>
      </w:pPr>
      <w:r>
        <w:rPr/>
      </w:r>
    </w:p>
    <w:p>
      <w:pPr>
        <w:pStyle w:val="Normal"/>
        <w:rPr/>
      </w:pPr>
      <w:r>
        <w:rPr/>
      </w:r>
    </w:p>
    <w:p>
      <w:pPr>
        <w:pStyle w:val="Normal"/>
        <w:rPr>
          <w:b/>
          <w:b/>
        </w:rPr>
      </w:pPr>
      <w:r>
        <w:rPr>
          <w:b/>
        </w:rPr>
        <w:t>UZNESENIE 58/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a je znepokojené vývojom, ktorý nastal po vypísaní referenda na odvolanie starostu obce Kvakovce a množstvom faktúr, ktoré boli po tomto dátume doručené na obecný úrad. Obecné zastupiteľstvo vyjadruje ľútosť nad tým, že bývalý starosta obce p. Vladislav Kolesár zamlčoval pravdu a neinformoval obecné zastupiteľstvo o množiacich sa problémoch. </w:t>
      </w:r>
    </w:p>
    <w:p>
      <w:pPr>
        <w:pStyle w:val="Normal"/>
        <w:rPr/>
      </w:pPr>
      <w:r>
        <w:rPr/>
        <w:tab/>
        <w:tab/>
        <w:tab/>
        <w:tab/>
        <w:tab/>
        <w:tab/>
        <w:tab/>
        <w:tab/>
        <w:t>Hlasovanie: 4 za, l neprítom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UZNESENIE 59/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a ukladá zastupujúcemu starostovi obce p. Jaroslavovi Dupaľovi, aby vykonal všetky potrebné opatrenia na ochranu záujmov obce Kvakovce a zároveň spochybnil každú faktúru, ktorá nespĺňa potrebné náležitosti a to aj v prípade, že práce uvedené na došlej spornej faktúre neboli prevedené v čase a priestore tak, ako je to na nej uvedené.</w:t>
      </w:r>
    </w:p>
    <w:p>
      <w:pPr>
        <w:pStyle w:val="Normal"/>
        <w:rPr/>
      </w:pPr>
      <w:r>
        <w:rPr/>
        <w:tab/>
        <w:tab/>
        <w:tab/>
        <w:tab/>
        <w:tab/>
        <w:tab/>
        <w:tab/>
        <w:tab/>
        <w:t>Hlasovanie: 4 za,1 neprítom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UZNESENIE 60/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sa poradil s kompetentnými orgánmi, osobami a inštitúciami, ako postupovať v tejto pre obec nepríjemnej situácii, ktorú zavinil bývalý starosta obce Kvakovce p. Vladislav Kolesár. </w:t>
      </w:r>
    </w:p>
    <w:p>
      <w:pPr>
        <w:pStyle w:val="Normal"/>
        <w:rPr/>
      </w:pPr>
      <w:r>
        <w:rPr/>
        <w:tab/>
        <w:tab/>
        <w:tab/>
        <w:tab/>
        <w:tab/>
        <w:tab/>
        <w:tab/>
        <w:tab/>
        <w:t>Hlasovanie: 3 za</w:t>
      </w:r>
    </w:p>
    <w:p>
      <w:pPr>
        <w:pStyle w:val="Normal"/>
        <w:rPr/>
      </w:pPr>
      <w:r>
        <w:rPr/>
        <w:tab/>
        <w:tab/>
        <w:tab/>
        <w:tab/>
        <w:tab/>
        <w:tab/>
        <w:tab/>
        <w:tab/>
        <w:tab/>
        <w:t xml:space="preserve">        1 sa zdržal, </w:t>
      </w:r>
    </w:p>
    <w:p>
      <w:pPr>
        <w:pStyle w:val="Normal"/>
        <w:rPr/>
      </w:pPr>
      <w:r>
        <w:rPr/>
        <w:t xml:space="preserve">                                                                                                                  </w:t>
      </w:r>
      <w:r>
        <w:rPr/>
        <w:t>1 neprítomný</w:t>
      </w:r>
    </w:p>
    <w:p>
      <w:pPr>
        <w:pStyle w:val="Normal"/>
        <w:rPr/>
      </w:pPr>
      <w:r>
        <w:rPr/>
        <w:tab/>
        <w:tab/>
        <w:tab/>
        <w:tab/>
        <w:tab/>
        <w:tab/>
        <w:tab/>
        <w:tab/>
        <w:tab/>
        <w:t xml:space="preserve">        0 proti</w:t>
        <w:tab/>
      </w:r>
    </w:p>
    <w:p>
      <w:pPr>
        <w:pStyle w:val="Normal"/>
        <w:rPr>
          <w:b/>
          <w:b/>
        </w:rPr>
      </w:pPr>
      <w:r>
        <w:rPr>
          <w:b/>
        </w:rPr>
        <w:t>UZNESENIE 61/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súvislosti s doručenými spornými faktúrami na obec Kvakovce  ukladá zastupujúcemu starostovi obce p. Jaroslavovi Dupaľovi, aby pripravil všetky dostupné právne kroky na vymáhanie prípadných vzniknutých škôd na majetku obce Kvakovce od bývalého starostu obce p. Vladislava Kolesára prostredníctvom občianskoprávnej žaloby.  </w:t>
      </w:r>
    </w:p>
    <w:p>
      <w:pPr>
        <w:pStyle w:val="Normal"/>
        <w:rPr/>
      </w:pPr>
      <w:r>
        <w:rPr/>
        <w:tab/>
        <w:tab/>
        <w:tab/>
        <w:tab/>
        <w:tab/>
        <w:tab/>
        <w:tab/>
        <w:tab/>
        <w:t>Hlasovanie: 4 za</w:t>
      </w:r>
    </w:p>
    <w:p>
      <w:pPr>
        <w:pStyle w:val="Normal"/>
        <w:rPr/>
      </w:pPr>
      <w:r>
        <w:rPr/>
        <w:tab/>
        <w:tab/>
        <w:tab/>
        <w:tab/>
        <w:tab/>
        <w:tab/>
        <w:tab/>
        <w:tab/>
        <w:tab/>
        <w:t xml:space="preserve">        1 sa zdržal </w:t>
      </w:r>
    </w:p>
    <w:p>
      <w:pPr>
        <w:pStyle w:val="Normal"/>
        <w:rPr/>
      </w:pPr>
      <w:r>
        <w:rPr/>
        <w:tab/>
        <w:tab/>
        <w:tab/>
        <w:tab/>
        <w:tab/>
        <w:tab/>
        <w:tab/>
        <w:tab/>
        <w:tab/>
        <w:t xml:space="preserve">        1 neprítomný</w:t>
      </w:r>
    </w:p>
    <w:p>
      <w:pPr>
        <w:pStyle w:val="Normal"/>
        <w:rPr/>
      </w:pPr>
      <w:r>
        <w:rPr/>
        <w:tab/>
        <w:tab/>
        <w:tab/>
        <w:tab/>
        <w:tab/>
        <w:tab/>
        <w:tab/>
        <w:tab/>
        <w:tab/>
        <w:t xml:space="preserve">        0  proti</w:t>
      </w:r>
    </w:p>
    <w:p>
      <w:pPr>
        <w:pStyle w:val="Normal"/>
        <w:rPr/>
      </w:pPr>
      <w:r>
        <w:rPr/>
      </w:r>
    </w:p>
    <w:p>
      <w:pPr>
        <w:pStyle w:val="Normal"/>
        <w:rPr>
          <w:b/>
          <w:b/>
        </w:rPr>
      </w:pPr>
      <w:r>
        <w:rPr>
          <w:b/>
        </w:rPr>
        <w:t>UZNESENIE 62/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o berie na vedomie správu o pracovníkoch na obecnom úrade. Obecné zastupiteľstvo vyzýva občanov obce a širokú verejnosť, aby pozorne sledovali všetkých pracovníkov, ktorí pracujú na obecnom úrade v Kvakovciach a hlásili každé podozrenie na zneužitie práceneschopnosti. Obecné zastupiteľstvo sa domnieva, že pracovníčka obecného úradu p. Anna Čikotová zneužíva práceneschopnosť, keďže ju viacerí občania videli pri práci v záhrade. Obecné zastupiteľstvo vyzýva pani Annu Čikotovú, aby sa vrátila do práce a vykonávala si zodpovedne svoje povinnosti v prípade, že jej to zdravotný stav umožní.</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Hlasovanie: 3 za</w:t>
      </w:r>
    </w:p>
    <w:p>
      <w:pPr>
        <w:pStyle w:val="Normal"/>
        <w:rPr/>
      </w:pPr>
      <w:r>
        <w:rPr/>
        <w:tab/>
        <w:tab/>
        <w:tab/>
        <w:tab/>
        <w:tab/>
        <w:tab/>
        <w:tab/>
        <w:tab/>
        <w:tab/>
        <w:t xml:space="preserve">         1 neprítomný</w:t>
        <w:tab/>
      </w:r>
    </w:p>
    <w:p>
      <w:pPr>
        <w:pStyle w:val="Normal"/>
        <w:rPr/>
      </w:pPr>
      <w:r>
        <w:rPr/>
        <w:tab/>
        <w:tab/>
        <w:tab/>
        <w:tab/>
        <w:tab/>
        <w:tab/>
        <w:tab/>
        <w:tab/>
        <w:tab/>
        <w:t xml:space="preserve">         0 proti </w:t>
      </w:r>
    </w:p>
    <w:p>
      <w:pPr>
        <w:pStyle w:val="Normal"/>
        <w:rPr/>
      </w:pPr>
      <w:r>
        <w:rPr/>
      </w:r>
    </w:p>
    <w:p>
      <w:pPr>
        <w:pStyle w:val="Normal"/>
        <w:rPr/>
      </w:pPr>
      <w:r>
        <w:rPr/>
      </w:r>
    </w:p>
    <w:p>
      <w:pPr>
        <w:pStyle w:val="Normal"/>
        <w:rPr>
          <w:b/>
          <w:b/>
        </w:rPr>
      </w:pPr>
      <w:r>
        <w:rPr>
          <w:b/>
        </w:rPr>
        <w:t>UZNESENIE 63/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o zlej situácii v obecnej firme, ktorej konateľom je stále bývalý starosta obce p. Vladislav Kolesár.  Obecné zastupiteľstvo ukladá zastupujúcemu starostovi obce p. Jaroslavovi Dupaľovi, aby pripravil všetky právne kroky na výmenu konateľov v obecnej obchodnej spoločnosti a ochranu majetku tejto spoločnosti pred veriteľmi. </w:t>
      </w:r>
    </w:p>
    <w:p>
      <w:pPr>
        <w:pStyle w:val="Normal"/>
        <w:rPr/>
      </w:pPr>
      <w:r>
        <w:rPr/>
        <w:tab/>
        <w:tab/>
        <w:tab/>
        <w:tab/>
        <w:tab/>
        <w:tab/>
        <w:tab/>
        <w:tab/>
        <w:t>Hlasovanie: 3 za</w:t>
      </w:r>
    </w:p>
    <w:p>
      <w:pPr>
        <w:pStyle w:val="Normal"/>
        <w:rPr/>
      </w:pPr>
      <w:r>
        <w:rPr/>
        <w:tab/>
        <w:tab/>
        <w:tab/>
        <w:tab/>
        <w:tab/>
        <w:tab/>
        <w:tab/>
        <w:tab/>
        <w:tab/>
        <w:t xml:space="preserve">         1 neprítomný</w:t>
        <w:tab/>
      </w:r>
    </w:p>
    <w:p>
      <w:pPr>
        <w:pStyle w:val="Normal"/>
        <w:rPr/>
      </w:pPr>
      <w:r>
        <w:rPr/>
        <w:tab/>
        <w:tab/>
        <w:tab/>
        <w:tab/>
        <w:tab/>
        <w:tab/>
        <w:tab/>
        <w:tab/>
        <w:tab/>
        <w:t xml:space="preserve">         0 proti </w:t>
      </w:r>
    </w:p>
    <w:p>
      <w:pPr>
        <w:pStyle w:val="Bezriadkovania"/>
        <w:rPr>
          <w:rFonts w:ascii="Times New Roman" w:hAnsi="Times New Roman" w:cs="Times New Roman"/>
          <w:b/>
          <w:b/>
          <w:sz w:val="24"/>
          <w:szCs w:val="24"/>
        </w:rPr>
      </w:pPr>
      <w:r>
        <w:rPr>
          <w:rFonts w:cs="Times New Roman" w:ascii="Times New Roman" w:hAnsi="Times New Roman"/>
          <w:b/>
          <w:sz w:val="24"/>
          <w:szCs w:val="24"/>
        </w:rPr>
        <w:t xml:space="preserve">UZNESENIE 64/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vytvorenie Komisie cestovného ruchu pri obecnom zastupiteľstve v Kvakovciach. </w:t>
      </w:r>
    </w:p>
    <w:p>
      <w:pPr>
        <w:pStyle w:val="Normal"/>
        <w:rPr/>
      </w:pPr>
      <w:r>
        <w:rPr/>
        <w:tab/>
        <w:tab/>
        <w:tab/>
        <w:tab/>
        <w:tab/>
        <w:tab/>
        <w:tab/>
        <w:tab/>
        <w:t>Hlasovanie: 3 za</w:t>
      </w:r>
    </w:p>
    <w:p>
      <w:pPr>
        <w:pStyle w:val="Normal"/>
        <w:rPr/>
      </w:pPr>
      <w:r>
        <w:rPr/>
        <w:tab/>
        <w:tab/>
        <w:tab/>
        <w:tab/>
        <w:tab/>
        <w:tab/>
        <w:tab/>
        <w:tab/>
        <w:tab/>
        <w:t xml:space="preserve">         1 neprítomný</w:t>
        <w:tab/>
      </w:r>
    </w:p>
    <w:p>
      <w:pPr>
        <w:pStyle w:val="Normal"/>
        <w:rPr/>
      </w:pPr>
      <w:r>
        <w:rPr/>
        <w:tab/>
        <w:tab/>
        <w:tab/>
        <w:tab/>
        <w:tab/>
        <w:tab/>
        <w:tab/>
        <w:tab/>
        <w:tab/>
        <w:t xml:space="preserve">         0 proti </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 xml:space="preserve">UZNESENIE 65/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rokovací poriadok komisie cestovného ruchu. Obecné zastupiteľstvo schvaľuje odmeňovanie členov komisie cestovného ruchu v súlade s platným odmeňovacím poriadkom obce Kvakovce zo dňa 4. septembra 2009.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Hlasovanie: 3 za</w:t>
      </w:r>
    </w:p>
    <w:p>
      <w:pPr>
        <w:pStyle w:val="Normal"/>
        <w:rPr/>
      </w:pPr>
      <w:r>
        <w:rPr/>
        <w:tab/>
        <w:tab/>
        <w:tab/>
        <w:tab/>
        <w:tab/>
        <w:tab/>
        <w:tab/>
        <w:tab/>
        <w:tab/>
        <w:t xml:space="preserve">         1 neprítomný</w:t>
        <w:tab/>
      </w:r>
    </w:p>
    <w:p>
      <w:pPr>
        <w:pStyle w:val="Normal"/>
        <w:rPr/>
      </w:pPr>
      <w:r>
        <w:rPr/>
        <w:tab/>
        <w:tab/>
        <w:tab/>
        <w:tab/>
        <w:tab/>
        <w:tab/>
        <w:tab/>
        <w:tab/>
        <w:tab/>
        <w:t xml:space="preserve">         0 proti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 xml:space="preserve">UZNESENIE 66/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za predsedu komisie cestovného ruchu občana obce Kvakovce Bc. Antónia Janeva. Obecné zastupiteľstvo schvaľuje týchto členov komisie cestovného ruchu: </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Bc. António Janev – za reštaurácia Sofia</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Mgr. Zuzana Župinová - hotel Domaša</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 xml:space="preserve">Mgr. Milena Trybulová – za hotel Dobrá </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 xml:space="preserve">p. Mária Palušová – za RZ Dobranská zátoka  </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Igor Kolšovský – za chatu Veterán</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Silvia Polačková – za pláž</w:t>
      </w:r>
    </w:p>
    <w:p>
      <w:pPr>
        <w:pStyle w:val="Bezriadkovania"/>
        <w:numPr>
          <w:ilvl w:val="0"/>
          <w:numId w:val="2"/>
        </w:numPr>
        <w:rPr/>
      </w:pPr>
      <w:r>
        <w:rPr>
          <w:rFonts w:cs="Times New Roman" w:ascii="Times New Roman" w:hAnsi="Times New Roman"/>
          <w:sz w:val="24"/>
          <w:szCs w:val="24"/>
        </w:rPr>
        <w:t>p. Dvoriaková – za Zelená Lagúna</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Jaroslav Dupaľ – zastupujúci starosta</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Ján Tutko – poslanec OZ</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p. Milan Reich – občan obce, chatár</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hlavný kontrolór obce s hlasom poradným</w:t>
      </w:r>
    </w:p>
    <w:p>
      <w:pPr>
        <w:pStyle w:val="Normal"/>
        <w:rPr/>
      </w:pPr>
      <w:r>
        <w:rPr/>
        <w:tab/>
        <w:tab/>
        <w:tab/>
        <w:tab/>
        <w:tab/>
        <w:tab/>
        <w:tab/>
        <w:tab/>
        <w:t>Hlasovanie: 4 za</w:t>
      </w:r>
    </w:p>
    <w:p>
      <w:pPr>
        <w:pStyle w:val="Normal"/>
        <w:rPr/>
      </w:pPr>
      <w:r>
        <w:rPr/>
        <w:tab/>
        <w:tab/>
        <w:tab/>
        <w:tab/>
        <w:tab/>
        <w:tab/>
        <w:tab/>
        <w:tab/>
        <w:tab/>
        <w:t xml:space="preserve">        1 neprítomný</w:t>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ZNESENIE 67/2011</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Kvakovciach ponúklo investorovi p. Stanislavovi Hrickovi miesto v komisii cestovného ruchu vzhľadom na jeho pripravovaný zámer v rekreačnej oblasti Domaša Dobrá. Obecné zastupiteľstvo je znepokojené správaním sa p. Stanislava Hricka, ktorý začal terénne úpravy na Dobrej bez povolenia obce a začal čiernu stavbu. Stanislav Hricko nerešpektoval rozhodnutie obce Kvakovce o okamžitom zastavení nepovolenej stavby a odmietol prevziať toto rozhodnutie z rúk zastupujúceho starostu obce p. Jaroslava Dupaľa. Obecné zastupiteľstvo nemôže s takýmto správaním sa a porušovaním platných zákonov SR súhlasiť a preto sa rozhodlo neumožniť členstvo p. Stanislavovi Hrickovi v komisii cestovného ruchu. </w:t>
      </w:r>
    </w:p>
    <w:p>
      <w:pPr>
        <w:pStyle w:val="Normal"/>
        <w:rPr/>
      </w:pPr>
      <w:r>
        <w:rPr/>
        <w:tab/>
        <w:tab/>
        <w:tab/>
        <w:tab/>
        <w:tab/>
        <w:tab/>
        <w:tab/>
        <w:tab/>
        <w:t>Hlasovanie: 4 za</w:t>
      </w:r>
    </w:p>
    <w:p>
      <w:pPr>
        <w:pStyle w:val="Normal"/>
        <w:rPr/>
      </w:pPr>
      <w:r>
        <w:rPr/>
        <w:tab/>
        <w:tab/>
        <w:tab/>
        <w:tab/>
        <w:tab/>
        <w:tab/>
        <w:tab/>
        <w:tab/>
        <w:tab/>
        <w:t xml:space="preserve">        1 neprítomný</w:t>
        <w:tab/>
      </w:r>
    </w:p>
    <w:p>
      <w:pPr>
        <w:pStyle w:val="Normal"/>
        <w:rPr/>
      </w:pPr>
      <w:r>
        <w:rPr/>
      </w:r>
    </w:p>
    <w:p>
      <w:pPr>
        <w:pStyle w:val="Normal"/>
        <w:rPr/>
      </w:pPr>
      <w:r>
        <w:rPr/>
      </w:r>
    </w:p>
    <w:p>
      <w:pPr>
        <w:pStyle w:val="Normal"/>
        <w:rPr>
          <w:b/>
          <w:b/>
        </w:rPr>
      </w:pPr>
      <w:r>
        <w:rPr>
          <w:b/>
        </w:rPr>
      </w:r>
    </w:p>
    <w:p>
      <w:pPr>
        <w:pStyle w:val="Normal"/>
        <w:rPr>
          <w:b/>
          <w:b/>
        </w:rPr>
      </w:pPr>
      <w:r>
        <w:rPr>
          <w:b/>
        </w:rPr>
        <w:t>UZNESENIE 68/2011</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Cieľom zriadenia Komisie pre čistotu, majetok obce a hospodárenie v obecnom lese je vytvoriť priestor na spolurozhodovanie pre  občanov obce Kvakovce o zásadných otázkach života obce. Komisia by mala prerokovávať všetky dôležité otázky týkajúce sa nakladania s majetkom obce Kvakovce. Každý majetkový prevod nehnuteľného majetku by mal byť prerokovaný v tejto komisii. Komisia má právo predkladať návrhy a podnety obecnému zastupiteľstvu v Kvakovciach. Komisia tiež bude riešiť sťažnosti na znečisťovanie životného prostredia a porušovanie verejného poriadku. Komisia má právo prinášať návrhy na riešenie otázok súvisiacich s hospodárením v obecnom les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 xml:space="preserve">UZNESENIE 69/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vytvorenie Komisie pre čistotu, majetok obce a hospodárenie v obecnom lese pri obecnom zastupiteľstve v Kvakovciach.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b/>
          <w:sz w:val="24"/>
          <w:szCs w:val="24"/>
        </w:rPr>
        <w:t xml:space="preserve">UZNESENIE 70/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schvaľuje rokovací poriadok komisie pre čistotu, majetok obce a hospodárenie v obecnom lese pri obecnom zastupiteľstve v Kvakovciach. Obecné zastupiteľstvo schvaľuje odmeňovanie členov komisie pre čistotu, majetok obce a hospodárenie v obecnom lese v súlade s platným odmeňovacím poriadkom obce Kvakovc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pPr>
      <w:r>
        <w:rPr>
          <w:rFonts w:cs="Times New Roman" w:ascii="Times New Roman" w:hAnsi="Times New Roman"/>
          <w:b/>
          <w:sz w:val="24"/>
          <w:szCs w:val="24"/>
        </w:rPr>
        <w:t xml:space="preserve">UZNESENIE 71/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činnosti stavebného úradu a s jeho doterajšou prácou vrátane práce Ing. Ščerbovej je vysoko nespokojné.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b/>
          <w:sz w:val="24"/>
          <w:szCs w:val="24"/>
        </w:rPr>
        <w:t xml:space="preserve">UZNESENIE 72/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o ukladá zastupujúcemu starostovi obce Kvakovce p. Jaroslavovi Dupaľovi, aby vykonal všetky potrebné úkony na urýchlene ukončenie spolupráce so spoločným stavebný úradom vo Vranove nad Topľou.</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73/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urobil všetky potrebné právne kroky na to, aby obec Kvakovce zabezpečovala prenesený výkon štátnej správy v oblasti stavebného úradu prostredníctvom odborne spôsobilej osoby.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pPr>
      <w:r>
        <w:rPr>
          <w:rFonts w:cs="Times New Roman" w:ascii="Times New Roman" w:hAnsi="Times New Roman"/>
          <w:b/>
          <w:sz w:val="24"/>
          <w:szCs w:val="24"/>
        </w:rPr>
        <w:t xml:space="preserve">UZNESENIE 74/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pripravil kroky vedúce k zverejňovaniu všetkých vydaných rozhodnutí stavebného úradu v Kvakovciach na internete tak, aby mohla verejnosť kontrolovať jeho činnosť. Obecné zastupiteľstvo chce činnosť stavebného úradu maximálne otvoriť verejnej kontrole. Zverejňovanie prispeje k vyššej dôvere občanov v prácu stavebného úradu.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75/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fungovaní fekálneho vozu a o porušovaní zákonov zo strany obce Kvakovce. Obecné zastupiteľstvo berie na vedomie informáciu o pozastavení všetkých vývozoch žúmp a presmerovanie občanov na Východoslovenskú vodárenskú spoločnosť.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76/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pripravil transparentnú verejnú súťaž na odpredaj fekálnych vozov, ktoré sú vo vlastníctve obce Kvakovce. Súťažné podmienky musia byť prerokované na zasadnutí obecného zastupiteľstva a v dostatočnom predstihu o nich musia byť informovaní občania obce Kvakovce tak, aby sa mohli do súťaže prihlásiť.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77/2011 </w:t>
      </w:r>
    </w:p>
    <w:p>
      <w:pPr>
        <w:pStyle w:val="Bezriadkovani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pripravil transparentnú verejnú súťaž na odpredaj automobilov a techniky, ktoré sú vo vlastníctve obce Kvakovce a ktoré nespĺňajú zákonné podmienky na prevádzku na pozemných komunikáciách, alebo ktorých prevádzka je vysoko neefektívna a stratová. Súťažné podmienky musia byť prerokované na zasadnutí obecného zastupiteľstva a v dostatočnom predstihu o nich musia byť informovaní občania obce Kvakovce tak, aby sa mohli do súťaže prihlásiť.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78/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o spôsobenej škode vo výške 6 tis. EUR, ktorá vznikla obci Kvakovce neodborným postupom bývalého starostu obce Kvakovce p. Vladislava Kolesára.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79/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vykonal všetky potrebné kroky na minimalizáciu škôd v súvislosti s dotáciou Ministerstva kultúry. </w:t>
      </w:r>
    </w:p>
    <w:p>
      <w:pPr>
        <w:pStyle w:val="Normal"/>
        <w:rPr/>
      </w:pPr>
      <w:r>
        <w:rPr/>
        <w:tab/>
        <w:tab/>
        <w:tab/>
        <w:tab/>
        <w:tab/>
        <w:tab/>
        <w:tab/>
        <w:tab/>
        <w:t>Hlasovanie: 4 za</w:t>
      </w:r>
    </w:p>
    <w:p>
      <w:pPr>
        <w:pStyle w:val="Normal"/>
        <w:rPr/>
      </w:pPr>
      <w:r>
        <w:rPr/>
        <w:tab/>
        <w:tab/>
        <w:tab/>
        <w:tab/>
        <w:tab/>
        <w:tab/>
        <w:tab/>
        <w:tab/>
        <w:tab/>
        <w:t xml:space="preserve">        1 neprítomný</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80/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pripraviť všetky právne kroky na vymoženie vzniknutej škody  prostredníctvom občianskoprávnej žaloby voči bývalému starostovi obce Kvakovce p. Vladislavovi Kolesárovi.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81/2011 </w:t>
      </w:r>
    </w:p>
    <w:p>
      <w:pPr>
        <w:pStyle w:val="Bezriadkovani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situácii okolo situácie v obecnom lese, ktorú zapríčinil postup bývalého starostu obce p. Vladislava Kolesára.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82/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vyvinul maximálnu snahu na prevzatie obecného lesa zo správy obchodnej spoločnosti, ktorej konateľom je bývalý starosta obce p. Vladislav Kolesár a vytvoril vyšetrovaciu komisiu na zistenie skutočného stavu v obecnom les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83/2011 </w:t>
      </w:r>
    </w:p>
    <w:p>
      <w:pPr>
        <w:pStyle w:val="Bezriadkovani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pozastavení internetovej stránky obce Kvakovce. Obecné zastupiteľstvo ukladá zastupujúcemu starostovi obce p. Jaroslavovi Dupaľovi vykonať všetky potrebné kroky na opätovné spustenie novej internetovej stránky obce Kvakovce do 30 dní od schválenia tohto uznesenia.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UZNESENIE 84/2011 </w:t>
      </w:r>
    </w:p>
    <w:p>
      <w:pPr>
        <w:pStyle w:val="Normal"/>
        <w:rPr>
          <w:rFonts w:ascii="Times New Roman" w:hAnsi="Times New Roman" w:cs="Times New Roman"/>
          <w:sz w:val="24"/>
          <w:szCs w:val="24"/>
        </w:rPr>
      </w:pPr>
      <w:r>
        <w:rPr>
          <w:rFonts w:cs="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aby zabezpečil obci Kvakovce právneho zástupcu, ktorý bude hájiť záujmy obce Kvakovce v sporoch, ktoré svojou nekompetentnosťou a neodborným konaním spôsobil obci Kvakovce bývalý starosta obce p. Vladislav Kolesár. </w:t>
      </w:r>
    </w:p>
    <w:p>
      <w:pPr>
        <w:pStyle w:val="Normal"/>
        <w:rPr/>
      </w:pPr>
      <w:r>
        <w:rPr/>
        <w:tab/>
        <w:tab/>
        <w:tab/>
        <w:tab/>
        <w:tab/>
        <w:tab/>
        <w:tab/>
        <w:tab/>
        <w:t>Hlasovanie: 4 za</w:t>
      </w:r>
    </w:p>
    <w:p>
      <w:pPr>
        <w:pStyle w:val="Normal"/>
        <w:rPr/>
      </w:pPr>
      <w:r>
        <w:rPr/>
        <w:tab/>
        <w:tab/>
        <w:tab/>
        <w:tab/>
        <w:tab/>
        <w:tab/>
        <w:tab/>
        <w:tab/>
        <w:tab/>
        <w:t xml:space="preserve">        1 neprítomný</w:t>
      </w:r>
    </w:p>
    <w:p>
      <w:pPr>
        <w:pStyle w:val="Normal"/>
        <w:rPr/>
      </w:pPr>
      <w:r>
        <w:rPr/>
      </w:r>
    </w:p>
    <w:p>
      <w:pPr>
        <w:pStyle w:val="Bezriadkovania"/>
        <w:rPr>
          <w:rFonts w:ascii="Times New Roman" w:hAnsi="Times New Roman" w:cs="Times New Roman"/>
          <w:b/>
          <w:b/>
          <w:sz w:val="24"/>
          <w:szCs w:val="24"/>
        </w:rPr>
      </w:pPr>
      <w:r>
        <w:rPr>
          <w:b/>
        </w:rPr>
        <w:t xml:space="preserve">UZNESENIE 85/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odporúča zastupujúcemu starostovi obce p. Jaroslavovi Dupaľov, aby v prípade potreby a na základe vlastného uváženia požiadal odborníkov na poskytovanie odborných rád pri riešení problematiky, ktorá môže nastať v súvislosti s rozbehnutými projektmi. </w:t>
      </w:r>
    </w:p>
    <w:p>
      <w:pPr>
        <w:pStyle w:val="Normal"/>
        <w:rPr/>
      </w:pPr>
      <w:r>
        <w:rPr/>
        <w:tab/>
        <w:tab/>
        <w:tab/>
        <w:tab/>
        <w:tab/>
        <w:tab/>
        <w:tab/>
        <w:tab/>
        <w:t>Hlasovanie: 4 za</w:t>
      </w:r>
    </w:p>
    <w:p>
      <w:pPr>
        <w:pStyle w:val="Normal"/>
        <w:rPr/>
      </w:pPr>
      <w:r>
        <w:rPr/>
        <w:tab/>
        <w:tab/>
        <w:tab/>
        <w:tab/>
        <w:tab/>
        <w:tab/>
        <w:tab/>
        <w:tab/>
        <w:tab/>
        <w:t xml:space="preserve">        1 neprítom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b/>
        </w:rPr>
        <w:t xml:space="preserve">UZNESENIE 86/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V súčasnosti prebieha vyhodnocovanie zaistených dokumentov na obecnom úrade v Kvakovciach po referende na odvolanie starostu obce. Viaceré skutočnosti nasvedčujú tomu, že došlo k manipulácii verejnej súťaže zo strany bývalého vedenia obce Kvakovce. Boli tiež zaistené a zálohované viaceré dokumenty, ktoré sú v štádiu vyhodnocovania. Z dôvodu prebiehajúceho šetrenia nie je možné obsah zistení v súčasnosti konkretizovať. </w:t>
      </w:r>
    </w:p>
    <w:p>
      <w:pPr>
        <w:pStyle w:val="Bezriadkovania"/>
        <w:jc w:val="both"/>
        <w:rPr/>
      </w:pPr>
      <w:r>
        <w:rPr>
          <w:rFonts w:cs="Times New Roman" w:ascii="Times New Roman" w:hAnsi="Times New Roman"/>
          <w:sz w:val="24"/>
          <w:szCs w:val="24"/>
        </w:rPr>
        <w:t>Obecné zastupiteľstvo ukladá zastupujúcemu starostovi obce p. Jaroslavovi Dupaľovi, aby v súvislosti so zisteniami a podozreniami postupova</w:t>
      </w:r>
      <w:r>
        <w:rPr>
          <w:rFonts w:cs="Times New Roman" w:ascii="Times New Roman" w:hAnsi="Times New Roman"/>
        </w:rPr>
        <w:t>l podľa zákonov platných na území SR a spolupracoval so všetkými štátnymi orgánmi v Slovenskej republike.</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jc w:val="both"/>
        <w:rPr/>
      </w:pPr>
      <w:r>
        <w:rPr/>
      </w:r>
    </w:p>
    <w:p>
      <w:pPr>
        <w:pStyle w:val="Bezriadkovania"/>
        <w:rPr>
          <w:rFonts w:ascii="Times New Roman" w:hAnsi="Times New Roman" w:cs="Times New Roman"/>
          <w:b/>
          <w:b/>
          <w:sz w:val="24"/>
          <w:szCs w:val="24"/>
        </w:rPr>
      </w:pPr>
      <w:r>
        <w:rPr>
          <w:b/>
        </w:rPr>
        <w:t xml:space="preserve">UZNESENIE 87/2011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berie na vedomie správu zastupujúceho starostu obce p. Jaroslava Dupaľa o zvolenom postupe pri zastavení čiernej stavby v rekreačnej oblasti Domaša Dobrá. Obecné zastupiteľstvo obce Kvakovce je znepokojené správaním sa stavebníka p. Stanislava Hricka, ktorý nemá žiadne doklady ani povolenia na stavbu, ktorú vykonáva v rekreačnej oblasti Domaša Dobrá v rozpore s platnou legislatívou a územným plánom obce Kvakovc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b/>
          <w:b/>
        </w:rPr>
      </w:pPr>
      <w:r>
        <w:rPr>
          <w:b/>
        </w:rPr>
      </w:r>
    </w:p>
    <w:p>
      <w:pPr>
        <w:pStyle w:val="Bezriadkovania"/>
        <w:rPr>
          <w:rFonts w:ascii="Times New Roman" w:hAnsi="Times New Roman" w:cs="Times New Roman"/>
          <w:sz w:val="24"/>
          <w:szCs w:val="24"/>
        </w:rPr>
      </w:pPr>
      <w:r>
        <w:rPr>
          <w:b/>
        </w:rPr>
        <w:t xml:space="preserve">UZNESENIE 88/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konštatuje, že územný plán obce Kvakovce jasne vymedzuje hranicu zastavaného územia obce Kvakovce s cieľom ochrániť verejný záujem občanov a chatárov do budúcnosti. </w:t>
      </w:r>
    </w:p>
    <w:p>
      <w:pPr>
        <w:pStyle w:val="Normal"/>
        <w:rPr/>
      </w:pPr>
      <w:r>
        <w:rPr/>
        <w:tab/>
        <w:tab/>
        <w:tab/>
        <w:tab/>
        <w:tab/>
        <w:tab/>
        <w:tab/>
        <w:tab/>
        <w:t>Hlasovanie: 4 za</w:t>
      </w:r>
    </w:p>
    <w:p>
      <w:pPr>
        <w:pStyle w:val="Normal"/>
        <w:rPr/>
      </w:pPr>
      <w:r>
        <w:rPr/>
        <w:tab/>
        <w:tab/>
        <w:tab/>
        <w:tab/>
        <w:tab/>
        <w:tab/>
        <w:tab/>
        <w:tab/>
        <w:tab/>
        <w:t xml:space="preserve">        1 neprítomný</w:t>
      </w:r>
    </w:p>
    <w:p>
      <w:pPr>
        <w:pStyle w:val="Normal"/>
        <w:rPr/>
      </w:pPr>
      <w:r>
        <w:rPr/>
      </w:r>
    </w:p>
    <w:p>
      <w:pPr>
        <w:pStyle w:val="Bezriadkovania"/>
        <w:rPr>
          <w:b/>
          <w:b/>
        </w:rPr>
      </w:pPr>
      <w:r>
        <w:rPr>
          <w:b/>
        </w:rPr>
      </w:r>
    </w:p>
    <w:p>
      <w:pPr>
        <w:pStyle w:val="Bezriadkovania"/>
        <w:rPr/>
      </w:pPr>
      <w:r>
        <w:rPr>
          <w:b/>
        </w:rPr>
        <w:t xml:space="preserve">UZNESENIE 89/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konštatuje, že čierne stavby, ktoré sú v úplnom rozpore s územným plánom obce Kvakovce a ktoré budú zriadené mimo vyčlenenej hranice zastavaného územia obce Kvakovce v územnom pláne obce nebudú v žiadnom prípade tolerované a ani dodatočne legalizované. Obecné zastupiteľstvo žiada voči takýmto stavebníkom použiť maximálne sankcie vrátane vydania rozhodnutia o odstránení stavby a uvedení pozemku do pôvodného stavu. </w:t>
      </w:r>
    </w:p>
    <w:p>
      <w:pPr>
        <w:pStyle w:val="Normal"/>
        <w:rPr/>
      </w:pPr>
      <w:r>
        <w:rPr/>
        <w:tab/>
        <w:tab/>
        <w:tab/>
        <w:tab/>
        <w:tab/>
        <w:tab/>
        <w:tab/>
        <w:tab/>
        <w:t>Hlasovanie: 4 za</w:t>
      </w:r>
    </w:p>
    <w:p>
      <w:pPr>
        <w:pStyle w:val="Normal"/>
        <w:rPr/>
      </w:pPr>
      <w:r>
        <w:rPr/>
        <w:tab/>
        <w:tab/>
        <w:tab/>
        <w:tab/>
        <w:tab/>
        <w:tab/>
        <w:tab/>
        <w:tab/>
        <w:tab/>
        <w:t xml:space="preserve">        1 neprítomný</w:t>
        <w:tab/>
      </w:r>
    </w:p>
    <w:p>
      <w:pPr>
        <w:pStyle w:val="Bezriadkovania"/>
        <w:rPr>
          <w:b/>
          <w:b/>
        </w:rPr>
      </w:pPr>
      <w:r>
        <w:rPr>
          <w:b/>
        </w:rPr>
      </w:r>
    </w:p>
    <w:p>
      <w:pPr>
        <w:pStyle w:val="Bezriadkovania"/>
        <w:rPr>
          <w:rFonts w:ascii="Times New Roman" w:hAnsi="Times New Roman" w:cs="Times New Roman"/>
          <w:sz w:val="24"/>
          <w:szCs w:val="24"/>
        </w:rPr>
      </w:pPr>
      <w:r>
        <w:rPr>
          <w:b/>
        </w:rPr>
        <w:t xml:space="preserve">UZNESENIE  90/2011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ukladá zastupujúcemu starostovi obce p. Jaroslavovi Dupaľovi použiť všetky dostupné zákonné možnosti na zabezpečenie verejného záujmu obce Kvakovce v rekreačnej oblasti Domaša Dobrá a zastaviť nepovolenú čiernu stavbu, ktorú v stredisku Dobrá podľa doterajších zistení vykonáva p. Stanislav Hricko v úplnom rozpore s územným plánom obce Kvakovce.   </w:t>
      </w:r>
    </w:p>
    <w:p>
      <w:pPr>
        <w:pStyle w:val="Normal"/>
        <w:rPr/>
      </w:pPr>
      <w:r>
        <w:rPr/>
        <w:tab/>
        <w:tab/>
        <w:tab/>
        <w:tab/>
        <w:tab/>
        <w:tab/>
        <w:tab/>
        <w:tab/>
        <w:t>Hlasovanie: 4 za</w:t>
      </w:r>
    </w:p>
    <w:p>
      <w:pPr>
        <w:pStyle w:val="Normal"/>
        <w:rPr/>
      </w:pPr>
      <w:r>
        <w:rPr/>
        <w:tab/>
        <w:tab/>
        <w:tab/>
        <w:tab/>
        <w:tab/>
        <w:tab/>
        <w:tab/>
        <w:tab/>
        <w:tab/>
        <w:t xml:space="preserve">        1 neprítomný</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4z0">
    <w:name w:val="WW8Num4z0"/>
    <w:qFormat/>
    <w:rPr>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Century Gothic" w:hAnsi="Calibri;Century Gothic" w:eastAsia="Calibri;Century Gothic" w:cs="Calibri;Century Gothic"/>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8:00Z</dcterms:created>
  <dc:creator>A</dc:creator>
  <dc:description/>
  <cp:keywords/>
  <dc:language>en-US</dc:language>
  <cp:lastModifiedBy>A</cp:lastModifiedBy>
  <cp:lastPrinted>2011-05-16T14:46:00Z</cp:lastPrinted>
  <dcterms:modified xsi:type="dcterms:W3CDTF">2011-05-16T13:28:00Z</dcterms:modified>
  <cp:revision>4</cp:revision>
  <dc:subject/>
  <dc:title>Mimoriadne zasadnutie obecného zastupiteľstva v  piatok, 6</dc:title>
</cp:coreProperties>
</file>